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488950</wp:posOffset>
            </wp:positionV>
            <wp:extent cx="709295" cy="79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8620</wp:posOffset>
            </wp:positionH>
            <wp:positionV relativeFrom="paragraph">
              <wp:posOffset>-434975</wp:posOffset>
            </wp:positionV>
            <wp:extent cx="1142365" cy="631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74" w:dyaOrig="1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1.6pt;margin-top:-29.5pt;width:107.95pt;height:6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0355820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0210</wp:posOffset>
            </wp:positionH>
            <wp:positionV relativeFrom="paragraph">
              <wp:posOffset>-374650</wp:posOffset>
            </wp:positionV>
            <wp:extent cx="968375" cy="559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Corpodeltesto3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br/>
        <w:t xml:space="preserve">Formazione in mediazione linguistico culturale </w:t>
      </w:r>
    </w:p>
    <w:p>
      <w:pPr>
        <w:pStyle w:val="WWCorpodeltesto3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nei servizi sociali-educativi e clinici</w:t>
      </w:r>
    </w:p>
    <w:p>
      <w:pPr>
        <w:pStyle w:val="WWCorpodeltesto2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br/>
        <w:t xml:space="preserve">F.S.E. Anno 2003 Progetto n° 149387 – Dispositivo Multimisura. Formazione superiore 2003/2004 – </w:t>
        <w:br/>
        <w:t>Approvato dalla Regione Lombardia con DDG n. 10322 del 24.06.2003</w:t>
      </w:r>
    </w:p>
    <w:p>
      <w:pPr>
        <w:pStyle w:val="WWCorpodeltesto2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</w:r>
    </w:p>
    <w:p>
      <w:pPr>
        <w:pStyle w:val="WWCorpodeltesto2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Nell’ambito di un progetto formativo Fondo Sociale Europeo, Ministero del Lavoro, Regione Lombardia</w:t>
      </w:r>
    </w:p>
    <w:p>
      <w:pPr>
        <w:pStyle w:val="Normal"/>
        <w:ind w:left="567" w:right="0" w:hanging="0"/>
        <w:jc w:val="center"/>
        <w:rPr/>
      </w:pPr>
      <w:r>
        <w:rPr>
          <w:rFonts w:cs="Comic Sans MS" w:ascii="Comic Sans MS" w:hAnsi="Comic Sans MS"/>
          <w:b/>
          <w:sz w:val="18"/>
        </w:rPr>
        <w:t xml:space="preserve">CESVIP soc. coop.r.l. - Centro Sviluppo Piccola e Media Impresa -  </w:t>
      </w:r>
      <w:r>
        <w:rPr>
          <w:rFonts w:cs="Comic Sans MS" w:ascii="Comic Sans MS" w:hAnsi="Comic Sans MS"/>
          <w:sz w:val="18"/>
        </w:rPr>
        <w:t>organizza un corso per 12 disoccupati/e in possesso di diploma scuola media superiore o qualifica di 1 livello coerente con il profilo</w:t>
      </w:r>
    </w:p>
    <w:p>
      <w:pPr>
        <w:pStyle w:val="Heading5"/>
        <w:ind w:left="0" w:righ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959"/>
        <w:gridCol w:w="3285"/>
      </w:tblGrid>
      <w:tr>
        <w:trPr/>
        <w:tc>
          <w:tcPr>
            <w:tcW w:w="5243" w:type="dxa"/>
            <w:tcBorders/>
          </w:tcPr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Finalità e Figura professionale  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/ Obiettivo del corso è formare una figura professionale in grado di essere un mediatore tra le Istituzioni sanitarie, educative, giudiziarie, amministrative ed i diversi gruppi etnico-culturali residenti sul territorio.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/ I compiti principali di un Mediatore Linguistico culturale sono: 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gestire i rapporti tra le Istituzioni e le comunità di immigrati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ind w:left="72" w:right="0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Stag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  <w:br/>
              <w:t xml:space="preserve">Presso strutture pubbliche e private operanti nel settore dei servizi di mediazione linguistica e cultural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Certificazione finale</w:t>
            </w:r>
          </w:p>
          <w:p>
            <w:pPr>
              <w:pStyle w:val="Normal"/>
              <w:ind w:left="-70" w:right="0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l termine del percorso formativo sarà rilasciato Certificato di Frequenza della Regione Lombardia. </w:t>
            </w:r>
          </w:p>
        </w:tc>
      </w:tr>
      <w:tr>
        <w:trPr>
          <w:trHeight w:val="2188" w:hRule="atLeast"/>
        </w:trPr>
        <w:tc>
          <w:tcPr>
            <w:tcW w:w="5243" w:type="dxa"/>
            <w:tcBorders/>
          </w:tcPr>
          <w:p>
            <w:pPr>
              <w:pStyle w:val="WW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favorire  una maggiore conoscenza/comprensione delle tradizioni culturali del paese d’origine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- far conoscere/avvicinare la comunità immigrata ai servizi scolastici, sociali e territoriali di supporto 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sviluppare collaborazione e sinergia di azione tra i servizi e le strutture pubbliche in modo da ottimizzare le risorse e favorire lo scambio di esperienze e di informazioni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i precisa che la mancata frequenza a più del 25% del monte-ore non dà diritto all’attestato rilasciato dalla Region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8"/>
              </w:rPr>
              <w:br/>
              <w:t>E’ previsto un colloquio di valutazione attitudinale e motivazionale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Sede di svolgimen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e.svi.p. scrl  -  via Bronzetti, 3    Mantova</w:t>
            </w:r>
          </w:p>
        </w:tc>
      </w:tr>
      <w:tr>
        <w:trPr>
          <w:trHeight w:val="4930" w:hRule="exact"/>
        </w:trPr>
        <w:tc>
          <w:tcPr>
            <w:tcW w:w="5243" w:type="dxa"/>
            <w:vMerge w:val="restart"/>
            <w:tcBorders/>
          </w:tcPr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Struttura del corso</w:t>
            </w:r>
          </w:p>
          <w:p>
            <w:pPr>
              <w:pStyle w:val="Normal"/>
              <w:ind w:left="0" w:right="213" w:hanging="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Durata</w:t>
            </w:r>
            <w:r>
              <w:rPr>
                <w:rFonts w:cs="Comic Sans MS" w:ascii="Comic Sans MS" w:hAnsi="Comic Sans MS"/>
                <w:sz w:val="18"/>
              </w:rPr>
              <w:t>: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400 ore di cui 142 di teoria, 98 di esercitazioni pratiche, 160 di stage presso strutture operanti nel settore dei servizi di mediazione linguistica e culturale della provincia di Mantova. Il corso si svolgerà da settembre 2003 a maggio 2004. </w:t>
            </w:r>
          </w:p>
          <w:p>
            <w:pPr>
              <w:pStyle w:val="Normal"/>
              <w:ind w:left="0" w:right="213" w:hanging="0"/>
              <w:rPr/>
            </w:pPr>
            <w:r>
              <w:rPr>
                <w:rFonts w:cs="Comic Sans MS" w:ascii="Comic Sans MS" w:hAnsi="Comic Sans MS"/>
                <w:sz w:val="18"/>
              </w:rPr>
              <w:t>L’articolazione delle lezioni si prevede per 2 giornate part-time  alla settimana.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br/>
            </w:r>
          </w:p>
          <w:p>
            <w:pPr>
              <w:pStyle w:val="Normal"/>
              <w:ind w:left="0" w:right="213" w:hanging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Contenuti  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/ Politiche di accoglienza e modelli di mediazione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/Aspetto culturale-antropologico della mediazione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/ Il mediatore nei servizi socio-educativi e scolastici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/ La mediazione come pratica professionale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/ Diagnosticare e negoziare nella relazione con gli utenti del servizio di mediazione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/ Utilizzare gli strumenti informatici ad un livello di base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0" w:right="213" w:hanging="0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>progetto cofinanziato dall’unione europea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Modalità di partecipazione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domanda di ammissione al corso è in carta libera, contenente l’autocertificazione relativa ai dati anagrafici, all’indirizzo e al recapito telefonico, allo stato di disoccupazione, al titolo di studio e la seguente dichiarazione:</w:t>
            </w:r>
          </w:p>
          <w:p>
            <w:pPr>
              <w:pStyle w:val="Normal"/>
              <w:ind w:left="0" w:right="21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Autorizzo CESVIP scrl al trattamento dei miei dati personali ai sensi della legge 31/12/1996 n° 675”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e domande dovranno pervenire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o e non oltre il 25 settembre 2003</w:t>
            </w:r>
            <w:r>
              <w:rPr>
                <w:rFonts w:cs="Comic Sans MS" w:ascii="Comic Sans MS" w:hAnsi="Comic Sans MS"/>
                <w:sz w:val="18"/>
              </w:rPr>
              <w:t>, anche per posta o fax, presso CESVIP s.c.r.l. via Bronzetti n. 3 - 46100 Mantova.</w:t>
            </w:r>
          </w:p>
          <w:p>
            <w:pPr>
              <w:pStyle w:val="Heading4"/>
              <w:ind w:left="0" w:righ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4"/>
              <w:ind w:left="0" w:righ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formazioni: Tel. 0376/288025  -  Fax 0376/318923  e-mail : cesvip.mn@cesvip.i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LA PARTECIPAZIONE AL CORSO E’ GRATUITA</w:t>
            </w:r>
            <w:r>
              <w:rPr>
                <w:b/>
                <w:sz w:val="18"/>
              </w:rPr>
              <w:tab/>
              <w:t xml:space="preserve">                     </w:t>
              <w:br/>
              <w:br/>
              <w:t xml:space="preserve">                                                  </w:t>
            </w:r>
            <w:r>
              <w:rPr>
                <w:rFonts w:cs="Comic Sans MS" w:ascii="Comic Sans MS" w:hAnsi="Comic Sans MS"/>
                <w:b/>
                <w:sz w:val="18"/>
              </w:rPr>
              <w:t>Il Legale Rappresenta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  <w:sz w:val="18"/>
              </w:rPr>
              <w:t>Stefano Zanaboni</w:t>
            </w:r>
          </w:p>
        </w:tc>
      </w:tr>
      <w:tr>
        <w:trPr>
          <w:trHeight w:val="1212" w:hRule="exact"/>
        </w:trPr>
        <w:tc>
          <w:tcPr>
            <w:tcW w:w="52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4450</wp:posOffset>
                  </wp:positionV>
                  <wp:extent cx="564515" cy="56578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  <w:p>
            <w:pPr>
              <w:pStyle w:val="Heading1"/>
              <w:ind w:left="0" w:right="0" w:hanging="0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Il sistema qualità CESVI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è certificato UNI EN ISO 9001:94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 </w:t>
            </w:r>
          </w:p>
        </w:tc>
      </w:tr>
      <w:tr>
        <w:trPr/>
        <w:tc>
          <w:tcPr>
            <w:tcW w:w="52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912" w:hRule="atLeast"/>
        </w:trPr>
        <w:tc>
          <w:tcPr>
            <w:tcW w:w="104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jc w:val="center"/>
    </w:pPr>
    <w:rPr>
      <w:b/>
      <w:sz w:val="24"/>
    </w:rPr>
  </w:style>
  <w:style w:type="paragraph" w:styleId="WWCorpodeltesto3">
    <w:name w:val="WW-Corpo del testo 3"/>
    <w:basedOn w:val="Normal"/>
    <w:qFormat/>
    <w:pPr>
      <w:jc w:val="center"/>
    </w:pPr>
    <w:rPr>
      <w:b/>
      <w:i/>
      <w:sz w:val="32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24:00Z</dcterms:created>
  <dc:creator>CORUM</dc:creator>
  <dc:description/>
  <dc:language>en-US</dc:language>
  <cp:lastModifiedBy>3</cp:lastModifiedBy>
  <dcterms:modified xsi:type="dcterms:W3CDTF">2003-08-26T12:40:00Z</dcterms:modified>
  <cp:revision>71</cp:revision>
  <dc:subject/>
  <dc:title>BANDO PER L�AMMISSIONE AL CORSO DI FORMAZIONE</dc:title>
</cp:coreProperties>
</file>