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Á DEGLI STUDI DI VERONA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Dipartimento di scienze dell’educazione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STUDI INTERCULTURA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MASTER DI PRIMO LIVELLO IN</w:t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ULTURAL COMPETENCE AND MANAGEMENT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Gestione Interculturale dei conflitti e mediazione)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IETTIVI FORMATIVI E DI LAVORO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0" w:right="-1" w:hanging="0"/>
        <w:rPr/>
      </w:pPr>
      <w:r>
        <w:rPr/>
        <w:t xml:space="preserve">Il Master ha lo scopo di formare professionisti in grado di cogliere i rischi e le opportunità insite nella vita in contesto pluralistico e multiculturale, in modo da saper individuare, mediare e gestire con competenza conflitti e potenzialità di crescita e di arricchimento. </w:t>
      </w:r>
      <w:ins w:id="0" w:author="portera" w:date="2003-02-11T19:36:00Z">
        <w:r>
          <w:rPr/>
          <w:t>A fronte della globalizzazione e dell’avvento di società multiculturali</w:t>
        </w:r>
      </w:ins>
      <w:r>
        <w:rPr/>
        <w:t>,</w:t>
      </w:r>
      <w:ins w:id="1" w:author="portera" w:date="2003-02-11T19:35:00Z">
        <w:r>
          <w:rPr/>
          <w:t xml:space="preserve"> emerge l’esigenza di </w:t>
        </w:r>
      </w:ins>
      <w:ins w:id="2" w:author="portera" w:date="2003-02-11T19:37:00Z">
        <w:r>
          <w:rPr/>
          <w:t xml:space="preserve">figure professionali con </w:t>
        </w:r>
      </w:ins>
      <w:del w:id="3" w:author="portera" w:date="2003-02-11T19:37:00Z">
        <w:r>
          <w:rPr/>
          <w:delText xml:space="preserve">Il corso si prefigge di trasmettere le </w:delText>
        </w:r>
      </w:del>
      <w:r>
        <w:rPr/>
        <w:t xml:space="preserve">competenze specifiche per intervenire in situazioni sociali, scolastiche, culturali, sanitarie, aziendali e territoriali caratterizzate dalla presenza di minori e adulti </w:t>
      </w:r>
      <w:ins w:id="4" w:author="portera" w:date="2003-02-11T19:37:00Z">
        <w:r>
          <w:rPr/>
          <w:t>provenienti da paesi diversi</w:t>
        </w:r>
      </w:ins>
      <w:r>
        <w:rPr/>
        <w:t>, con differenti modelli linguistici, valoriali, religiosi e culturali. Alla luce dei nuovi sviluppi circa la pedagogia interculturale, saranno fornite soprattutto le competenze necessarie all’individuazione e alla gestione interculturale dei conflitti e alla mediazione (</w:t>
      </w:r>
      <w:r>
        <w:rPr>
          <w:i/>
        </w:rPr>
        <w:t>coaching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ssibilità di occupazione</w:t>
      </w:r>
    </w:p>
    <w:p>
      <w:pPr>
        <w:pStyle w:val="Normal"/>
        <w:autoSpaceDE w:val="false"/>
        <w:rPr/>
      </w:pPr>
      <w:r>
        <w:rPr/>
        <w:t xml:space="preserve">I professionisti formati dal Master saranno in grado di operare in qualità di consulenti e operatori in pubbliche amministrazioni, enti, imprese pubbliche e private, organizzazioni non governative e Onlus; potranno lavorare come esperti nel settore scolastico e nella formazione permanente; svolgere funzioni di mediatori interculturali in ambito sociale, economico, sanitario, aziendale e istituzionale; essere occupati come ricercatori in centri di documentazione e di formazione; e operare nell’area dei mass-media come esperti in comunicazione intercultural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TTIVITA’ DIDATTICHE E FORMATIVE</w:t>
      </w:r>
    </w:p>
    <w:p>
      <w:pPr>
        <w:pStyle w:val="Normal"/>
        <w:autoSpaceDE w:val="false"/>
        <w:rPr/>
      </w:pPr>
      <w:r>
        <w:rPr/>
        <w:t xml:space="preserve">Il Master – di complessive 800 ore - prevede 560 ore di lezioni frontali, con esercitazioni, seminari, laboratori, lavori di gruppo, incontri con esperti; e 240 ore di stage in enti, associazioni e aziende pubbliche e private. </w:t>
      </w:r>
    </w:p>
    <w:p>
      <w:pPr>
        <w:pStyle w:val="Normal"/>
        <w:autoSpaceDE w:val="false"/>
        <w:rPr/>
      </w:pPr>
      <w:r>
        <w:rPr/>
        <w:t>Il corso si articola nei seguenti moduli: Opportunità e rischi della globalizzazione; Cultura ed identità nella stagione del pluralismo; Aspetti storico-geografici, socio-psicologici, etico-religiosi e giuridici delle migrazioni; Situazione psicosociale, lavorativa, scolastica e sanitaria della popolazione immigrata; Educazione, pluralismo e complessità; Pedagogia Interculturale; Gestione interculturale dei conflitti; Comunicazione interculturale. I moduli si articolano a loro volta nelle varie discipline a carattere pedagogico, economico, giuridico, sanitario, sociologico, psicologico, con anche l’utilizzo delle più moderne tecniche di mediazione interculturale (</w:t>
      </w:r>
      <w:r>
        <w:rPr>
          <w:i/>
        </w:rPr>
        <w:t>cooperative learning</w:t>
      </w:r>
      <w:r>
        <w:rPr/>
        <w:t xml:space="preserve">, win-win, </w:t>
      </w:r>
      <w:r>
        <w:rPr>
          <w:i/>
        </w:rPr>
        <w:t>coaching)</w:t>
      </w:r>
      <w:r>
        <w:rPr/>
        <w:t>, di cooperazione e di gestione dei conflitti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EL MASTER</w:t>
      </w:r>
    </w:p>
    <w:p>
      <w:pPr>
        <w:pStyle w:val="Normal"/>
        <w:autoSpaceDE w:val="false"/>
        <w:rPr/>
      </w:pPr>
      <w:r>
        <w:rPr/>
        <w:t>La frequenza al corso è obbligatoria ed è riservata a persone disoccupate o inoccupate. Le lezioni s’iniziano il 12 maggio 2003 e si concludono il 3 ottobre, con una pausa estiva dall’11 luglio al 31 agosto, con il seguente orario: dal lunedì al venerdì, dalle 9.00 alle 13.30 e dalle 14.30 alle 18.00. Le aule per lezioni, esercitazioni, seminari, laboratori e incontri con gli esperti sono attrezzate con lavagna luminosa, videoproiettore di filmati, collegamento a Internet.</w:t>
      </w:r>
    </w:p>
    <w:p>
      <w:pPr>
        <w:pStyle w:val="Normal"/>
        <w:autoSpaceDE w:val="false"/>
        <w:rPr/>
      </w:pPr>
      <w:r>
        <w:rPr/>
        <w:t>Lo stage prevede 240 ore distribuite su sei settimane, con inizio il 6 ottobre e conclusione il 14 novembre 20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I ASSEGNATI E PROVA FINALE</w:t>
      </w:r>
    </w:p>
    <w:p>
      <w:pPr>
        <w:pStyle w:val="Normal"/>
        <w:autoSpaceDE w:val="false"/>
        <w:rPr/>
      </w:pPr>
      <w:r>
        <w:rPr/>
        <w:t>Il Master assegna 60 crediti e si conclude con una prova finale: un elaborato scritto che dovrà essere discusso nella settimana dal 15 al 19 dicembre 20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STI DISPONIBILI, COSTI DI ISCRIZIONE E AGEVOLAZIONI PER I PARTECIPANTI</w:t>
      </w:r>
    </w:p>
    <w:p>
      <w:pPr>
        <w:pStyle w:val="Normal"/>
        <w:autoSpaceDE w:val="false"/>
        <w:rPr/>
      </w:pPr>
      <w:r>
        <w:rPr/>
        <w:t>18 posti (15 partecipanti e 3 uditori). Nessun costo di iscrizione, grazie al contributo del Fondo sociale europeo attribuito attraverso la Regione Veneto. Assicurazione per i partecipanti e servizio mensa gratuito. Convenzioni a prezzi agevolati per l’alloggio, per chi viene da fuori Ver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ITOLI PER L’AMMISSION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auree del vecchio ordinamento</w:t>
      </w:r>
      <w:del w:id="5" w:author="portera" w:date="2003-02-11T19:24:00Z">
        <w:r>
          <w:rPr>
            <w:b/>
          </w:rPr>
          <w:delText xml:space="preserve">: </w:delText>
        </w:r>
      </w:del>
      <w:ins w:id="6" w:author="portera" w:date="2003-02-11T19:24:00Z">
        <w:r>
          <w:rPr/>
          <w:t xml:space="preserve"> </w:t>
        </w:r>
      </w:ins>
      <w:ins w:id="7" w:author="portera" w:date="2003-02-11T19:26:00Z">
        <w:r>
          <w:rPr/>
          <w:t>(triennali o quadriennali)</w:t>
        </w:r>
      </w:ins>
      <w:ins w:id="8" w:author="portera" w:date="2003-02-11T19:26:00Z">
        <w:r>
          <w:rPr>
            <w:b/>
          </w:rPr>
          <w:t xml:space="preserve"> </w:t>
        </w:r>
      </w:ins>
      <w:ins w:id="9" w:author="portera" w:date="2003-02-11T19:24:00Z">
        <w:r>
          <w:rPr/>
          <w:t xml:space="preserve">in </w:t>
        </w:r>
      </w:ins>
      <w:r>
        <w:rPr/>
        <w:t>Scienze dell’Educazione, Pedagogia, Psicologia, Sociologia, Economia e commercio, Scienze Politiche, Lettere</w:t>
      </w:r>
      <w:ins w:id="10" w:author="portera" w:date="2003-02-11T19:25:00Z">
        <w:r>
          <w:rPr/>
          <w:t>,</w:t>
        </w:r>
      </w:ins>
      <w:r>
        <w:rPr/>
        <w:t xml:space="preserve"> </w:t>
      </w:r>
      <w:del w:id="11" w:author="portera" w:date="2003-02-11T19:25:00Z">
        <w:r>
          <w:rPr/>
          <w:delText xml:space="preserve">e </w:delText>
        </w:r>
      </w:del>
      <w:r>
        <w:rPr/>
        <w:t>Filosofia, Scienze della Formazione, Lingue e letterature straniere, Giurisprudenza, Scienze del servizio sociale, Medicina e Chirurgia, Scienze Motorie</w:t>
      </w:r>
      <w:ins w:id="12" w:author="portera" w:date="2003-02-11T19:25:00Z">
        <w:r>
          <w:rPr/>
          <w:t xml:space="preserve">. 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auree triennali e lauree specialistiche del nuovo ordinamento:</w:t>
      </w:r>
    </w:p>
    <w:p>
      <w:pPr>
        <w:pStyle w:val="Normal"/>
        <w:autoSpaceDE w:val="false"/>
        <w:rPr>
          <w:del w:id="16" w:author="portera" w:date="2003-02-11T19:27:00Z"/>
        </w:rPr>
      </w:pPr>
      <w:del w:id="13" w:author="portera" w:date="2003-02-11T19:26:00Z">
        <w:r>
          <w:rPr/>
          <w:delText xml:space="preserve">quelle attinenti alle aree di cui alle lauree quadriennali. </w:delText>
        </w:r>
      </w:del>
      <w:r>
        <w:rPr/>
        <w:t>In caso di dubbio</w:t>
      </w:r>
      <w:ins w:id="14" w:author="portera" w:date="2003-02-11T19:27:00Z">
        <w:r>
          <w:rPr/>
          <w:t xml:space="preserve"> si prega di </w:t>
        </w:r>
      </w:ins>
      <w:del w:id="15" w:author="portera" w:date="2003-02-11T19:27:00Z">
        <w:r>
          <w:rPr/>
          <w:delText>,</w:delText>
        </w:r>
      </w:del>
    </w:p>
    <w:p>
      <w:pPr>
        <w:pStyle w:val="Normal"/>
        <w:autoSpaceDE w:val="false"/>
        <w:rPr/>
      </w:pPr>
      <w:del w:id="17" w:author="portera" w:date="2003-02-11T19:27:00Z">
        <w:r>
          <w:rPr/>
          <w:delText xml:space="preserve">chi vuole iscriversi al master può </w:delText>
        </w:r>
      </w:del>
      <w:r>
        <w:rPr/>
        <w:t xml:space="preserve">contattare il Centro Studi Interculturali. </w:t>
      </w:r>
    </w:p>
    <w:p>
      <w:pPr>
        <w:pStyle w:val="Normal"/>
        <w:autoSpaceDE w:val="false"/>
        <w:rPr/>
      </w:pPr>
      <w:r>
        <w:rPr/>
        <w:t>Il Comitato Scientifico potrà ammettere al Master anche laureati in discipline affin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MMISSIONE AL MASTER: SELEZIONE</w:t>
      </w:r>
    </w:p>
    <w:p>
      <w:pPr>
        <w:pStyle w:val="Normal"/>
        <w:rPr/>
      </w:pPr>
      <w:r>
        <w:rPr/>
        <w:t>L’ammissione avverrà attraverso due passaggi: 1) valutazione dei titoli (diploma di laurea di primo livello o specialistica o secondo vecchio ordinamento quadriennale / eventuali specializzazioni o altri titoli accademici e scientifici / esperienze professionali / conoscenze linguistiche / tesi di laurea / attestazione di corsi di formazione / curriculum vitae) – 2) colloquio mirato ad accertare l’attitudine e l’interesse al corso. Sarà stilata una graduatoria fino a 50 posti, da cui si attingerà per la copertura dei 15 posti dei partecipanti e dei 3 posti per uditori.</w:t>
      </w:r>
    </w:p>
    <w:p>
      <w:pPr>
        <w:pStyle w:val="Normal"/>
        <w:rPr/>
      </w:pPr>
      <w:r>
        <w:rPr/>
        <w:t>Saranno ammessi al Master gli studenti con cittadinanza italiana o di uno dei Paesi dell’Unione europea, con titolo di studio riconosciuto come equivalente alle lauree richiest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ADENZE</w:t>
      </w:r>
    </w:p>
    <w:p>
      <w:pPr>
        <w:pStyle w:val="Normal"/>
        <w:autoSpaceDE w:val="false"/>
        <w:rPr/>
      </w:pPr>
      <w:r>
        <w:rPr/>
        <w:t xml:space="preserve">Termine per la presentazione delle domande di iscrizione: 17 aprile 2003 (fa fede </w:t>
      </w:r>
      <w:del w:id="18" w:author="portera" w:date="2003-02-11T19:29:00Z">
        <w:r>
          <w:rPr/>
          <w:delText xml:space="preserve"> la data di arrivo della domanda</w:delText>
        </w:r>
      </w:del>
      <w:r>
        <w:rPr/>
        <w:t>la data di arrivo).</w:t>
      </w:r>
    </w:p>
    <w:p>
      <w:pPr>
        <w:pStyle w:val="Normal"/>
        <w:autoSpaceDE w:val="false"/>
        <w:rPr/>
      </w:pPr>
      <w:r>
        <w:rPr/>
        <w:t>Selezione e comunicazione degli ammessi al Master: entro il 30 aprile 2003.</w:t>
      </w:r>
    </w:p>
    <w:p>
      <w:pPr>
        <w:pStyle w:val="Normal"/>
        <w:autoSpaceDE w:val="false"/>
        <w:rPr/>
      </w:pPr>
      <w:r>
        <w:rPr/>
        <w:t>Inizio delle lezioni: lunedì 12 maggio 2003.</w:t>
      </w:r>
    </w:p>
    <w:p>
      <w:pPr>
        <w:pStyle w:val="Normal"/>
        <w:autoSpaceDE w:val="false"/>
        <w:rPr/>
      </w:pPr>
      <w:r>
        <w:rPr/>
        <w:t>Prova finale: dal 15 al 19 dicembre 2003.</w:t>
      </w:r>
    </w:p>
    <w:p>
      <w:pPr>
        <w:pStyle w:val="Normal"/>
        <w:autoSpaceDE w:val="false"/>
        <w:rPr/>
      </w:pPr>
      <w:r>
        <w:rPr/>
        <w:t>Pausa estiva: da sabato 11 luglio a domenica 31 agosto.</w:t>
      </w:r>
    </w:p>
    <w:p>
      <w:pPr>
        <w:pStyle w:val="Normal"/>
        <w:autoSpaceDE w:val="false"/>
        <w:rPr/>
      </w:pPr>
      <w:r>
        <w:rPr/>
        <w:t>Ripresa delle lezioni: lunedì 1 settembre.</w:t>
      </w:r>
    </w:p>
    <w:p>
      <w:pPr>
        <w:pStyle w:val="Normal"/>
        <w:autoSpaceDE w:val="false"/>
        <w:rPr/>
      </w:pPr>
      <w:r>
        <w:rPr/>
        <w:t>Conclusione delle lezioni: venerdì 3 ottobre.</w:t>
      </w:r>
    </w:p>
    <w:p>
      <w:pPr>
        <w:pStyle w:val="Normal"/>
        <w:autoSpaceDE w:val="false"/>
        <w:rPr/>
      </w:pPr>
      <w:r>
        <w:rPr/>
        <w:t>Stage: dal 6 ottobre al 14 novembre 2003.</w:t>
      </w:r>
    </w:p>
    <w:p>
      <w:pPr>
        <w:pStyle w:val="Normal"/>
        <w:autoSpaceDE w:val="false"/>
        <w:rPr/>
      </w:pPr>
      <w:r>
        <w:rPr/>
        <w:t>Prova finale: dal 15 al 19 dicembre 20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VIO DELLE DOMANDA E INFORMAZIONI</w:t>
      </w:r>
    </w:p>
    <w:p>
      <w:pPr>
        <w:pStyle w:val="Normal"/>
        <w:rPr>
          <w:color w:val="000000"/>
        </w:rPr>
      </w:pPr>
      <w:r>
        <w:rPr/>
        <w:t xml:space="preserve">La domanda, da inviare con lettera "raccomandata semplice", dovrà essere presentata entro il 17 aprile 2003 al Centro Studi Interculturali – Università degli Studi di Verona, via San Francesco, 22 – 37129 Verona. Fa fede la data di arrivo: non saranno accolte domande pervenute oltre il termine indicato. Modalità e fac-simile della domanda sono reperibili alla pagina web del Centro Studi Interculturali: </w:t>
      </w:r>
      <w:hyperlink r:id="rId2">
        <w:r>
          <w:rPr>
            <w:rStyle w:val="InternetLink"/>
          </w:rPr>
          <w:t>http://centri.univr.it/csint/</w:t>
        </w:r>
      </w:hyperlink>
    </w:p>
    <w:p>
      <w:pPr>
        <w:pStyle w:val="Normal"/>
        <w:rPr/>
      </w:pPr>
      <w:r>
        <w:rPr>
          <w:color w:val="000000"/>
        </w:rPr>
        <w:t>Per informazioni rivolgersi al Centro</w:t>
      </w:r>
      <w:r>
        <w:rPr/>
        <w:t xml:space="preserve"> Studi Interculturali – Università degli Studi di Verona, via San Francesco, 22 – 37129 Verona. Telefono: 045.8028147/397 (dal lunedì al venerdì, dalle 9.30 alle 12.30) - Fax: 045.8028534. E-mail: csi.intercultura@univr.it </w:t>
      </w:r>
    </w:p>
    <w:p>
      <w:pPr>
        <w:pStyle w:val="Normal"/>
        <w:autoSpaceDE w:val="false"/>
        <w:rPr/>
      </w:pPr>
      <w:ins w:id="19" w:author="portera" w:date="2003-02-11T19:32:00Z">
        <w:r>
          <w:rPr/>
          <w:t>Direttore del Corso: Prof</w:t>
        </w:r>
      </w:ins>
      <w:r>
        <w:rPr/>
        <w:t>essor</w:t>
      </w:r>
      <w:ins w:id="20" w:author="portera" w:date="2003-02-11T19:32:00Z">
        <w:r>
          <w:rPr/>
          <w:t xml:space="preserve"> Agostino Portera, tel</w:t>
        </w:r>
      </w:ins>
      <w:r>
        <w:rPr/>
        <w:t>efono</w:t>
      </w:r>
      <w:ins w:id="21" w:author="portera" w:date="2003-02-11T19:32:00Z">
        <w:r>
          <w:rPr/>
          <w:t xml:space="preserve"> 045</w:t>
        </w:r>
      </w:ins>
      <w:r>
        <w:rPr/>
        <w:t>-</w:t>
      </w:r>
      <w:ins w:id="22" w:author="portera" w:date="2003-02-11T19:32:00Z">
        <w:r>
          <w:rPr/>
          <w:t>8028</w:t>
        </w:r>
      </w:ins>
      <w:r>
        <w:rPr/>
        <w:t>397.</w:t>
      </w:r>
    </w:p>
    <w:p>
      <w:pPr>
        <w:pStyle w:val="Normal"/>
        <w:autoSpaceDE w:val="false"/>
        <w:rPr/>
      </w:pPr>
      <w:r>
        <w:rPr/>
        <w:t>Comitato scientifico: Prof. Agostino Portera, Prof. Mario Longo, Prof. Nicola Sartor, Prof. Wolfgang Roth, dal Prof. Winfried BöhmProf. Luigi Secco e dott. Maurizio Corte.</w:t>
      </w:r>
    </w:p>
    <w:p>
      <w:pPr>
        <w:pStyle w:val="Normal"/>
        <w:autoSpaceDE w:val="false"/>
        <w:rPr/>
      </w:pPr>
      <w:r>
        <w:rPr/>
        <w:t>Il Master ha ottenuto il partenariato gratuito di Comune e Provincia di Ver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omitato Scientifico: Prof. Agostino Portera, dal Prof. Mario Longo, dal Prof. Nicola Sartor, dal Prof. Wolfgang Roth, dal Prof. Winfried Böhm, dal Prof. Luigi Secco e dal dott. Maurizio Corte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sz w:val="32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Verdana" w:hAnsi="Verdana" w:cs="Verdana"/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i.univr.it/csi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6:27:00Z</dcterms:created>
  <dc:creator>..</dc:creator>
  <dc:description/>
  <dc:language>en-US</dc:language>
  <cp:lastModifiedBy>..</cp:lastModifiedBy>
  <dcterms:modified xsi:type="dcterms:W3CDTF">2003-02-21T12:40:00Z</dcterms:modified>
  <cp:revision>7</cp:revision>
  <dc:subject/>
  <dc:title>Livello</dc:title>
</cp:coreProperties>
</file>