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Provincia Autonoma di Trento - Forum Trentino per la Pace –</w:t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 xml:space="preserve">Centro Interculturale Millevoci - Progetto Formazione </w:t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sz w:val="40"/>
        </w:rPr>
      </w:pPr>
      <w:r>
        <w:rPr>
          <w:sz w:val="40"/>
        </w:rPr>
        <w:t>LE RADICI E LE ALI</w:t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Fiera dell’educazione interculturale, alla pace, alla mondialità</w:t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Trento, Centro Trentino Esposizioni</w:t>
      </w:r>
    </w:p>
    <w:p>
      <w:pPr>
        <w:pStyle w:val="TextBody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7 – 11 maggio 2002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Corpodeltesto2"/>
        <w:rPr/>
      </w:pPr>
      <w:r>
        <w:rPr/>
        <w:t>Dal 7 all’11 maggio 2002 la scuola e il mondo delle associazioni trentine animeranno uno spazio-Fiera tutto dedicato ai progetti realizzati sui temi dell’educazione all’interculturalità, alla pace, ai diritti umani, alla mondialità.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>stand di materiali e di percorsi educativi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 xml:space="preserve">laboratori (danza, musica, narrazione, cucina, giochi cooperativi); 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 xml:space="preserve">spettacoli di musica, danza, teatro 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>conferenze sui temi dell’immigrazione e dell’intreccio di culture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>storie di migranti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 xml:space="preserve">una tavola rotonda </w:t>
      </w:r>
      <w:r>
        <w:rPr>
          <w:b/>
        </w:rPr>
        <w:t>“Educare, insegnare, mediare, formare nella società multiculturale”</w:t>
      </w:r>
    </w:p>
    <w:p>
      <w:pPr>
        <w:pStyle w:val="WWCorpodeltesto2"/>
        <w:numPr>
          <w:ilvl w:val="0"/>
          <w:numId w:val="2"/>
        </w:numPr>
        <w:ind w:left="720" w:right="0" w:hanging="360"/>
        <w:rPr/>
      </w:pPr>
      <w:r>
        <w:rPr/>
        <w:t>una grande festa finale che si intreccia con il Festival musicale “terre di Confine”</w:t>
      </w:r>
    </w:p>
    <w:p>
      <w:pPr>
        <w:pStyle w:val="WWCorpodeltesto2"/>
        <w:ind w:left="360" w:right="0" w:hanging="0"/>
        <w:rPr/>
      </w:pPr>
      <w:r>
        <w:rPr/>
      </w:r>
    </w:p>
    <w:p>
      <w:pPr>
        <w:pStyle w:val="WWCorpodeltesto2"/>
        <w:ind w:left="360" w:right="0" w:hanging="0"/>
        <w:rPr/>
      </w:pPr>
      <w:r>
        <w:rPr/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</w:rPr>
      </w:pPr>
      <w:r>
        <w:rPr>
          <w:b/>
        </w:rPr>
        <w:t>Inaugurazione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martedì 7 maggio, ore 18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>
          <w:b/>
        </w:rPr>
        <w:t>“</w:t>
      </w:r>
      <w:r>
        <w:rPr>
          <w:b/>
        </w:rPr>
        <w:t>Stanca di guerra”</w:t>
      </w:r>
      <w:r>
        <w:rPr/>
        <w:t>, di e con Lella Costa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>
          <w:b/>
        </w:rPr>
        <w:t>BUFFET</w:t>
      </w:r>
      <w:r>
        <w:rPr/>
        <w:t xml:space="preserve"> 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(Associazione dei Marocchini Immigrati in Trentino)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b/>
          <w:b/>
        </w:rPr>
      </w:pPr>
      <w:r>
        <w:rPr>
          <w:b/>
        </w:rPr>
        <w:t>NEVES  e il suo gruppo</w:t>
      </w:r>
    </w:p>
    <w:p>
      <w:pPr>
        <w:pStyle w:val="WWCorpodeltesto2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/>
      </w:pPr>
      <w:r>
        <w:rPr/>
        <w:t>(Musica dei Sinti)</w:t>
      </w:r>
    </w:p>
    <w:p>
      <w:pPr>
        <w:pStyle w:val="WWCorpodeltesto2"/>
        <w:ind w:left="360" w:right="0" w:hanging="0"/>
        <w:rPr/>
      </w:pPr>
      <w:r>
        <w:rPr/>
      </w:r>
    </w:p>
    <w:p>
      <w:pPr>
        <w:pStyle w:val="WWCorpodeltesto2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Il titolo è da un pensiero wolof (</w:t>
      </w:r>
      <w:r>
        <w:rPr>
          <w:b w:val="false"/>
          <w:i/>
        </w:rPr>
        <w:t>“Più le radici vanno giù, più l’albero tende verso l’alto”</w:t>
      </w:r>
      <w:r>
        <w:rPr>
          <w:b w:val="false"/>
        </w:rPr>
        <w:t>); l’idea è di scavare in quell’enorme sommerso che è il quotidiano scolastico, per scoprire la ricchezza di esperienze, di pensiero, di produzione intorno ai temi della convivenza e per la crescita di un senso di cittadinanza attivo e responsabile. Per conoscersi, scambiarsi idee e strumenti, fare memoria, costruire nuove relazioni, rilanciare buone pratiche per il futuro. E per divertirsi, con il piacere di vivere l’esperienza insieme: scuola e società, italiani e cittadini delle oltre 100 nazionalità presenti in Trentino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stica della manifestazione  è lo stretto legame tra l’attività della scuola e i progetti educativi realizzati in collaborazione o per diretta iniziativa del mondo associa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isite guidate</w:t>
      </w:r>
      <w:r>
        <w:rPr>
          <w:rFonts w:cs="Comic Sans MS" w:ascii="Comic Sans MS" w:hAnsi="Comic Sans MS"/>
        </w:rPr>
        <w:t xml:space="preserve"> per classi e gruppi; l’animazione e la conduzione sono curate da studenti e volontari delle associ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right="0" w:hanging="0"/>
        <w:rPr/>
      </w:pPr>
      <w:r>
        <w:rPr/>
        <w:t>Un percorso collettiv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un anno i promotori (Forum Trentino per la Pace con Progetto Formazione e Centro Interculturale Millevoci) stanno tessendo una rete in continua espansione per raccogliere le adesioni delle scuole, delle associazioni italiane e di stranieri, delle istituzioni interessate alla costruzione di questo progetto comune. Un bilancio ancora provvisorio degli attori in Fiera fa contare decine di scuole e una quarantina di associazioni; a queste si aggiunge un numero in crescita continua di persone, italiane e provenienti da diversi paesi, che collaborano a pensare e costruire insieme l’allestimento e il program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de</w:t>
      </w:r>
      <w:r>
        <w:rPr>
          <w:rFonts w:cs="Comic Sans MS" w:ascii="Comic Sans MS" w:hAnsi="Comic Sans MS"/>
        </w:rPr>
        <w:t xml:space="preserve">: Centro Trentino Esposizioni di via Bomporto, Tr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informazioni e prenotazioni di visite guidate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Millevoci, piazza Sanzio, 13 – Tr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0461/23524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0461/23010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voci@provincia.tn.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o Formazion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progettoformazione@unimondo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formazione@unimond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11:00Z</dcterms:created>
  <dc:creator>Federica Fortunato</dc:creator>
  <dc:description/>
  <dc:language>en-US</dc:language>
  <cp:lastModifiedBy>win</cp:lastModifiedBy>
  <dcterms:modified xsi:type="dcterms:W3CDTF">2002-04-30T14:57:00Z</dcterms:modified>
  <cp:revision>6</cp:revision>
  <dc:subject/>
  <dc:title>LE RADICI E LE ALI</dc:title>
</cp:coreProperties>
</file>