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nil"/>
          <w:left w:val="nil"/>
          <w:bottom w:val="nil"/>
          <w:right w:val="nil"/>
        </w:pBdr>
        <w:tabs>
          <w:tab w:val="clear" w:pos="708"/>
          <w:tab w:val="left" w:pos="180" w:leader="none"/>
          <w:tab w:val="left" w:pos="2122" w:leader="none"/>
          <w:tab w:val="left" w:pos="2539" w:leader="none"/>
          <w:tab w:val="center" w:pos="3780" w:leader="none"/>
        </w:tabs>
        <w:bidi w:val="0"/>
        <w:ind w:left="0" w:right="285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-1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97840</wp:posOffset>
                </wp:positionV>
                <wp:extent cx="6096000" cy="304800"/>
                <wp:effectExtent l="5080" t="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Arial Black" w:hAnsi="Arial Black" w:eastAsia="Noto Sans" w:cs="Noto Sans Devanagari"/>
                                <w:lang w:val="en-US" w:eastAsia="zh-CN"/>
                              </w:rPr>
                              <w:t>(in) COMPAGNIA DI BIANCOeNERO</w:t>
                            </w:r>
                          </w:p>
                        </w:txbxContent>
                      </wps:txbx>
                      <wps:bodyPr wrap="none" lIns="4320" rIns="4320" tIns="4320" bIns="432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Shape1" fillcolor="black" stroked="t" o:allowincell="f" style="position:absolute;margin-left:-1.65pt;margin-top:39.2pt;width:479.95pt;height:2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Arial Black" w:hAnsi="Arial Black" w:eastAsia="Noto Sans" w:cs="Noto Sans Devanagari"/>
                          <w:lang w:val="en-US" w:eastAsia="zh-CN"/>
                        </w:rPr>
                        <w:t>(in) COMPAGNIA DI BIANCOeNERO</w:t>
                      </w:r>
                    </w:p>
                  </w:txbxContent>
                </v:textbox>
                <v:path textpathok="t"/>
                <v:textpath on="t" fitshape="t" string="(in) COMPAGNIA DI BIANCOeNERO" style="font-family:&quot;Arial Black&quot;;font-size:12pt"/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293370</wp:posOffset>
                </wp:positionV>
                <wp:extent cx="6858000" cy="4519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1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1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1" w:hanging="0"/>
                              <w:rPr/>
                            </w:pPr>
                            <w:r>
                              <w:rPr/>
                              <w:t>LACIO DROM- Buon viagg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701" w:leader="none"/>
                                <w:tab w:val="left" w:pos="8222" w:leader="none"/>
                                <w:tab w:val="left" w:pos="8364" w:leader="none"/>
                              </w:tabs>
                              <w:bidi w:val="0"/>
                              <w:ind w:left="0" w:right="-1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0pt;height:355.9pt;mso-wrap-distance-right:0pt" filled="f" o:ole="">
                                  <v:imagedata r:id="rId3" o:title=""/>
                                </v:shape>
                                <o:OLEObject Type="Embed" ProgID="MSPhotoEd.3" ShapeID="ole_rId2" DrawAspect="Content" ObjectID="_1549517260" r:id="rId2"/>
                              </w:objec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-1" w:hanging="0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z w:val="28"/>
                              </w:rPr>
                              <w:t>GLI ZINGARI TRA STORIA, LEGGENDA ED ATTUALITA’ c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Bookman Old Style" w:hAnsi="Bookman Old Style"/>
                                <w:sz w:val="2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8"/>
                              </w:rPr>
                              <w:t xml:space="preserve">Roberto Costa </w:t>
                            </w:r>
                            <w:r>
                              <w:rPr>
                                <w:rFonts w:ascii="Bookman Old Style" w:hAnsi="Bookman Old Style"/>
                                <w:sz w:val="28"/>
                              </w:rPr>
                              <w:t xml:space="preserve"> –fotografo gag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1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8"/>
                              </w:rPr>
                              <w:t xml:space="preserve">Marta Ahmetovic Marcello  </w:t>
                            </w:r>
                            <w:r>
                              <w:rPr>
                                <w:rFonts w:ascii="Bookman Old Style" w:hAnsi="Bookman Old Style"/>
                                <w:sz w:val="28"/>
                              </w:rPr>
                              <w:t>–giramon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1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8"/>
                              </w:rPr>
                              <w:t>Le Ciaramelle</w:t>
                            </w:r>
                            <w:r>
                              <w:rPr>
                                <w:rFonts w:ascii="Bookman Old Style" w:hAnsi="Bookman Old Style"/>
                                <w:sz w:val="28"/>
                              </w:rPr>
                              <w:t xml:space="preserve">  –musicanti di Rovig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1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8"/>
                              </w:rPr>
                              <w:t>Testimonianze  -</w:t>
                            </w:r>
                            <w:r>
                              <w:rPr>
                                <w:rFonts w:ascii="Bookman Old Style" w:hAnsi="Bookman Old Style"/>
                                <w:sz w:val="28"/>
                              </w:rPr>
                              <w:t>dal campo nomadi di Padov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0pt;height:355.9pt;mso-wrap-distance-left:5.7pt;mso-wrap-distance-right:5.7pt;mso-wrap-distance-top:5.7pt;mso-wrap-distance-bottom:5.7pt;margin-top:23.1pt;mso-position-vertical-relative:text;margin-left:-31.65pt;mso-position-horizontal-relative:text">
                <v:textbox>
                  <w:txbxContent>
                    <w:p>
                      <w:pPr>
                        <w:pStyle w:val="Heading5"/>
                        <w:bidi w:val="0"/>
                        <w:ind w:left="0" w:right="-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bidi w:val="0"/>
                        <w:ind w:left="0" w:right="-1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5"/>
                        <w:bidi w:val="0"/>
                        <w:ind w:left="0" w:right="-1" w:hanging="0"/>
                        <w:rPr/>
                      </w:pPr>
                      <w:r>
                        <w:rPr/>
                        <w:t>LACIO DROM- Buon viagg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701" w:leader="none"/>
                          <w:tab w:val="left" w:pos="8222" w:leader="none"/>
                          <w:tab w:val="left" w:pos="8364" w:leader="none"/>
                        </w:tabs>
                        <w:bidi w:val="0"/>
                        <w:ind w:left="0" w:right="-1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0pt;height:355.9pt;mso-wrap-distance-right:0pt" filled="f" o:ole="">
                            <v:imagedata r:id="rId5" o:title=""/>
                          </v:shape>
                          <o:OLEObject Type="Embed" ProgID="MSPhotoEd.3" ShapeID="ole_rId4" DrawAspect="Content" ObjectID="_579324756" r:id="rId4"/>
                        </w:object>
                      </w:r>
                    </w:p>
                    <w:p>
                      <w:pPr>
                        <w:pStyle w:val="Heading3"/>
                        <w:bidi w:val="0"/>
                        <w:ind w:left="0" w:right="-1" w:hanging="0"/>
                        <w:rPr/>
                      </w:pPr>
                      <w:r>
                        <w:rPr>
                          <w:rFonts w:ascii="Bookman Old Style" w:hAnsi="Bookman Old Style"/>
                          <w:sz w:val="28"/>
                        </w:rPr>
                        <w:t>GLI ZINGARI TRA STORIA, LEGGENDA ED ATTUALITA’ con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Bookman Old Style" w:hAnsi="Bookman Old Style"/>
                          <w:sz w:val="28"/>
                        </w:rPr>
                      </w:pPr>
                      <w:r>
                        <w:rPr>
                          <w:rFonts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1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z w:val="28"/>
                        </w:rPr>
                        <w:t xml:space="preserve">Roberto Costa </w:t>
                      </w:r>
                      <w:r>
                        <w:rPr>
                          <w:rFonts w:ascii="Bookman Old Style" w:hAnsi="Bookman Old Style"/>
                          <w:sz w:val="28"/>
                        </w:rPr>
                        <w:t xml:space="preserve"> –fotografo gagè</w:t>
                      </w:r>
                    </w:p>
                    <w:p>
                      <w:pPr>
                        <w:pStyle w:val="Normal"/>
                        <w:bidi w:val="0"/>
                        <w:ind w:left="180" w:right="-1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z w:val="28"/>
                        </w:rPr>
                        <w:t xml:space="preserve">Marta Ahmetovic Marcello  </w:t>
                      </w:r>
                      <w:r>
                        <w:rPr>
                          <w:rFonts w:ascii="Bookman Old Style" w:hAnsi="Bookman Old Style"/>
                          <w:sz w:val="28"/>
                        </w:rPr>
                        <w:t>–giramondo</w:t>
                      </w:r>
                    </w:p>
                    <w:p>
                      <w:pPr>
                        <w:pStyle w:val="Normal"/>
                        <w:bidi w:val="0"/>
                        <w:ind w:left="180" w:right="-1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z w:val="28"/>
                        </w:rPr>
                        <w:t>Le Ciaramelle</w:t>
                      </w:r>
                      <w:r>
                        <w:rPr>
                          <w:rFonts w:ascii="Bookman Old Style" w:hAnsi="Bookman Old Style"/>
                          <w:sz w:val="28"/>
                        </w:rPr>
                        <w:t xml:space="preserve">  –musicanti di Rovigo</w:t>
                      </w:r>
                    </w:p>
                    <w:p>
                      <w:pPr>
                        <w:pStyle w:val="Normal"/>
                        <w:bidi w:val="0"/>
                        <w:ind w:left="180" w:right="-1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Bookman Old Style" w:hAnsi="Bookman Old Style"/>
                          <w:b/>
                          <w:sz w:val="28"/>
                        </w:rPr>
                        <w:t>Testimonianze  -</w:t>
                      </w:r>
                      <w:r>
                        <w:rPr>
                          <w:rFonts w:ascii="Bookman Old Style" w:hAnsi="Bookman Old Style"/>
                          <w:sz w:val="28"/>
                        </w:rPr>
                        <w:t>dal campo nomadi di Padov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401955</wp:posOffset>
                </wp:positionH>
                <wp:positionV relativeFrom="paragraph">
                  <wp:posOffset>322580</wp:posOffset>
                </wp:positionV>
                <wp:extent cx="6934200" cy="457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1" w:hanging="0"/>
                              <w:rPr/>
                            </w:pPr>
                            <w:r>
                              <w:rPr/>
                              <w:t>LACIO DROM- Buon viagg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bidi w:val="0"/>
                              <w:ind w:left="0" w:right="-1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Gli Zingari sono la cartina di tornas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156" w:leader="none"/>
                                <w:tab w:val="center" w:pos="3780" w:leader="none"/>
                              </w:tabs>
                              <w:bidi w:val="0"/>
                              <w:ind w:left="0" w:right="-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er una società civile”. (Vaclàv Have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156" w:leader="none"/>
                                <w:tab w:val="center" w:pos="3780" w:leader="none"/>
                              </w:tabs>
                              <w:bidi w:val="0"/>
                              <w:ind w:left="0" w:right="-1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0" w:right="-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CIO DROM</w:t>
                            </w:r>
                            <w:r>
                              <w:rPr>
                                <w:sz w:val="24"/>
                              </w:rPr>
                              <w:t xml:space="preserve"> è una rappresentazione legata ad un percorso di informazione portato  avanti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0" w:right="-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Biancoenero, </w:t>
                            </w:r>
                            <w:r>
                              <w:rPr>
                                <w:sz w:val="24"/>
                              </w:rPr>
                              <w:t>periodico polesano di  immigrati e minoranze: una serie di interventi fatti sul  terri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0" w:right="-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torio (scuole, teatri, piazze, istituzioni) sul tema delle migrazioni ma anche della memor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0" w:right="-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llo specifico</w:t>
                            </w:r>
                            <w:r>
                              <w:rPr>
                                <w:sz w:val="24"/>
                              </w:rPr>
                              <w:t>, la rappresentazione nasce dal viaggio di  un fotografo polesano a Les Saintes-Maries de la Mer, in Camargue, dove ogni anno si radunano gli Zingari, provenienti da tutta Europa  per celebrare la loro santa patrona: Sara la nera. L’incontro con questo popolo, oltre la patina folcloristica, smuove afflati di coscienza e di conoscenza e così dall’iniziale idea di un foto-reportage della festa nasce la voglia di raccontarne la storia con documenti, editti, canti e leggende. Ma se il teatro è anche vita e rappresentazione della realtà, ecco l’occasione per presentare le testimonianze dirette di due Rom da un  campo nomadi di Padova.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-1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lockText"/>
                              <w:bidi w:val="0"/>
                              <w:ind w:left="0" w:right="-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Lacio Drom è stato rappresentato all’Istituto per fanciulli sinti di Badia Polesine, al centro sociale Eternit di Rovigo, al XVII Festival dei Popoli organizzato dal Centro Documentazione Polesano e al “Fine settimana di cultura zingara” organizzato dal Centro territoriale Permanente di Rovigo nel giugno 2002 ed alla rassegna del teatro  organizzata dal Comune di Rovi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0" w:right="3212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0" w:right="-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on la collaborazione di M.A. Zerbinati. Prestiti linguistici e sonori: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risoner’s song  –</w:t>
                            </w:r>
                            <w:r>
                              <w:rPr>
                                <w:sz w:val="22"/>
                              </w:rPr>
                              <w:t xml:space="preserve"> Muzsikàs;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Sulle strade del de-siderio -</w:t>
                            </w:r>
                            <w:r>
                              <w:rPr>
                                <w:sz w:val="22"/>
                              </w:rPr>
                              <w:t xml:space="preserve"> da Raffaele Mantegazza;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Khorakhanè</w:t>
                            </w:r>
                            <w:r>
                              <w:rPr>
                                <w:sz w:val="22"/>
                              </w:rPr>
                              <w:t xml:space="preserve">  –Fabrizio de’ Andrè;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Aso ed Uso</w:t>
                            </w:r>
                            <w:r>
                              <w:rPr>
                                <w:sz w:val="22"/>
                              </w:rPr>
                              <w:t xml:space="preserve">  da Romani Krle, ed. Sensibili alle foglie;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Ussa sa (Chernobyl) - </w:t>
                            </w:r>
                            <w:r>
                              <w:rPr>
                                <w:sz w:val="22"/>
                              </w:rPr>
                              <w:t xml:space="preserve">Acquaragia Drom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0" w:right="-1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Informazioni: Biancoenero tel.0425411101, posta elettronica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lang w:val="it-IT" w:eastAsia="it-IT"/>
                                </w:rPr>
                                <w:t>raen@inwind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6pt;height:360pt;mso-wrap-distance-left:5.7pt;mso-wrap-distance-right:5.7pt;mso-wrap-distance-top:5.7pt;mso-wrap-distance-bottom:5.7pt;margin-top:25.4pt;mso-position-vertical-relative:text;margin-left:-31.65pt;mso-position-horizontal-relative:text">
                <v:textbox>
                  <w:txbxContent>
                    <w:p>
                      <w:pPr>
                        <w:pStyle w:val="Heading5"/>
                        <w:bidi w:val="0"/>
                        <w:ind w:left="0" w:right="-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5"/>
                        <w:bidi w:val="0"/>
                        <w:ind w:left="0" w:right="-1" w:hanging="0"/>
                        <w:rPr/>
                      </w:pPr>
                      <w:r>
                        <w:rPr/>
                        <w:t>LACIO DROM- Buon viaggi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6"/>
                        <w:bidi w:val="0"/>
                        <w:ind w:left="0" w:right="-1" w:hanging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Gli Zingari sono la cartina di tornaso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156" w:leader="none"/>
                          <w:tab w:val="center" w:pos="3780" w:leader="none"/>
                        </w:tabs>
                        <w:bidi w:val="0"/>
                        <w:ind w:left="0" w:right="-1" w:hanging="0"/>
                        <w:jc w:val="right"/>
                        <w:rPr/>
                      </w:pPr>
                      <w:r>
                        <w:rPr>
                          <w:b/>
                          <w:sz w:val="22"/>
                        </w:rPr>
                        <w:t>per una società civile”. (Vaclàv Have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156" w:leader="none"/>
                          <w:tab w:val="center" w:pos="3780" w:leader="none"/>
                        </w:tabs>
                        <w:bidi w:val="0"/>
                        <w:ind w:left="0" w:right="-1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bidi w:val="0"/>
                        <w:ind w:left="0" w:right="-1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</w:rPr>
                        <w:t>LACIO DROM</w:t>
                      </w:r>
                      <w:r>
                        <w:rPr>
                          <w:sz w:val="24"/>
                        </w:rPr>
                        <w:t xml:space="preserve"> è una rappresentazione legata ad un percorso di informazione portato  avanti 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bidi w:val="0"/>
                        <w:ind w:left="0" w:right="-1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i/>
                          <w:sz w:val="24"/>
                        </w:rPr>
                        <w:t xml:space="preserve">Biancoenero, </w:t>
                      </w:r>
                      <w:r>
                        <w:rPr>
                          <w:sz w:val="24"/>
                        </w:rPr>
                        <w:t>periodico polesano di  immigrati e minoranze: una serie di interventi fatti sul  terri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bidi w:val="0"/>
                        <w:ind w:left="0" w:right="-1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torio (scuole, teatri, piazze, istituzioni) sul tema delle migrazioni ma anche della memor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bidi w:val="0"/>
                        <w:ind w:left="0" w:right="-1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24"/>
                        </w:rPr>
                        <w:t>Nello specifico</w:t>
                      </w:r>
                      <w:r>
                        <w:rPr>
                          <w:sz w:val="24"/>
                        </w:rPr>
                        <w:t>, la rappresentazione nasce dal viaggio di  un fotografo polesano a Les Saintes-Maries de la Mer, in Camargue, dove ogni anno si radunano gli Zingari, provenienti da tutta Europa  per celebrare la loro santa patrona: Sara la nera. L’incontro con questo popolo, oltre la patina folcloristica, smuove afflati di coscienza e di conoscenza e così dall’iniziale idea di un foto-reportage della festa nasce la voglia di raccontarne la storia con documenti, editti, canti e leggende. Ma se il teatro è anche vita e rappresentazione della realtà, ecco l’occasione per presentare le testimonianze dirette di due Rom da un  campo nomadi di Padova.</w:t>
                      </w:r>
                    </w:p>
                    <w:p>
                      <w:pPr>
                        <w:pStyle w:val="BodyText2"/>
                        <w:bidi w:val="0"/>
                        <w:ind w:left="0" w:right="-1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lockText"/>
                        <w:bidi w:val="0"/>
                        <w:ind w:left="0" w:right="-1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Lacio Drom è stato rappresentato all’Istituto per fanciulli sinti di Badia Polesine, al centro sociale Eternit di Rovigo, al XVII Festival dei Popoli organizzato dal Centro Documentazione Polesano e al “Fine settimana di cultura zingara” organizzato dal Centro territoriale Permanente di Rovigo nel giugno 2002 ed alla rassegna del teatro  organizzata dal Comune di Rovig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bidi w:val="0"/>
                        <w:ind w:left="0" w:right="3212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bidi w:val="0"/>
                        <w:ind w:left="0" w:right="-1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Con la collaborazione di M.A. Zerbinati. Prestiti linguistici e sonori:  </w:t>
                      </w:r>
                      <w:r>
                        <w:rPr>
                          <w:i/>
                          <w:sz w:val="22"/>
                        </w:rPr>
                        <w:t>Prisoner’s song  –</w:t>
                      </w:r>
                      <w:r>
                        <w:rPr>
                          <w:sz w:val="22"/>
                        </w:rPr>
                        <w:t xml:space="preserve"> Muzsikàs;   </w:t>
                      </w:r>
                      <w:r>
                        <w:rPr>
                          <w:i/>
                          <w:sz w:val="22"/>
                        </w:rPr>
                        <w:t>Sulle strade del de-siderio -</w:t>
                      </w:r>
                      <w:r>
                        <w:rPr>
                          <w:sz w:val="22"/>
                        </w:rPr>
                        <w:t xml:space="preserve"> da Raffaele Mantegazza;  </w:t>
                      </w:r>
                      <w:r>
                        <w:rPr>
                          <w:i/>
                          <w:sz w:val="22"/>
                        </w:rPr>
                        <w:t>Khorakhanè</w:t>
                      </w:r>
                      <w:r>
                        <w:rPr>
                          <w:sz w:val="22"/>
                        </w:rPr>
                        <w:t xml:space="preserve">  –Fabrizio de’ Andrè;   </w:t>
                      </w:r>
                      <w:r>
                        <w:rPr>
                          <w:i/>
                          <w:sz w:val="22"/>
                        </w:rPr>
                        <w:t>Aso ed Uso</w:t>
                      </w:r>
                      <w:r>
                        <w:rPr>
                          <w:sz w:val="22"/>
                        </w:rPr>
                        <w:t xml:space="preserve">  da Romani Krle, ed. Sensibili alle foglie; </w:t>
                      </w:r>
                      <w:r>
                        <w:rPr>
                          <w:i/>
                          <w:sz w:val="22"/>
                        </w:rPr>
                        <w:t xml:space="preserve">Ussa sa (Chernobyl) - </w:t>
                      </w:r>
                      <w:r>
                        <w:rPr>
                          <w:sz w:val="22"/>
                        </w:rPr>
                        <w:t xml:space="preserve">Acquaragia Drom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bidi w:val="0"/>
                        <w:ind w:left="0" w:right="-1" w:hanging="0"/>
                        <w:jc w:val="both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bidi w:val="0"/>
                        <w:ind w:left="0" w:right="-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Informazioni: Biancoenero tel.0425411101, posta elettronica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lang w:val="it-IT" w:eastAsia="it-IT"/>
                          </w:rPr>
                          <w:t>raen@inwind.it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313180</wp:posOffset>
                </wp:positionV>
                <wp:extent cx="807720" cy="716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3.6pt;height:56.4pt;mso-wrap-distance-right:0pt" filled="f" o:ole="">
                                  <v:imagedata r:id="rId9" o:title=""/>
                                </v:shape>
                                <o:OLEObject Type="Embed" ProgID="MSPhotoEd.3" ShapeID="ole_rId8" DrawAspect="Content" ObjectID="_641511433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6pt;height:56.4pt;mso-wrap-distance-left:5.7pt;mso-wrap-distance-right:5.7pt;mso-wrap-distance-top:5.7pt;mso-wrap-distance-bottom:5.7pt;margin-top:103.4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3.6pt;height:56.4pt;mso-wrap-distance-right:0pt" filled="f" o:ole="">
                            <v:imagedata r:id="rId11" o:title=""/>
                          </v:shape>
                          <o:OLEObject Type="Embed" ProgID="MSPhotoEd.3" ShapeID="ole_rId10" DrawAspect="Content" ObjectID="_760812177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  <w:tab w:val="left" w:pos="1232" w:leader="none"/>
        <w:tab w:val="center" w:pos="3780" w:leader="none"/>
      </w:tabs>
      <w:ind w:left="180" w:right="2852" w:hanging="0"/>
      <w:jc w:val="center"/>
      <w:outlineLvl w:val="1"/>
    </w:pPr>
    <w:rPr>
      <w:rFonts w:ascii="Bookman Old Style" w:hAnsi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-720" w:right="3698" w:hanging="0"/>
      <w:jc w:val="center"/>
      <w:outlineLvl w:val="2"/>
    </w:pPr>
    <w:rPr>
      <w:rFonts w:ascii="Times New Roman" w:hAnsi="Times New Roman"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3698" w:hanging="0"/>
      <w:jc w:val="center"/>
      <w:outlineLvl w:val="4"/>
    </w:pPr>
    <w:rPr>
      <w:rFonts w:ascii="Bookman Old Style" w:hAnsi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" w:leader="none"/>
        <w:tab w:val="left" w:pos="1232" w:leader="none"/>
        <w:tab w:val="center" w:pos="3780" w:leader="none"/>
      </w:tabs>
      <w:ind w:right="-1" w:hanging="0"/>
      <w:jc w:val="right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360" w:leader="none"/>
      </w:tabs>
      <w:ind w:left="180" w:right="321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raen@inwind.it" TargetMode="External"/><Relationship Id="rId7" Type="http://schemas.openxmlformats.org/officeDocument/2006/relationships/hyperlink" Target="mailto:raen@inwind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</Words>
  <Characters>0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0:35:00Z</dcterms:created>
  <dc:creator>Comune di ROVIGO</dc:creator>
  <dc:description/>
  <dc:language>en-US</dc:language>
  <cp:lastModifiedBy/>
  <cp:lastPrinted>2002-06-13T16:56:00Z</cp:lastPrinted>
  <dcterms:modified xsi:type="dcterms:W3CDTF">2002-07-05T19:13:00Z</dcterms:modified>
  <cp:revision>51</cp:revision>
  <dc:subject/>
  <dc:title>Lettera aperta al sindaco di Boffalora sul Ticino (Milan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 98</vt:lpwstr>
  </property>
</Properties>
</file>