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Comune di Firenze</w:t>
        <w:tab/>
        <w:tab/>
        <w:tab/>
        <w:t xml:space="preserve">     Cospe </w:t>
        <w:tab/>
        <w:tab/>
        <w:tab/>
        <w:t>Vannini Editrice</w:t>
      </w:r>
    </w:p>
    <w:p>
      <w:pPr>
        <w:pStyle w:val="Subtitle"/>
        <w:rPr/>
      </w:pPr>
      <w:r>
        <w:rPr/>
        <w:t>Assessorato Pubblica Istruzione</w:t>
        <w:tab/>
        <w:tab/>
        <w:tab/>
        <w:tab/>
        <w:tab/>
        <w:t>Telespazio</w:t>
        <w:tab/>
        <w:tab/>
        <w:tab/>
        <w:tab/>
        <w:tab/>
        <w:tab/>
        <w:tab/>
        <w:tab/>
        <w:t>IRRE Toscana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itano insegnanti, animatori interculturali, ragazzi e tutte le persone interessate, ad uno scambio di esperienze:</w:t>
      </w:r>
    </w:p>
    <w:p>
      <w:pPr>
        <w:pStyle w:val="Normal"/>
        <w:ind w:left="2124" w:firstLine="708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AVIGANDO FRA LE PAROL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cs="Tahoma" w:ascii="Tahoma" w:hAnsi="Tahoma"/>
          <w:b/>
          <w:i/>
        </w:rPr>
        <w:t>interculturalità, lingue e nuove tecnologie per una scuola plura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enze, Palazzo Vecchio, Salone dei Duecento e Sala Incon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21 Novembre, 15.00 –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 e coordina Daniela Lastri, </w:t>
      </w:r>
    </w:p>
    <w:p>
      <w:pPr>
        <w:pStyle w:val="Normal"/>
        <w:rPr/>
      </w:pPr>
      <w:r>
        <w:rPr/>
        <w:t>Assessore alla Pubblica Istruzione del Comun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 Toaldo – responsabile Vannini Intercultura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 scuola di Crocus – concorso letterario intercultural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miazione dei vincitori della prima edizione del concorso “La scuola di Crocu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>
          <w:sz w:val="24"/>
        </w:rPr>
      </w:pPr>
      <w:r>
        <w:rPr>
          <w:sz w:val="24"/>
        </w:rPr>
        <w:t xml:space="preserve">Evert Jan Hoogerwerf – Cospe, coordinatore area scuola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dimensione europea delle comunità virtual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i/>
          <w:i/>
        </w:rPr>
      </w:pPr>
      <w:r>
        <w:rPr/>
        <w:t>Francesco Feliciani – Agenzia Spaziale Europe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 tecnologie al servizio della società multiculturale”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  <w:t>Paolo Bellofiore – Telespazi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dvanced Satellite Distance Learning (ASDL) – piattaforma satellitare di e-learning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ffee bre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/>
        <w:t>Francesca Gobbo – Università di Torin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Pluralismo e interculturalità per la scuola di tutt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  <w:t>Chen Hong e Chen Yong Feng – insegnanti distaccate da Rui’An (Cina)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’importanza della lingua madr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rminedefinizione"/>
        <w:rPr/>
      </w:pPr>
      <w:r>
        <w:rPr>
          <w:rFonts w:cs="Arial" w:ascii="Arial" w:hAnsi="Arial"/>
        </w:rPr>
        <w:t>Lucia Maddii – IRRE Toscana</w:t>
      </w:r>
    </w:p>
    <w:p>
      <w:pPr>
        <w:pStyle w:val="Elencodefinizion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Gli strumenti per l’italiano come seconda lingu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b/>
          <w:sz w:val="22"/>
        </w:rPr>
        <w:t>Marco Cinnirella, Stefania Tidda e Tommaso Marchini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esentano brevi improvvisazioni teatrali ispirate alle opere dei ragazz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hanno vinto il concorso letterario “La scuola di Crocus”</w:t>
      </w:r>
    </w:p>
    <w:p>
      <w:pPr>
        <w:pStyle w:val="Elencodefinizione"/>
        <w:rPr>
          <w:sz w:val="22"/>
        </w:rPr>
      </w:pPr>
      <w:r>
        <w:rPr>
          <w:sz w:val="22"/>
        </w:rPr>
      </w:r>
    </w:p>
    <w:p>
      <w:pPr>
        <w:pStyle w:val="Terminedefinizione"/>
        <w:jc w:val="both"/>
        <w:rPr/>
      </w:pPr>
      <w:r>
        <w:rPr>
          <w:rFonts w:cs="Arial" w:ascii="Arial" w:hAnsi="Arial"/>
          <w:sz w:val="20"/>
        </w:rPr>
        <w:t>Per tutta la durata della giornata di studio, sono attivi laboratori di animazione interculturale “Gioca con Hibiscus” per bambini e ragazzi. Per motivi organizzativi, chi intende far usufruire dei laboratori i suoi allievi – o figli –  deve iscriverli nei giorni precedenti il convegno, con l’apposito modulo.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</w:rPr>
      </w:pPr>
      <w:r>
        <w:rPr>
          <w:sz w:val="20"/>
        </w:rPr>
        <w:t>A tutti i partecipanti verrà distribuita gratuitamente la Guida agli strumenti interculturali di Hibiscus ed una password valida per accedere gratuitamente per 15 giorni al sistema Crocus.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</w:rPr>
      </w:pPr>
      <w:r>
        <w:rPr>
          <w:sz w:val="20"/>
        </w:rPr>
        <w:t>La partecipazione è riconosciuta come aggiornamen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Progetto Crocus è sostenuto dall’Agenzia Spaziale Europea nel quadro Artes 3 “Community Multimedia Services” – Line 1</w:t>
      </w:r>
    </w:p>
    <w:p>
      <w:pPr>
        <w:pStyle w:val="Heading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pe</w:t>
        <w:tab/>
        <w:tab/>
        <w:tab/>
        <w:tab/>
        <w:t xml:space="preserve">IRRE Toscana </w:t>
        <w:tab/>
        <w:tab/>
        <w:tab/>
        <w:t>Vannini Editr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elespaz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Liceo Scientifico “Liv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  <w:t>invitano insegnanti, animatori interculturali, ragazzi e tutte le persone interessate, ad uno scambio di esperienze: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b/>
          <w:i/>
        </w:rPr>
        <w:t>PLURILINGUISMO, INTERCULTURALITA’, NUOVI MEDIA.</w:t>
        <w:tab/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LLA TEORIA ALLA PRATICA:</w:t>
      </w:r>
    </w:p>
    <w:p>
      <w:pPr>
        <w:pStyle w:val="Heading6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LI STRUMENTI A DISPOSIZIONE DELLE SCUOLE 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ing6"/>
        <w:ind w:left="1416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Prato, Liceo Scientifico Livi, Sala Teatro – via Marini 9 </w:t>
      </w:r>
    </w:p>
    <w:p>
      <w:pPr>
        <w:pStyle w:val="Heading6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Mercoledì 20 Novembre,15.00 – 19.00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  <w:t>Giuseppe Italiano</w:t>
      </w:r>
      <w:r>
        <w:rPr/>
        <w:t xml:space="preserve"> – </w:t>
      </w:r>
      <w:r>
        <w:rPr>
          <w:rFonts w:cs="Arial" w:ascii="Arial" w:hAnsi="Arial"/>
        </w:rPr>
        <w:t>Direttore IRRE Toscana</w:t>
      </w:r>
    </w:p>
    <w:p>
      <w:pPr>
        <w:pStyle w:val="Normal"/>
        <w:rPr/>
      </w:pPr>
      <w:r>
        <w:rPr/>
        <w:t>Introduce e coordina</w:t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ia Assunta Guadagni – preside Liceo “Livi”</w:t>
      </w:r>
    </w:p>
    <w:p>
      <w:pPr>
        <w:pStyle w:val="Normal"/>
        <w:rPr>
          <w:i/>
          <w:i/>
        </w:rPr>
      </w:pPr>
      <w:r>
        <w:rPr>
          <w:i/>
        </w:rPr>
        <w:t>Oltre l’obbligo scolastico, il diritto allo studio per tutti. L’esperienza del Liceo “Liv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rminedefinizione"/>
        <w:rPr/>
      </w:pPr>
      <w:r>
        <w:rPr>
          <w:rFonts w:cs="Arial" w:ascii="Arial" w:hAnsi="Arial"/>
        </w:rPr>
        <w:t>Umberto Mezzana – Vannini Editrice</w:t>
      </w:r>
    </w:p>
    <w:p>
      <w:pPr>
        <w:pStyle w:val="Terminedefinizio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zione della seconda edizione del concorso “La scuola di Crocus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 diretta mediante utilizzo della piattaforma satellitare Telespazio </w:t>
      </w:r>
      <w:r>
        <w:rPr>
          <w:b/>
        </w:rPr>
        <w:t>Evolv-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emiazione dei vincitori pratesi della prima edizione del concorso “La Scuola di Crocus” e presentazione della seconda edizion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arco Marigo e Daklea Nishani: esempio di lezione di italiano come seconda lingua e di albanes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e classi virtuali di Crocus realizzano in diretta un fumetto sui testi dei vincitor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ia Maddii – IRRE Toscan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tto allo studio nelle classi multietn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rminedefinizione"/>
        <w:rPr/>
      </w:pPr>
      <w:r>
        <w:rPr>
          <w:rFonts w:cs="Arial" w:ascii="Arial" w:hAnsi="Arial"/>
        </w:rPr>
        <w:t xml:space="preserve">Pan Shili – Associazione Toscana di Interscambio Culturale Italo – Cinese </w:t>
      </w:r>
    </w:p>
    <w:p>
      <w:pPr>
        <w:pStyle w:val="Elencodefinizion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mellaggi tra scuole: strumento per la continuità didattica e linguist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9"/>
        <w:rPr>
          <w:sz w:val="24"/>
        </w:rPr>
      </w:pPr>
      <w:r>
        <w:rPr>
          <w:sz w:val="24"/>
        </w:rPr>
        <w:t>Maria Omodeo – presidente del Cospe e coordinatrice Progetto Crocus</w:t>
      </w:r>
    </w:p>
    <w:p>
      <w:pPr>
        <w:pStyle w:val="Normal"/>
        <w:rPr>
          <w:i/>
          <w:i/>
        </w:rPr>
      </w:pPr>
      <w:r>
        <w:rPr>
          <w:i/>
        </w:rPr>
        <w:t xml:space="preserve">Banchi virtuali in classi real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</w:rPr>
        <w:t xml:space="preserve">Diana De Lorenzi - Cospe </w:t>
      </w:r>
    </w:p>
    <w:p>
      <w:pPr>
        <w:pStyle w:val="Elencodefinizion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metodologie interculturali nelle classi con e senza allievi d’origine straniera</w:t>
      </w:r>
    </w:p>
    <w:p>
      <w:pPr>
        <w:pStyle w:val="Elencodefinizio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rPr>
          <w:sz w:val="24"/>
        </w:rPr>
      </w:pPr>
      <w:r>
        <w:rPr>
          <w:sz w:val="24"/>
        </w:rPr>
        <w:t>Monica Barni – Università per Stranieri di Siena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4"/>
        </w:rPr>
        <w:t>Lingue e linguaggi delle scuole interculturali - conclusi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rminedefinizio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rminedefinizio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rminedefinizio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rminedefinizio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rminedefinizio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o gli allievi delle scuole di Prato che si sono qualificati fra i primi 20 nel Concorso “La scuola di Crocus” (Liceo Livi e Scuola media Salvemini La Pira di Montemurl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hanging="0"/>
        <w:rPr/>
      </w:pPr>
      <w:r>
        <w:rPr>
          <w:sz w:val="20"/>
        </w:rPr>
        <w:t>Dopo ogni intervento</w:t>
      </w:r>
      <w:r>
        <w:rPr>
          <w:b/>
          <w:sz w:val="20"/>
        </w:rPr>
        <w:t xml:space="preserve">, </w:t>
      </w:r>
    </w:p>
    <w:p>
      <w:pPr>
        <w:pStyle w:val="Normal"/>
        <w:jc w:val="center"/>
        <w:rPr/>
      </w:pPr>
      <w:r>
        <w:rPr>
          <w:b/>
          <w:sz w:val="20"/>
        </w:rPr>
        <w:t>Marco Cinnirella, Stefania Tidda e Tommaso Marchini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entano brevi improvvisazioni teatrali ispirate alle opere dei ragazzi che hanno vinto il concorso letterario “La scuola di Crocus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tutta la durata del convegno, sono attivi laboratori di animazione interculturale “Gioca con Hibiscus” per bambini e ragazzi. Per motivi organizzativi, chi intende far usufruire dei laboratori i suoi allievi – o figli–  deve iscriverli nei giorni precedenti il convegno, con l’apposito modulo.  </w:t>
      </w:r>
    </w:p>
    <w:p>
      <w:pPr>
        <w:pStyle w:val="TextBodyIndent"/>
        <w:rPr>
          <w:sz w:val="20"/>
        </w:rPr>
      </w:pPr>
      <w:r>
        <w:rPr>
          <w:sz w:val="20"/>
        </w:rPr>
        <w:t>A tutti i partecipanti verrà distribuita gratuitamente la Guida agli strumenti interculturali di Hibiscus ed una password valida per accedere gratuitamente per 15 giorni al sistema Crocus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9"/>
        <w:pBdr>
          <w:bottom w:val="single" w:sz="6" w:space="1" w:color="000000"/>
        </w:pBdr>
        <w:rPr>
          <w:sz w:val="24"/>
        </w:rPr>
      </w:pPr>
      <w:r>
        <w:rPr>
          <w:sz w:val="24"/>
        </w:rPr>
        <w:t>La partecipazione è riconosciuta come aggiorn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Il progetto Crocus è sostenuto dall’Agenzia Spaziale Europea nel quadro Artes 3 “Community Multimedia Services” – Line 1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DA DI ISCRIZIONE per la partecipazione alle giornate di studio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NAVIGANDO FRA LE PARO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compilare e spedire a:</w:t>
      </w:r>
    </w:p>
    <w:p>
      <w:pPr>
        <w:pStyle w:val="Normal"/>
        <w:rPr>
          <w:sz w:val="28"/>
        </w:rPr>
      </w:pPr>
      <w:r>
        <w:rPr>
          <w:sz w:val="28"/>
        </w:rPr>
        <w:t xml:space="preserve">Cospe – via Slataper 10, 50134 Firenze </w:t>
      </w:r>
    </w:p>
    <w:p>
      <w:pPr>
        <w:pStyle w:val="Normal"/>
        <w:rPr>
          <w:sz w:val="28"/>
        </w:rPr>
      </w:pPr>
      <w:r>
        <w:rPr>
          <w:sz w:val="28"/>
        </w:rPr>
        <w:t>o via fax 055 – 4728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CRIZIONE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essione Prato 20/11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essione Firenze 21/11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entrambe le sess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:</w:t>
      </w:r>
    </w:p>
    <w:p>
      <w:pPr>
        <w:pStyle w:val="Normal"/>
        <w:rPr>
          <w:sz w:val="28"/>
        </w:rPr>
      </w:pPr>
      <w:r>
        <w:rPr>
          <w:sz w:val="28"/>
        </w:rPr>
        <w:t>Cognome:</w:t>
      </w:r>
    </w:p>
    <w:p>
      <w:pPr>
        <w:pStyle w:val="Normal"/>
        <w:rPr>
          <w:sz w:val="28"/>
        </w:rPr>
      </w:pPr>
      <w:r>
        <w:rPr>
          <w:sz w:val="28"/>
        </w:rPr>
        <w:t>Indirizzo:</w:t>
      </w:r>
    </w:p>
    <w:p>
      <w:pPr>
        <w:pStyle w:val="Normal"/>
        <w:rPr>
          <w:sz w:val="28"/>
        </w:rPr>
      </w:pPr>
      <w:r>
        <w:rPr>
          <w:sz w:val="28"/>
        </w:rPr>
        <w:t xml:space="preserve">Cap: </w:t>
        <w:tab/>
        <w:tab/>
        <w:tab/>
        <w:tab/>
        <w:t>Città:</w:t>
      </w:r>
    </w:p>
    <w:p>
      <w:pPr>
        <w:pStyle w:val="Normal"/>
        <w:rPr>
          <w:sz w:val="28"/>
        </w:rPr>
      </w:pPr>
      <w:r>
        <w:rPr>
          <w:sz w:val="28"/>
        </w:rPr>
        <w:t>Tel:</w:t>
        <w:tab/>
        <w:tab/>
        <w:tab/>
        <w:tab/>
        <w:t>Fax:</w:t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  <w:t>Professione:</w:t>
      </w:r>
    </w:p>
    <w:p>
      <w:pPr>
        <w:pStyle w:val="Normal"/>
        <w:rPr>
          <w:sz w:val="28"/>
        </w:rPr>
      </w:pPr>
      <w:r>
        <w:rPr>
          <w:sz w:val="28"/>
        </w:rPr>
        <w:t>Presso:</w:t>
        <w:tab/>
        <w:t>(  ) scuola</w:t>
        <w:tab/>
        <w:tab/>
        <w:t>(  ) biblioteca</w:t>
        <w:tab/>
        <w:tab/>
        <w:t>(  ) associazion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  <w:tab/>
        <w:t xml:space="preserve">(  ) altro: </w:t>
      </w:r>
    </w:p>
    <w:p>
      <w:pPr>
        <w:pStyle w:val="Normal"/>
        <w:rPr>
          <w:sz w:val="28"/>
        </w:rPr>
      </w:pPr>
      <w:r>
        <w:rPr>
          <w:sz w:val="28"/>
        </w:rPr>
        <w:t>Indirizzo:</w:t>
      </w:r>
    </w:p>
    <w:p>
      <w:pPr>
        <w:pStyle w:val="Normal"/>
        <w:rPr>
          <w:sz w:val="28"/>
        </w:rPr>
      </w:pPr>
      <w:r>
        <w:rPr>
          <w:sz w:val="28"/>
        </w:rPr>
        <w:t xml:space="preserve">Cap: </w:t>
        <w:tab/>
        <w:tab/>
        <w:tab/>
        <w:tab/>
        <w:t>Città:</w:t>
      </w:r>
    </w:p>
    <w:p>
      <w:pPr>
        <w:pStyle w:val="Normal"/>
        <w:rPr>
          <w:sz w:val="28"/>
        </w:rPr>
      </w:pPr>
      <w:r>
        <w:rPr>
          <w:sz w:val="28"/>
        </w:rPr>
        <w:t>Tel:</w:t>
        <w:tab/>
        <w:tab/>
        <w:tab/>
        <w:tab/>
        <w:t>Fax:</w:t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e iscrizione ai laboratori di animazione interculturale:</w:t>
      </w:r>
    </w:p>
    <w:p>
      <w:pPr>
        <w:pStyle w:val="Normal"/>
        <w:rPr>
          <w:sz w:val="28"/>
        </w:rPr>
      </w:pPr>
      <w:r>
        <w:rPr>
          <w:sz w:val="28"/>
        </w:rPr>
        <w:t>n° ragazzi:</w:t>
      </w:r>
    </w:p>
    <w:p>
      <w:pPr>
        <w:pStyle w:val="Normal"/>
        <w:rPr>
          <w:sz w:val="28"/>
        </w:rPr>
      </w:pPr>
      <w:r>
        <w:rPr>
          <w:sz w:val="28"/>
        </w:rPr>
        <w:t>età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ingue conosciu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rPr/>
      </w:pPr>
      <w:r>
        <w:rPr>
          <w:sz w:val="28"/>
        </w:rPr>
        <w:t>Si conferma inoltre l’interesse ad essere inseriti nelle mailing list della editrice Vannini e del Cospe per ricevere aggiornamenti su altre iniziative e pubblicazioni in ambito interculturale</w:t>
      </w:r>
    </w:p>
    <w:p>
      <w:pPr>
        <w:pStyle w:val="Normal"/>
        <w:rPr>
          <w:sz w:val="28"/>
        </w:rPr>
      </w:pPr>
      <w:r>
        <w:rPr>
          <w:sz w:val="28"/>
        </w:rPr>
        <w:t>(  ) sì</w:t>
        <w:tab/>
        <w:tab/>
        <w:t>(  )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rminedefinizione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Editrice Vannini e il Cospe garantiscono la massima riservatezza dei dati da Lei comunicati, che verranno trattati ai sensi della Legge 675/96, con la possibilità di richiederne in qualsiasi momento e gratuitamente la rettifica o la cancellazione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GB"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8"/>
      <w:lang w:eastAsia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it-IT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rFonts w:ascii="Times New Roman" w:hAnsi="Times New Roman" w:cs="Times New Roman"/>
      <w:lang w:eastAsia="it-IT"/>
    </w:rPr>
  </w:style>
  <w:style w:type="paragraph" w:styleId="Subtitle">
    <w:name w:val="Subtitle"/>
    <w:basedOn w:val="Normal"/>
    <w:next w:val="TextBody"/>
    <w:qFormat/>
    <w:pPr/>
    <w:rPr>
      <w:b/>
      <w:lang w:eastAsia="it-IT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jc w:val="both"/>
    </w:pPr>
    <w:rPr>
      <w:lang w:eastAsia="it-IT"/>
    </w:rPr>
  </w:style>
  <w:style w:type="paragraph" w:styleId="Corpodeltesto3">
    <w:name w:val="Corpo del testo 3"/>
    <w:basedOn w:val="Normal"/>
    <w:qFormat/>
    <w:pPr/>
    <w:rPr>
      <w:sz w:val="20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4:00Z</dcterms:created>
  <dc:creator>COSPE</dc:creator>
  <dc:description/>
  <dc:language>en-US</dc:language>
  <cp:lastModifiedBy>COSPE</cp:lastModifiedBy>
  <cp:lastPrinted>2002-11-06T14:39:00Z</cp:lastPrinted>
  <dcterms:modified xsi:type="dcterms:W3CDTF">2002-11-06T13:41:00Z</dcterms:modified>
  <cp:revision>13</cp:revision>
  <dc:subject/>
  <dc:title>Comune di Firenze</dc:title>
</cp:coreProperties>
</file>