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ll. 1 - CORSO BASE “Condizione giuridica dello straniero e disciplina dell’immigrazione in Itali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33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246"/>
        <w:gridCol w:w="11208"/>
      </w:tblGrid>
      <w:tr>
        <w:trPr/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Ore</w:t>
            </w:r>
          </w:p>
        </w:tc>
        <w:tc>
          <w:tcPr>
            <w:tcW w:w="1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gomenti 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 17/05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Introduzione al diritto dell’immigrazione - </w:t>
            </w:r>
            <w:r>
              <w:rPr>
                <w:sz w:val="24"/>
              </w:rPr>
              <w:t>Immigrazione e diritto – Nozione di straniero – Sviluppo storico della legislazione italiana in materia di condizione dello straniero e disciplina dell’immigrazione - Condizione dello straniero nella Costituzione e reciprocità – Il quadro normativo attuale (TU 286/98 e DPR 394/99)</w:t>
            </w:r>
            <w:r>
              <w:rPr>
                <w:i/>
                <w:sz w:val="24"/>
              </w:rPr>
              <w:t xml:space="preserve"> -</w:t>
            </w:r>
            <w:r>
              <w:rPr>
                <w:sz w:val="24"/>
              </w:rPr>
              <w:t xml:space="preserve"> Le prospettive di riforma ed il disegno di legge del Governo Berlusconi.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Ingresso nel territorio dello Stato </w:t>
            </w:r>
            <w:r>
              <w:rPr>
                <w:sz w:val="24"/>
              </w:rPr>
              <w:t>Condizioni e requisiti per l’ingresso nello Stato secondo il TU 286/98: a) condizioni e requisiti formali – il passaporto e gli altri documenti di viaggio – il visto di ingresso (presupposti, tipologia e procedimento per il rilascio) – controlli e passaggio attraverso i valichi di frontiera b) requisiti morali – il divieto di reingresso c) requisiti economici – la disciplina dei mezzi di sussistenza ai fini del soggiorno di breve e lunga durata - La programmazione degli ingressi ed i decreti sui flussi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ato 18/05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oggiorno nel territorio dello Stato </w:t>
            </w:r>
            <w:r>
              <w:rPr>
                <w:sz w:val="24"/>
              </w:rPr>
              <w:t xml:space="preserve">Il permesso di soggiorno - natura, condizioni e requisiti, motivi del soggiorno – procedimento per il rilascio – durata del permesso – rinnovo e proroga – revoca e annullamento  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oggiorno nel territorio dello Stato 2 - </w:t>
            </w:r>
            <w:r>
              <w:rPr>
                <w:sz w:val="24"/>
              </w:rPr>
              <w:t>doveri e facoltà inerenti al permesso di soggiorno – la conversione – la carta di soggiorno e gli altri titoli al soggiorno – uscita dal territorio e reingresso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 24/05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llontanamento dal territorio dello Stato </w:t>
            </w:r>
            <w:r>
              <w:rPr>
                <w:sz w:val="24"/>
              </w:rPr>
              <w:t>La repressione penale dell’immigrazione clandestina – i controlli alla frontiera ed il respingimento -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Espulsione amministrativa e trattenimento nei CPA – espulsione come misura di sicurezza e come sanzione sostitutiva – l’espulsione dello straniero arrestato o sottoposto a procedimento penale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e disposizioni di carattere umanitario del TU immigrazione ed il diritto d’asilo - </w:t>
            </w:r>
            <w:r>
              <w:rPr>
                <w:sz w:val="24"/>
              </w:rPr>
              <w:t>Divieti di espulsione e permessi umanitari - cenni sullo status di rifugiato e sul diritto d’asilo – la condizione dell’immigrato clandestino e le sanatorie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ato 25/05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isciplina del lavoro </w:t>
            </w:r>
            <w:r>
              <w:rPr>
                <w:sz w:val="24"/>
              </w:rPr>
              <w:t>L’ingresso per motivo di lavoro subordinato e i decreti sui flussi – Ingresso per lavoro subordinato a tempo indeterminato o determinato (autorizzazione – nulla osta – visto d’ingresso - primo avviamento al lavoro – ingresso per inserimento nel mercato del lavoro – ingresso per lavoro stagionale – Ingresso e soggiorno per lavoro in casi particolari – ingresso e soggiorno per lavoro autonomo – riconoscimento dei titoli accademici e professionali - Occupazione di stranieri già presenti nel territorio nazionale –– permesso di soggiorno per lavoro subordinato – avviamento al lavoro – principio della parità di trattamento dei lavoratori stranieri – perdita del lavoro e iscrizione nelle liste di collocamento ––– diritti assistenziali e previdenziali dei lavoratori stranieri - le professioni sanitarie e gli stranieri -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 31/05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a famiglia dell’immigrato </w:t>
            </w:r>
            <w:r>
              <w:rPr>
                <w:sz w:val="24"/>
              </w:rPr>
              <w:t>Il ricongiungimento familiare e le altre ipotesi di ingresso per motivi familiari – il permesso per motivi familiari - la legge applicabile ai rapporti di famiglia.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ndizione del minore straniero.</w:t>
            </w:r>
            <w:r>
              <w:rPr>
                <w:sz w:val="24"/>
              </w:rPr>
              <w:t xml:space="preserve"> Ingresso e soggiorno dei minori – le condizioni del minore non accompagnato – respingimento, espulsione e rimpatrio assistito dei minori</w:t>
            </w:r>
          </w:p>
        </w:tc>
      </w:tr>
      <w:tr>
        <w:trPr/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ato 01/06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tranieri e diritti sociali. </w:t>
            </w:r>
            <w:r>
              <w:rPr>
                <w:sz w:val="24"/>
              </w:rPr>
              <w:t>Stranieri e accesso ai servizi pubblici – diritto all’interprete e alla traduzione degli atti – l’autocertificazione Assistenza sociale - Centri di accoglienza e accesso all’abitazione - Il diritto all'istruzione degli stranieri - L’obbligo scolastico e le misure per il diritto allo studio e all’inserimento scolastico – diritto all’istruzione e alla formazione professionale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>
                <w:b/>
                <w:i w:val="false"/>
              </w:rPr>
              <w:t>Immigrati e diritto alla salute</w:t>
            </w:r>
            <w:r>
              <w:rPr>
                <w:i w:val="false"/>
              </w:rPr>
              <w:t>. Iscrizione obbligatoria e facoltativa al SSN – assistenza sanitaria degli stranieri non iscritti al SSN – il soggiorno per cure mediche e per motivi di salute.-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erdì 07/06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e politiche per l’integrazione e l’acquisto della cittadinanza – </w:t>
            </w:r>
            <w:r>
              <w:rPr>
                <w:sz w:val="24"/>
              </w:rPr>
              <w:t>La protezione diplomatica – l’accesso agli atti e agli uffici - i procedimenti amministrativi in materia di ingresso e soggiorno - Le misure per l’integrazione nel TU ed il documento programmatico triennale – I compiti di regione ed enti locali - Diritti di partecipazione, di associazione e di voto amministrativo - l’acquisto della cittadinanza (cenni)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both"/>
              <w:rPr/>
            </w:pPr>
            <w:r>
              <w:rPr>
                <w:b/>
              </w:rPr>
              <w:t>Tutela giurisdizionale e difesa in giudizio degli stranieri</w:t>
            </w:r>
            <w:r>
              <w:rPr/>
              <w:t xml:space="preserve"> - il patrocinio gratuito.</w:t>
            </w:r>
            <w:r>
              <w:rPr>
                <w:i/>
              </w:rPr>
              <w:t xml:space="preserve"> </w:t>
            </w:r>
            <w:r>
              <w:rPr/>
              <w:t>I ricorsi in materia di ingresso, soggiorno ed espulsione - l’azione civile contro le discriminazioni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bato 08/06/0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both"/>
              <w:rPr/>
            </w:pPr>
            <w:r>
              <w:rPr/>
              <w:t>Laborato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il programma del corso potrà subire delle variazio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32:00Z</dcterms:created>
  <dc:creator>CESTIM - Centro Studi Immigrazi</dc:creator>
  <dc:description/>
  <dc:language>en-US</dc:language>
  <cp:lastModifiedBy>CESTIM - Centro Studi Immigrazi</cp:lastModifiedBy>
  <dcterms:modified xsi:type="dcterms:W3CDTF">2002-04-26T13:40:00Z</dcterms:modified>
  <cp:revision>1</cp:revision>
  <dc:subject/>
  <dc:title>All</dc:title>
</cp:coreProperties>
</file>