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ind w:left="810" w:hanging="81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FESTA dei POPOLI, 17-18 maggio, Padova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sta dei Popoli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XIII edizion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a T. Minio 19 (c/o Ist. Rogazionisti - zona Arcella)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 - 18 maggio a Padova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l programma: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abato 17 maggio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e 17.00 APERTURA della FESTA,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e 21.00 Tavola Rotonda sul tema "Lavoro, immigrazione, Diritti per gli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migrati"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menica 18 maggio (dalle ore 9.00)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e 16.00 Le comunità immigrate di Padova si incontrano e si raccontano a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iù voci.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ordina Cadigia Hassan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formazioni: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s. Unica Terra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a T. Minio 19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49/864423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12:00Z</dcterms:created>
  <dc:creator>lelleri</dc:creator>
  <dc:description/>
  <dc:language>en-US</dc:language>
  <cp:lastModifiedBy>lelleri</cp:lastModifiedBy>
  <dcterms:modified xsi:type="dcterms:W3CDTF">2003-05-12T13:13:00Z</dcterms:modified>
  <cp:revision>1</cp:revision>
  <dc:subject/>
  <dc:title>FESTA dei POPOLI, 17-18 maggio, Padova</dc:title>
</cp:coreProperties>
</file>