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jc w:val="both"/>
        <w:rPr/>
      </w:pPr>
      <w:r>
        <w:rPr/>
        <w:t>Spett.le</w:t>
      </w:r>
    </w:p>
    <w:p>
      <w:pPr>
        <w:pStyle w:val="Heading4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ANAPIA Veneto</w:t>
      </w:r>
    </w:p>
    <w:p>
      <w:pPr>
        <w:pStyle w:val="Heading7"/>
        <w:ind w:left="5670" w:hanging="0"/>
        <w:rPr/>
      </w:pPr>
      <w:r>
        <w:rPr/>
        <w:t>Via Manin 27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30174 VENEZIA-ME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rFonts w:cs="Tahoma" w:ascii="Tahoma" w:hAnsi="Tahoma"/>
          <w:sz w:val="24"/>
        </w:rPr>
        <w:t xml:space="preserve">corso FSE 2000 </w:t>
      </w:r>
      <w:r>
        <w:rPr>
          <w:rFonts w:cs="Tahoma" w:ascii="Tahoma" w:hAnsi="Tahoma"/>
          <w:b/>
          <w:sz w:val="28"/>
        </w:rPr>
        <w:t>«</w:t>
      </w:r>
      <w:r>
        <w:rPr>
          <w:rFonts w:cs="Comic Sans MS" w:ascii="Comic Sans MS" w:hAnsi="Comic Sans MS"/>
          <w:b/>
          <w:sz w:val="28"/>
        </w:rPr>
        <w:t>FORMAZIONE PER OPERATORI DI SERVIZI PER IMMIGRATI</w:t>
      </w:r>
      <w:r>
        <w:rPr>
          <w:rFonts w:cs="Tahoma" w:ascii="Tahoma" w:hAnsi="Tahoma"/>
          <w:b/>
          <w:sz w:val="28"/>
        </w:rPr>
        <w:t>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268" w:right="2125" w:hanging="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domanda di ammission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 e Nome:</w:t>
            </w:r>
          </w:p>
        </w:tc>
      </w:tr>
      <w:tr>
        <w:trPr>
          <w:trHeight w:val="5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:</w:t>
            </w:r>
          </w:p>
        </w:tc>
      </w:tr>
      <w:tr>
        <w:trPr>
          <w:trHeight w:val="5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une:</w:t>
            </w:r>
          </w:p>
        </w:tc>
      </w:tr>
      <w:tr>
        <w:trPr>
          <w:trHeight w:val="5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</w:tr>
      <w:tr>
        <w:trPr>
          <w:trHeight w:val="2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:</w:t>
            </w:r>
          </w:p>
        </w:tc>
      </w:tr>
      <w:tr>
        <w:trPr>
          <w:trHeight w:val="2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o:</w:t>
            </w:r>
          </w:p>
        </w:tc>
      </w:tr>
      <w:tr>
        <w:trPr>
          <w:trHeight w:val="2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ogo e data di nascita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701"/>
        <w:gridCol w:w="1628"/>
      </w:tblGrid>
      <w:tr>
        <w:trPr>
          <w:trHeight w:val="29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Titolo di studio </w:t>
            </w:r>
            <w:r>
              <w:rPr>
                <w:sz w:val="20"/>
              </w:rPr>
              <w:t>(barrare la casella corrispondente con una crocetta e indicare l’indirizzo di studi specifico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Qualifica di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</w:t>
            </w:r>
          </w:p>
        </w:tc>
      </w:tr>
      <w:tr>
        <w:trPr>
          <w:trHeight w:val="29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iploma di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</w:t>
            </w:r>
          </w:p>
        </w:tc>
      </w:tr>
      <w:tr>
        <w:trPr>
          <w:trHeight w:val="29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Laurea in (*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*) per i laureati indicare anche il diploma di scuola media superio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Situazione professionale </w:t>
            </w:r>
            <w:r>
              <w:rPr>
                <w:sz w:val="20"/>
              </w:rPr>
              <w:t>(barrare la casella con una crocetta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Lavoratore dipendente c/o </w:t>
            </w:r>
            <w:r>
              <w:rPr>
                <w:sz w:val="18"/>
              </w:rPr>
              <w:t xml:space="preserve">(nome azienda)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voratore autonom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239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odice fiscale: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0" w:name="__Fieldmark__0_2644934958"/>
            <w:bookmarkStart w:id="1" w:name="__Fieldmark__0_2644934958"/>
            <w:bookmarkEnd w:id="1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2" w:name="__Fieldmark__1_2644934958"/>
            <w:bookmarkStart w:id="3" w:name="__Fieldmark__1_2644934958"/>
            <w:bookmarkEnd w:id="3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4" w:name="__Fieldmark__2_2644934958"/>
            <w:bookmarkStart w:id="5" w:name="__Fieldmark__2_2644934958"/>
            <w:bookmarkEnd w:id="5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5"/>
              </w:rPr>
              <w:t xml:space="preserve">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6" w:name="__Fieldmark__3_2644934958"/>
            <w:bookmarkStart w:id="7" w:name="__Fieldmark__3_2644934958"/>
            <w:bookmarkEnd w:id="7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8" w:name="__Fieldmark__4_2644934958"/>
            <w:bookmarkStart w:id="9" w:name="__Fieldmark__4_2644934958"/>
            <w:bookmarkEnd w:id="9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10" w:name="__Fieldmark__5_2644934958"/>
            <w:bookmarkStart w:id="11" w:name="__Fieldmark__5_2644934958"/>
            <w:bookmarkEnd w:id="11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5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12" w:name="__Fieldmark__6_2644934958"/>
            <w:bookmarkStart w:id="13" w:name="__Fieldmark__6_2644934958"/>
            <w:bookmarkEnd w:id="13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14" w:name="__Fieldmark__7_2644934958"/>
            <w:bookmarkStart w:id="15" w:name="__Fieldmark__7_2644934958"/>
            <w:bookmarkEnd w:id="15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16" w:name="__Fieldmark__8_2644934958"/>
            <w:bookmarkStart w:id="17" w:name="__Fieldmark__8_2644934958"/>
            <w:bookmarkEnd w:id="17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18" w:name="__Fieldmark__9_2644934958"/>
            <w:bookmarkStart w:id="19" w:name="__Fieldmark__9_2644934958"/>
            <w:bookmarkEnd w:id="19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20" w:name="__Fieldmark__10_2644934958"/>
            <w:bookmarkStart w:id="21" w:name="__Fieldmark__10_2644934958"/>
            <w:bookmarkEnd w:id="21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5"/>
              </w:rPr>
              <w:t xml:space="preserve">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22" w:name="__Fieldmark__11_2644934958"/>
            <w:bookmarkStart w:id="23" w:name="__Fieldmark__11_2644934958"/>
            <w:bookmarkEnd w:id="23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24" w:name="__Fieldmark__12_2644934958"/>
            <w:bookmarkStart w:id="25" w:name="__Fieldmark__12_2644934958"/>
            <w:bookmarkEnd w:id="25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26" w:name="__Fieldmark__13_2644934958"/>
            <w:bookmarkStart w:id="27" w:name="__Fieldmark__13_2644934958"/>
            <w:bookmarkEnd w:id="27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28" w:name="__Fieldmark__14_2644934958"/>
            <w:bookmarkStart w:id="29" w:name="__Fieldmark__14_2644934958"/>
            <w:bookmarkEnd w:id="29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30" w:name="__Fieldmark__15_2644934958"/>
            <w:bookmarkStart w:id="31" w:name="__Fieldmark__15_2644934958"/>
            <w:bookmarkEnd w:id="31"/>
            <w:r/>
            <w:r>
              <w:rPr>
                <w:sz w:val="2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5"/>
              </w:rPr>
            </w:pPr>
            <w:r>
              <w:rPr>
                <w:rFonts w:cs="Tahoma" w:ascii="Tahoma" w:hAnsi="Tahoma"/>
                <w:b/>
                <w:sz w:val="24"/>
              </w:rPr>
              <w:t>N° documento di riconoscimento:</w:t>
            </w:r>
            <w:r>
              <w:rPr>
                <w:rFonts w:cs="Tahoma" w:ascii="Tahoma" w:hAnsi="Tahoma"/>
                <w:sz w:val="24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32" w:name="__Fieldmark__16_2644934958"/>
            <w:bookmarkStart w:id="33" w:name="__Fieldmark__16_2644934958"/>
            <w:bookmarkEnd w:id="33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34" w:name="__Fieldmark__17_2644934958"/>
            <w:bookmarkStart w:id="35" w:name="__Fieldmark__17_2644934958"/>
            <w:bookmarkEnd w:id="35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5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36" w:name="__Fieldmark__18_2644934958"/>
            <w:bookmarkStart w:id="37" w:name="__Fieldmark__18_2644934958"/>
            <w:bookmarkEnd w:id="37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38" w:name="__Fieldmark__19_2644934958"/>
            <w:bookmarkStart w:id="39" w:name="__Fieldmark__19_2644934958"/>
            <w:bookmarkEnd w:id="39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40" w:name="__Fieldmark__20_2644934958"/>
            <w:bookmarkStart w:id="41" w:name="__Fieldmark__20_2644934958"/>
            <w:bookmarkEnd w:id="41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42" w:name="__Fieldmark__21_2644934958"/>
            <w:bookmarkStart w:id="43" w:name="__Fieldmark__21_2644934958"/>
            <w:bookmarkEnd w:id="43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44" w:name="__Fieldmark__22_2644934958"/>
            <w:bookmarkStart w:id="45" w:name="__Fieldmark__22_2644934958"/>
            <w:bookmarkEnd w:id="45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46" w:name="__Fieldmark__23_2644934958"/>
            <w:bookmarkStart w:id="47" w:name="__Fieldmark__23_2644934958"/>
            <w:bookmarkEnd w:id="47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48" w:name="__Fieldmark__24_2644934958"/>
            <w:bookmarkStart w:id="49" w:name="__Fieldmark__24_2644934958"/>
            <w:bookmarkEnd w:id="49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50" w:name="__Fieldmark__25_2644934958"/>
            <w:bookmarkStart w:id="51" w:name="__Fieldmark__25_2644934958"/>
            <w:bookmarkEnd w:id="51"/>
            <w:r>
              <w:rPr>
                <w:rFonts w:cs="Tahoma" w:ascii="Tahoma" w:hAnsi="Tahoma"/>
                <w:sz w:val="25"/>
              </w:rPr>
            </w:r>
            <w:r>
              <w:rPr>
                <w:sz w:val="25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5"/>
                <w:rFonts w:cs="Tahoma" w:ascii="Tahoma" w:hAnsi="Tahoma"/>
              </w:rPr>
              <w:instrText xml:space="preserve"> FORMCHECKBOX </w:instrText>
            </w:r>
            <w:r>
              <w:rPr>
                <w:sz w:val="25"/>
                <w:rFonts w:cs="Tahoma" w:ascii="Tahoma" w:hAnsi="Tahoma"/>
              </w:rPr>
              <w:fldChar w:fldCharType="separate"/>
            </w:r>
            <w:bookmarkStart w:id="52" w:name="__Fieldmark__26_2644934958"/>
            <w:bookmarkStart w:id="53" w:name="__Fieldmark__26_2644934958"/>
            <w:bookmarkEnd w:id="53"/>
            <w:r/>
            <w:r>
              <w:rPr>
                <w:sz w:val="2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Rilasciato da </w:t>
            </w:r>
            <w:r>
              <w:rPr>
                <w:rFonts w:cs="Tahoma" w:ascii="Tahoma" w:hAnsi="Tahoma"/>
                <w:sz w:val="25"/>
              </w:rPr>
              <w:t xml:space="preserve">_______________________________ </w:t>
            </w:r>
            <w:r>
              <w:rPr>
                <w:rFonts w:cs="Tahoma" w:ascii="Tahoma" w:hAnsi="Tahoma"/>
                <w:b/>
                <w:sz w:val="25"/>
              </w:rPr>
              <w:t>in data</w:t>
            </w:r>
            <w:r>
              <w:rPr>
                <w:rFonts w:cs="Tahoma" w:ascii="Tahoma" w:hAnsi="Tahoma"/>
                <w:sz w:val="25"/>
              </w:rPr>
              <w:t xml:space="preserve"> ___________________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11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spacing w:val="20"/>
          <w:sz w:val="36"/>
        </w:rPr>
        <w:t>chiede</w:t>
      </w:r>
    </w:p>
    <w:p>
      <w:pPr>
        <w:pStyle w:val="Heading3"/>
        <w:rPr/>
      </w:pPr>
      <w:r>
        <w:rPr>
          <w:sz w:val="22"/>
        </w:rPr>
        <w:t xml:space="preserve">di essere ammesso/a al corso di formazione denominato </w:t>
      </w:r>
      <w:r>
        <w:rPr>
          <w:rFonts w:cs="Tahoma" w:ascii="Tahoma" w:hAnsi="Tahoma"/>
          <w:b/>
          <w:sz w:val="22"/>
        </w:rPr>
        <w:t>«</w:t>
      </w:r>
      <w:r>
        <w:rPr>
          <w:rFonts w:cs="Comic Sans MS" w:ascii="Comic Sans MS" w:hAnsi="Comic Sans MS"/>
          <w:b/>
          <w:sz w:val="22"/>
        </w:rPr>
        <w:t>FORMAZIONE PER OPERATORI DI SERVIZI PER IMMIGRATI</w:t>
      </w:r>
      <w:r>
        <w:rPr>
          <w:rFonts w:cs="Tahoma" w:ascii="Tahoma" w:hAnsi="Tahoma"/>
          <w:b/>
          <w:sz w:val="22"/>
        </w:rPr>
        <w:t>»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on sede a_________________________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i/>
        </w:rPr>
        <w:t>Luogo e data compilazione</w:t>
      </w:r>
      <w:r>
        <w:rPr/>
        <w:t xml:space="preserve"> 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5954" w:leader="none"/>
        </w:tabs>
        <w:rPr/>
      </w:pPr>
      <w:r>
        <w:rPr/>
        <w:tab/>
      </w:r>
      <w:r>
        <w:rPr>
          <w:b/>
          <w:i/>
        </w:rPr>
        <w:t>Firma del richieden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sz w:val="17"/>
      </w:rPr>
      <w:t>AI SENSI DELL’ART. 11 DELLA LEGGE 675/96, LA SOTTOSCRIZIONE DEL PRESENTE MODULO COSTITUISCE AUTORIZZAZIONE ALL’USO DEI DATI DA PARTE DELL’ENTE ORGANIZZATORE DEL CORSO ESCLUSIVAMENTE PER FINALITA’ ISTITUZIONALI, CON L’ESCLUSIONE DI QUALSIASI DIFFUSIONE O COMUNICAZIONE A SOGGETTI  TERZ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39:00Z</dcterms:created>
  <dc:creator>I.S.CO. S.c.r.l.</dc:creator>
  <dc:description/>
  <dc:language>en-US</dc:language>
  <cp:lastModifiedBy>Roberto Tosetto</cp:lastModifiedBy>
  <cp:lastPrinted>2002-02-20T20:39:00Z</cp:lastPrinted>
  <dcterms:modified xsi:type="dcterms:W3CDTF">2002-03-26T23:39:00Z</dcterms:modified>
  <cp:revision>2</cp:revision>
  <dc:subject/>
  <dc:title>Spett</dc:title>
</cp:coreProperties>
</file>