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Seminario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en-US"/>
        </w:rPr>
        <w:t>RomaShare - Best practices’ exchange in Palermo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-25 gennai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 Fonderia, Piazza Fonderia,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me e Cognome 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uogo e data di nascita 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di residenza 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ell. ______________________________________Email. 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rofessione 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te di appartenenza 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de 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ito internet 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. ______________________________________Email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cheda di iscrizione, completa di tutti i dati anagrafici, va inviata all’indirizzo email info@peresempionlus.org entro e non oltre </w:t>
      </w:r>
      <w:r>
        <w:rPr>
          <w:rFonts w:cs="Times New Roman" w:ascii="Times New Roman" w:hAnsi="Times New Roman"/>
          <w:b/>
          <w:sz w:val="20"/>
          <w:szCs w:val="20"/>
        </w:rPr>
        <w:t>lunedì 20 gennaio 2014</w:t>
      </w:r>
      <w:r>
        <w:rPr>
          <w:rFonts w:cs="Times New Roman" w:ascii="Times New Roman" w:hAnsi="Times New Roman"/>
          <w:sz w:val="20"/>
          <w:szCs w:val="20"/>
        </w:rPr>
        <w:t>. Per altre eventuali informazioni contattare Luisa Costa (l.costa@peresempionlus.org) e Antonella Elisa Castronovo (antoeli@hotmail.it). La partecipazione al seminario è gratu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cconsente al trattamento dei dati personali contenuti nella presente scheda nel rispetto dell’art. 13 del D.Lgs.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8575" cy="1078865"/>
          <wp:effectExtent l="0" t="0" r="0" b="0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45920" cy="786765"/>
          <wp:effectExtent l="0" t="0" r="0" b="0"/>
          <wp:docPr id="4" name="Immagin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43175" cy="790575"/>
          <wp:effectExtent l="0" t="0" r="0" b="0"/>
          <wp:docPr id="1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030730" cy="1429385"/>
          <wp:effectExtent l="0" t="0" r="0" b="0"/>
          <wp:docPr id="2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7:00Z</dcterms:created>
  <dc:creator>utente</dc:creator>
  <dc:description/>
  <dc:language>en-US</dc:language>
  <cp:lastModifiedBy>INFO CESTIM</cp:lastModifiedBy>
  <cp:lastPrinted>2014-01-02T16:29:00Z</cp:lastPrinted>
  <dcterms:modified xsi:type="dcterms:W3CDTF">2014-01-28T10:07:00Z</dcterms:modified>
  <cp:revision>2</cp:revision>
  <dc:subject/>
  <dc:title/>
</cp:coreProperties>
</file>