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79946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6550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6648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63.6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6648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51255" cy="1039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8715" cy="10375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1.85pt;mso-wrap-distance-left:9.05pt;mso-wrap-distance-right:9.05pt;mso-wrap-distance-top:0pt;mso-wrap-distance-bottom:0pt;margin-top:0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8715" cy="10375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83870</wp:posOffset>
                </wp:positionV>
                <wp:extent cx="1608455" cy="465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i Opportunit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36.65pt;mso-wrap-distance-left:9.05pt;mso-wrap-distance-right:9.05pt;mso-wrap-distance-top:0pt;mso-wrap-distance-bottom:0pt;margin-top:38.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ri Opportun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rFonts w:ascii="Arial" w:hAnsi="Arial" w:cs="Arial"/>
          <w:sz w:val="28"/>
          <w:szCs w:val="32"/>
        </w:rPr>
      </w:pPr>
      <w:r>
        <w:rPr>
          <w:b/>
          <w:bCs/>
        </w:rPr>
        <w:t>COMUNICATO STAMPA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rFonts w:cs="Arial" w:ascii="Arial" w:hAnsi="Arial"/>
          <w:sz w:val="28"/>
          <w:szCs w:val="32"/>
        </w:rPr>
        <w:t xml:space="preserve">PERCORSO GRATUITO DI </w:t>
      </w:r>
    </w:p>
    <w:p>
      <w:pPr>
        <w:pStyle w:val="Heading2"/>
        <w:rPr>
          <w:rFonts w:ascii="Arial" w:hAnsi="Arial" w:cs="Arial"/>
          <w:szCs w:val="20"/>
        </w:rPr>
      </w:pPr>
      <w:r>
        <w:rPr>
          <w:sz w:val="28"/>
        </w:rPr>
        <w:t>ORIENTAMENTO AL LAVORO PER LE DONNE MIGRANTI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 w:val="22"/>
          <w:szCs w:val="16"/>
        </w:rPr>
      </w:pPr>
      <w:r>
        <w:rPr>
          <w:sz w:val="22"/>
        </w:rPr>
        <w:t>Il percorso è organizzato dall’Associazione Stella che, in convenzione con il Comune di Verona- Assessorato alle Pari Opportunità, gestisce lo Sportello Orientadonna per l’orientamento e l’accompagnamento al lavoro delle donne migranti, presso il centro interculturale comunale delle donne “Casa di Ramia”.</w:t>
      </w:r>
    </w:p>
    <w:p>
      <w:pPr>
        <w:pStyle w:val="TextBody"/>
        <w:rPr>
          <w:rFonts w:ascii="Arial" w:hAnsi="Arial" w:cs="Arial"/>
        </w:rPr>
      </w:pPr>
      <w:r>
        <w:rPr>
          <w:sz w:val="22"/>
          <w:szCs w:val="16"/>
        </w:rPr>
        <w:t>L’attività rientra tra le iniziative del Progetto "Cantieri di integrazione" della Conferenza dei Sindaci ULSS 20 e finanziate con il contributo della Regione del Veneto - Assessorato Flussi Migratori. Piano Territoriale per L’ Integrazione. Parte II. Azioni di Integrazione Sociale e Scolastica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biettivo del percorso è sostenere le donne migranti nel riconoscimento delle proprie competenze, attitudini e aspirazioni; nell’acquisizione delle tecniche di ricerca attiva del lavoro e delle informazioni utili per una maggiore autonomia e migliore inserimento lavorativo e sociale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Arial" w:ascii="Arial" w:hAnsi="Arial"/>
        </w:rPr>
        <w:t>Destinatari sono le donne migranti alla ricerca del primo impiego, disoccupate e tutte coloro che sono alla ricerca di un’attività lavorativa e vogliono conoscere come approcciarsi al mondo del lavoro.</w:t>
      </w:r>
    </w:p>
    <w:p>
      <w:pPr>
        <w:pStyle w:val="TextBody"/>
        <w:rPr>
          <w:sz w:val="22"/>
        </w:rPr>
      </w:pPr>
      <w:r>
        <w:rPr>
          <w:sz w:val="22"/>
        </w:rPr>
        <w:t>Il percorso di gruppo, aperto a un massimo 12 donne, avrà la durata di 24 ore articolate in otto incontri. Proseguirà con i colloqui individuali e l’accompagnamento al lavor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Gi incontri si svolgeranno con il seguente calendario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cs="Arial" w:ascii="Arial" w:hAnsi="Arial"/>
          <w:szCs w:val="24"/>
        </w:rPr>
        <w:t>Lunedì 18 febbraio ore 13.30 - 16.30</w:t>
      </w:r>
    </w:p>
    <w:p>
      <w:pPr>
        <w:pStyle w:val="Heading1"/>
        <w:rPr>
          <w:rFonts w:ascii="Arial" w:hAnsi="Arial" w:cs="Arial"/>
          <w:szCs w:val="24"/>
        </w:rPr>
      </w:pPr>
      <w:r>
        <w:rPr>
          <w:sz w:val="22"/>
        </w:rPr>
        <w:t>Accoglienza e introduzione al percorso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cs="Arial" w:ascii="Arial" w:hAnsi="Arial"/>
          <w:szCs w:val="24"/>
        </w:rPr>
        <w:t>Lunedì 25 febbraio ore 13.30 - 16.30</w:t>
      </w:r>
    </w:p>
    <w:p>
      <w:pPr>
        <w:pStyle w:val="Heading1"/>
        <w:rPr>
          <w:rFonts w:ascii="Arial" w:hAnsi="Arial" w:cs="Arial"/>
          <w:szCs w:val="24"/>
        </w:rPr>
      </w:pPr>
      <w:r>
        <w:rPr>
          <w:sz w:val="22"/>
        </w:rPr>
        <w:t>Il Mercato del lavoro a Verona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cs="Arial" w:ascii="Arial" w:hAnsi="Arial"/>
          <w:szCs w:val="24"/>
        </w:rPr>
        <w:t xml:space="preserve">Giovedì 28 febbraio ore 9 - 12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sz w:val="22"/>
        </w:rPr>
        <w:t>Immigrazione: diritti, doveri, documenti di soggiorno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cs="Arial" w:ascii="Arial" w:hAnsi="Arial"/>
          <w:szCs w:val="24"/>
        </w:rPr>
        <w:t xml:space="preserve">Lunedì 4 marzo ore 13.30 - 16.30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sz w:val="22"/>
        </w:rPr>
        <w:t>Tecniche di ricerca attiva: curriculum vitae, lettera di accompagnamento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cs="Arial" w:ascii="Arial" w:hAnsi="Arial"/>
          <w:szCs w:val="24"/>
        </w:rPr>
        <w:t xml:space="preserve">Giovedì 7 marzo ore 9 - 12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sz w:val="22"/>
        </w:rPr>
        <w:t xml:space="preserve">Approfondimento della lingua italiana nell’ambito lavorativo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cs="Arial" w:ascii="Arial" w:hAnsi="Arial"/>
          <w:szCs w:val="24"/>
        </w:rPr>
        <w:t xml:space="preserve">Lunedì 11 marzo ore 13.30 - 16.30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sz w:val="22"/>
        </w:rPr>
        <w:t>Tecniche di ricerca attiva: ricerca delle opportunità, candidatura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cs="Arial" w:ascii="Arial" w:hAnsi="Arial"/>
          <w:szCs w:val="24"/>
        </w:rPr>
        <w:t>Giovedì 14 marzo ore 9 – 1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sz w:val="22"/>
        </w:rPr>
        <w:t>Diritti e doveri dei lavoratori, principali rapporti di lavoro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cs="Arial" w:ascii="Arial" w:hAnsi="Arial"/>
          <w:szCs w:val="24"/>
        </w:rPr>
        <w:t xml:space="preserve">Lunedì 18 marzo ore 13.30 - 16.30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sz w:val="22"/>
        </w:rPr>
        <w:t>Tecniche di ricerca attiva: colloquio di lavoro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sede degli incontri sarà presso il </w:t>
      </w:r>
      <w:r>
        <w:rPr>
          <w:rFonts w:cs="Arial" w:ascii="Arial" w:hAnsi="Arial"/>
        </w:rPr>
        <w:t>centro interculturale delle donne</w:t>
      </w:r>
      <w:r>
        <w:rPr>
          <w:rFonts w:cs="Arial" w:ascii="Arial" w:hAnsi="Arial"/>
          <w:szCs w:val="24"/>
        </w:rPr>
        <w:t xml:space="preserve"> “Casa di Ramia” del Comune di Verona, in  via Nicola Mazza 50, a Veronet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 fissare un colloquio di selezione chiamare  lo 045/8032573 dal lunedì al venerdì dalle 10 alle 13 e mercoledì dalle 13,30 alle 16,30 oppure inviare la mail all’indirizzo: </w:t>
      </w:r>
      <w:hyperlink r:id="rId7">
        <w:r>
          <w:rPr>
            <w:rStyle w:val="InternetLink"/>
            <w:rFonts w:cs="Arial" w:ascii="Arial" w:hAnsi="Arial"/>
            <w:szCs w:val="24"/>
          </w:rPr>
          <w:t>asso.stella@gmail.com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i ricevono entro il </w:t>
      </w:r>
      <w:r>
        <w:rPr>
          <w:rFonts w:cs="Arial" w:ascii="Arial" w:hAnsi="Arial"/>
          <w:b/>
          <w:szCs w:val="24"/>
        </w:rPr>
        <w:t>30</w:t>
      </w:r>
      <w:r>
        <w:rPr>
          <w:rFonts w:cs="Arial" w:ascii="Arial" w:hAnsi="Arial"/>
          <w:b/>
          <w:bCs/>
          <w:szCs w:val="24"/>
        </w:rPr>
        <w:t xml:space="preserve"> gennaio 2013</w:t>
      </w:r>
      <w:r>
        <w:rPr>
          <w:rFonts w:cs="Arial" w:ascii="Arial" w:hAnsi="Arial"/>
          <w:szCs w:val="24"/>
        </w:rPr>
        <w:t xml:space="preserve"> e i posti saranno assegnati in ordine cronologico fino all’esaur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65455" cy="4654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2" r="-11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16"/>
                <w:szCs w:val="16"/>
              </w:rPr>
              <w:t>Regione del Vene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il contributo della Regione del Veneto - Assessorato Flussi Migratori. Piano Territoriale per L’ Integrazione. Parte II. Azioni di Integrazione Sociale e Scolastica. Progetto "Cantieri di integrazione" della Conferenza dei Sindaci ULSS 20 (ai sensi della L.R 9/90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Cs w:val="20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asso.stella@gmail.com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27:00Z</dcterms:created>
  <dc:creator>Acer</dc:creator>
  <dc:description/>
  <dc:language>en-US</dc:language>
  <cp:lastModifiedBy>Acer</cp:lastModifiedBy>
  <cp:lastPrinted>2012-01-18T16:26:00Z</cp:lastPrinted>
  <dcterms:modified xsi:type="dcterms:W3CDTF">2013-01-03T14:37:00Z</dcterms:modified>
  <cp:revision>7</cp:revision>
  <dc:subject/>
  <dc:title> </dc:title>
</cp:coreProperties>
</file>