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52450</wp:posOffset>
            </wp:positionV>
            <wp:extent cx="2971800" cy="825500"/>
            <wp:effectExtent l="0" t="0" r="0" b="0"/>
            <wp:wrapNone/>
            <wp:docPr id="1" name="Municipio 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nicipio I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614680</wp:posOffset>
            </wp:positionV>
            <wp:extent cx="2171700" cy="817245"/>
            <wp:effectExtent l="0" t="0" r="0" b="0"/>
            <wp:wrapNone/>
            <wp:docPr id="2" name="logo_sapie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apien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i/>
          <w:color w:val="A50021"/>
        </w:rPr>
        <w:t>Master Universitario di I livello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i/>
          <w:color w:val="A50021"/>
        </w:rPr>
        <w:t>in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A50021"/>
        </w:rPr>
      </w:pPr>
      <w:r>
        <w:rPr>
          <w:rFonts w:cs="Arial" w:ascii="Verdana" w:hAnsi="Verdana"/>
          <w:b/>
          <w:bCs/>
          <w:i/>
          <w:color w:val="A50021"/>
        </w:rPr>
        <w:t>“</w:t>
      </w:r>
      <w:r>
        <w:rPr>
          <w:rFonts w:cs="Arial" w:ascii="Verdana" w:hAnsi="Verdana"/>
          <w:b/>
          <w:bCs/>
          <w:i/>
          <w:color w:val="A50021"/>
        </w:rPr>
        <w:t>Mediazione interculturale per la salute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A50021"/>
          <w:sz w:val="40"/>
          <w:szCs w:val="40"/>
        </w:rPr>
      </w:pPr>
      <w:r>
        <w:rPr>
          <w:rFonts w:cs="Arial" w:ascii="Verdana" w:hAnsi="Verdana"/>
          <w:b/>
          <w:bCs/>
          <w:i/>
          <w:color w:val="A5002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A50021"/>
          <w:sz w:val="40"/>
          <w:szCs w:val="40"/>
        </w:rPr>
      </w:pPr>
      <w:r>
        <w:rPr>
          <w:rFonts w:cs="Arial" w:ascii="Verdana" w:hAnsi="Verdana"/>
          <w:b/>
          <w:bCs/>
          <w:i/>
          <w:color w:val="A50021"/>
          <w:sz w:val="40"/>
          <w:szCs w:val="40"/>
        </w:rPr>
        <w:drawing>
          <wp:inline distT="0" distB="0" distL="0" distR="0">
            <wp:extent cx="2024380" cy="194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A50021"/>
          <w:sz w:val="40"/>
          <w:szCs w:val="40"/>
        </w:rPr>
      </w:pPr>
      <w:r>
        <w:rPr>
          <w:rFonts w:cs="Arial" w:ascii="Verdana" w:hAnsi="Verdana"/>
          <w:b/>
          <w:bCs/>
          <w:i/>
          <w:color w:val="A50021"/>
          <w:sz w:val="40"/>
          <w:szCs w:val="4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i/>
          <w:i/>
          <w:color w:val="A50021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A50021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artimento di Scienze Mediche-Chirurgiche e Medicina Traslazionale della Facoltà di Medicina e Psicologia dell’</w:t>
      </w:r>
      <w:r>
        <w:rPr>
          <w:rFonts w:cs="Arial" w:ascii="Arial" w:hAnsi="Arial"/>
          <w:b/>
          <w:sz w:val="22"/>
          <w:szCs w:val="22"/>
        </w:rPr>
        <w:t xml:space="preserve">Università degli Studi di Roma “La Sapienza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Ro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itale Municipio Roma III</w:t>
      </w:r>
      <w:r>
        <w:rPr>
          <w:rFonts w:cs="Arial" w:ascii="Arial" w:hAnsi="Arial"/>
          <w:sz w:val="22"/>
          <w:szCs w:val="22"/>
        </w:rPr>
        <w:t>, presentano la prima edizione del Master Universitario di I livello in “</w:t>
      </w:r>
      <w:r>
        <w:rPr>
          <w:rFonts w:cs="Arial" w:ascii="Arial" w:hAnsi="Arial"/>
          <w:b/>
          <w:sz w:val="22"/>
          <w:szCs w:val="22"/>
        </w:rPr>
        <w:t xml:space="preserve">Mediazione interculturale per la salute” </w:t>
      </w:r>
      <w:r>
        <w:rPr>
          <w:rFonts w:cs="Arial" w:ascii="Arial" w:hAnsi="Arial"/>
          <w:sz w:val="22"/>
          <w:szCs w:val="22"/>
        </w:rPr>
        <w:t>anno accademico 2012/2013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A50021"/>
          <w:sz w:val="40"/>
          <w:szCs w:val="40"/>
        </w:rPr>
      </w:pPr>
      <w:r>
        <w:rPr>
          <w:rFonts w:cs="Arial" w:ascii="Verdana" w:hAnsi="Verdana"/>
          <w:b/>
          <w:bCs/>
          <w:i/>
          <w:color w:val="A50021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Obiet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destinato ai professionisti che operano o hanno intenzione di operare nei campi sanitario, sociale, culturale e a tutti quelli in qualche modo coinvolti dal tema salute e popolazione migrante. Al termine del corso i partecipanti avranno acquisito le informazioni necessarie per tracciare un quadro generale della situazione immigratoria italiana e della trasformazione multietnica e interculturale della nostra società. Saranno in grado di riconoscere le differenti interpretazioni culturali circa i concetti di salute, di malattia e di cura delle persone e delle comunità. Nello specifico si definiranno le modalità di funzionamento della mediazione interculturale per gli interventi di promozione della salute a seconda dell'origine culturale del paziente. Verranno infine individuate le principali cause di ricorso a strutture socio-sanitarie da parte di persone straniere, mettendo a fuoco anche l'impianto normativo che regola la condizione dello straniero in Ital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Program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Master avrà durata annuale con un impegno didattico di 1500 ore complessive, di cui almeno 300 ore dedicate all’attività di didattica frontale e di almeno 100 destinate alla prova finale. Le restanti ore, saranno impiegate per le seguenti attività formative: stage, esercitazioni, seminari e convegni. All’insieme delle suddette attività corrisponde l'acquisizione da parte degli iscritti di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color w:val="A5002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editi formativi universita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A chi è rivol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Master è rivolto a laureati interessati ad acquisire competenze scientifiche e relazionali nel settore della promozione della salute e dell'assistenza a persone di origine straniera o che comunque presentano origini culturali diverse da quella italian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50021"/>
          <w:sz w:val="22"/>
          <w:szCs w:val="22"/>
        </w:rPr>
      </w:pPr>
      <w:r>
        <w:rPr>
          <w:rFonts w:cs="Arial" w:ascii="Arial" w:hAnsi="Arial"/>
          <w:b/>
          <w:i/>
          <w:color w:val="A500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Dur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formativo ha durata annuale (12 mesi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Co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ota di iscrizione al Master è di € 2.000,00 (euro duemil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termini di iscrizione consultare il bando all’indirizz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niroma1.it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Calendario e sede delle lez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lezioni del Master di I livello </w:t>
      </w:r>
      <w:r>
        <w:rPr>
          <w:rFonts w:cs="Arial" w:ascii="Arial" w:hAnsi="Arial"/>
          <w:b/>
          <w:sz w:val="22"/>
          <w:szCs w:val="22"/>
        </w:rPr>
        <w:t>– Mediazione interculturale per la salute – si terranno presso la Casa della Partecipazione in via dei Sabelli 88/a e la Sala Cittadina in via Boemondo, 7 Ro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ezioni si svolgeranno da dicembre 2012 a ottobre 2013 nelle giornate di sabato e domenica, con orario 9,00-18,15 e con cadenza bimens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50021"/>
          <w:sz w:val="22"/>
          <w:szCs w:val="22"/>
        </w:rPr>
        <w:t>Sintesi del programma del cor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lo 1 -  Situazione migratoria italiana e trasformazione</w:t>
      </w:r>
      <w:r>
        <w:rPr>
          <w:rFonts w:cs="Arial" w:ascii="Arial" w:hAnsi="Arial"/>
          <w:color w:val="A500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ltiet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nalisi delle presenze delle comunità straniere e dei suoi effetti sociocultu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lli di integrazione e tipologia di integrazione territoriale in 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-  Interpretazioni culturali delle concezioni di salute e malattia e cura del corp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pretazioni culturali delle concezioni di salute, malattia e cura del corp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vivenza di differenti metodologie e tecniche di diagnosi e c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3 La mediazione interculturale in ambito sociale e sanita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iazione intercultur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iazione interculturale nell’ambito della salu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ovazione nei servizi alla salute in ambiente multietn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la consultazione del bando integrale e per le informazioni sulle iscrizioni, il calendario delle lezioni, i requisiti di ammissione, consultare il sito: </w:t>
      </w:r>
      <w:r>
        <w:rPr>
          <w:rFonts w:cs="Arial" w:ascii="Arial" w:hAnsi="Arial"/>
          <w:b/>
          <w:sz w:val="22"/>
          <w:szCs w:val="22"/>
        </w:rPr>
        <w:t>Roma Capit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io Roma III –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comune.roma.it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– sezione Municipio Roma III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o: 06 69603639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greteria Master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ma Capitale Municipio Roma III – Coordinamento progettazione europea e Governance multiet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Indirizzo: via Goito, 35, III piano, 00185 Roma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Giorni: Lunedì, mercoledì e venerdì dalle ore 9,30 alle ore 14,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artedì e giovedì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lle ore 9,30 alle ore 17,3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telefono: 06 6960363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ultietnicita.eu.roma3@comune.roma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ttore del Master:</w:t>
      </w:r>
      <w:r>
        <w:rPr>
          <w:rFonts w:cs="Arial" w:ascii="Arial" w:hAnsi="Arial"/>
          <w:b/>
          <w:bCs/>
          <w:color w:val="A5002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f.ssa Flora Ros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iversità “Sapienza” - </w:t>
      </w:r>
      <w:r>
        <w:rPr>
          <w:rFonts w:cs="Arial" w:ascii="Arial" w:hAnsi="Arial"/>
          <w:b/>
          <w:sz w:val="22"/>
          <w:szCs w:val="22"/>
        </w:rPr>
        <w:t>Dipartimento di Scienze Mediche-Chirurgiche e Medicina Traslazionale della Facoltà di Medicina e Psicolo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Indirizzo: via di Grottarossa 1035/1039</w:t>
      </w:r>
    </w:p>
    <w:p>
      <w:pPr>
        <w:pStyle w:val="Normal"/>
        <w:autoSpaceDE w:val="false"/>
        <w:ind w:first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Giorni: dal lunedì a venerdì dalle ore 10,00 alle ore 13,00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flora.rossi@uniroma1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PalatinoLinotype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500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id1siteid40">
    <w:name w:val="titleid1siteid40"/>
    <w:basedOn w:val="Carpredefinitoparagrafo"/>
    <w:qFormat/>
    <w:rPr/>
  </w:style>
  <w:style w:type="character" w:styleId="Inplacedisplayid1siteid40">
    <w:name w:val="inplacedisplayid1siteid40"/>
    <w:basedOn w:val="Carpredefinitoparagrafo"/>
    <w:qFormat/>
    <w:rPr/>
  </w:style>
  <w:style w:type="character" w:styleId="C23">
    <w:name w:val="c23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uff">
    <w:name w:val="titolo2uf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niroma1.it/" TargetMode="External"/><Relationship Id="rId6" Type="http://schemas.openxmlformats.org/officeDocument/2006/relationships/hyperlink" Target="http://www.comune.roma.it/" TargetMode="External"/><Relationship Id="rId7" Type="http://schemas.openxmlformats.org/officeDocument/2006/relationships/hyperlink" Target="mailto:multietnicita.eu.roma3@comune.roma.it" TargetMode="External"/><Relationship Id="rId8" Type="http://schemas.openxmlformats.org/officeDocument/2006/relationships/hyperlink" Target="mailto:flora.rossi@uniroma1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7:00Z</dcterms:created>
  <dc:creator>Fabio</dc:creator>
  <dc:description/>
  <dc:language>en-US</dc:language>
  <cp:lastModifiedBy>INFO CESTIM</cp:lastModifiedBy>
  <cp:lastPrinted>2012-08-23T15:45:00Z</cp:lastPrinted>
  <dcterms:modified xsi:type="dcterms:W3CDTF">2012-10-25T10:17:00Z</dcterms:modified>
  <cp:revision>2</cp:revision>
  <dc:subject/>
  <dc:title>Master I livello</dc:title>
</cp:coreProperties>
</file>