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color w:val="C00000"/>
          <w:sz w:val="28"/>
        </w:rPr>
      </w:pPr>
      <w:r>
        <w:rPr>
          <w:color w:val="C00000"/>
          <w:sz w:val="28"/>
        </w:rPr>
        <w:t>Tavola rotond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tabs>
          <w:tab w:val="clear" w:pos="708"/>
          <w:tab w:val="left" w:pos="4253" w:leader="none"/>
          <w:tab w:val="center" w:pos="4479" w:leader="none"/>
          <w:tab w:val="left" w:pos="7132" w:leader="none"/>
        </w:tabs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E’ ancora tempo di intercultura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C00000"/>
          <w:sz w:val="28"/>
        </w:rPr>
      </w:pPr>
      <w:r>
        <w:rPr>
          <w:b/>
          <w:i/>
          <w:color w:val="C00000"/>
          <w:sz w:val="28"/>
        </w:rPr>
        <w:t>Attualità e prospettive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jc w:val="center"/>
        <w:rPr>
          <w:color w:val="C00000"/>
          <w:sz w:val="24"/>
        </w:rPr>
      </w:pPr>
      <w:r>
        <w:rPr>
          <w:color w:val="C00000"/>
          <w:sz w:val="24"/>
        </w:rPr>
        <w:t>Roma, 22 ottobre 2012 – ore 16:45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color w:val="C00000"/>
          <w:sz w:val="24"/>
        </w:rPr>
      </w:pPr>
      <w:r>
        <w:rPr>
          <w:color w:val="C00000"/>
          <w:sz w:val="24"/>
        </w:rPr>
        <w:t>CSER, Via Dandolo 58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9F9F9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Profilo dei relator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</w:rPr>
        <w:t>CRISTINA ALLEMANN-GHIONDA:</w:t>
      </w:r>
      <w:r>
        <w:rPr/>
        <w:t xml:space="preserve"> E’ </w:t>
      </w:r>
      <w:r>
        <w:rPr>
          <w:sz w:val="22"/>
        </w:rPr>
        <w:t xml:space="preserve">professore ordinario di Pedagogia all’Università di Colonia; ha compiuto studi in Germanistica, Anglistica e Italianistica all’Università di Basilea e successivamente all’Università degli Studi di Torino. Ha svolto studi autonomi in pedagogia </w:t>
      </w:r>
      <w:r>
        <w:rPr>
          <w:sz w:val="22"/>
          <w:shd w:fill="FFFFFF" w:val="clear"/>
        </w:rPr>
        <w:t xml:space="preserve">ottenendo nel 1998 l’abilitazione (libera docenza) in Scienze dell’educazione, specializzazione in educazione comparata, all’Università di Münster. </w:t>
      </w:r>
      <w:r>
        <w:rPr>
          <w:sz w:val="22"/>
        </w:rPr>
        <w:t>A partire dal 1976 la sua attività ha compreso conferenze, progetti di ricerca e pubblicazioni, gestione di offerte formative nonché insegnamento e ricerca presso le università di Zurigo, Berna e Ginevra.</w:t>
      </w:r>
      <w:r>
        <w:rPr>
          <w:sz w:val="22"/>
          <w:shd w:fill="FFFFFF" w:val="clear"/>
        </w:rPr>
        <w:t xml:space="preserve"> I suoi ambiti di ricerca includono l’educazione interculturale, i legami tra educazione e plurilinguismo, il curriculum della</w:t>
      </w:r>
      <w:r>
        <w:rPr>
          <w:sz w:val="22"/>
        </w:rPr>
        <w:t xml:space="preserve"> formazione degli insegnanti, nonché l’analisi comparata di vari argomenti di teoria e di politica educativa. Tra le sue numerose pubblicazioni, una ricerca comparativa sull’educazione interculturale in alcuni paesi europei, voluta dal parlamento Europeo (2008). </w:t>
      </w:r>
    </w:p>
    <w:p>
      <w:pPr>
        <w:pStyle w:val="Normal"/>
        <w:spacing w:lineRule="auto" w:line="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MARIA LETIZIA DE TORRE</w:t>
      </w:r>
      <w:r>
        <w:rPr>
          <w:sz w:val="22"/>
          <w:shd w:fill="FFFFFF" w:val="clear"/>
        </w:rPr>
        <w:t>: Già Sottosegretario di Stato alla Pubblica istruzione con il Governo Prodi (18 luglio 2006 al 7 maggio 2008) ha fatto dell’intercultura un tema centrale della sua opera di governo,  ricostituendo l’Osservatorio nazionale per l’integrazione degli alunni stranieri e per l’educazione interculturale che nell’ottobre 2007 ha prodotto il documento “La via italiana per la scuola interculturale e l’integrazione degli alunni stranieri”. Eletta nelle liste del Partito Democratico, dal maggio 2008 è membro della VII Commissione “Cultura, Scienza, Istruzione” e dall’ottobre 2011 anche della “Commissione Parlamentare per l’Infanzia e l’Adolescenza”.  Il 3 luglio scorso ha presentato alla Camera una proposta per rinnovare l’assetto del sistema scolastico italiano.</w:t>
      </w:r>
    </w:p>
    <w:p>
      <w:pPr>
        <w:pStyle w:val="Normal"/>
        <w:spacing w:lineRule="auto" w:line="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2"/>
          <w:szCs w:val="24"/>
        </w:rPr>
      </w:pPr>
      <w:r>
        <w:rPr>
          <w:b/>
          <w:sz w:val="22"/>
        </w:rPr>
        <w:t>FRANCESCO SUSI,</w:t>
      </w:r>
      <w:r>
        <w:rPr>
          <w:sz w:val="22"/>
        </w:rPr>
        <w:t xml:space="preserve"> attualmente direttore del Dipartimento </w:t>
      </w:r>
      <w:r>
        <w:rPr>
          <w:bCs/>
          <w:sz w:val="22"/>
          <w:szCs w:val="24"/>
        </w:rPr>
        <w:t xml:space="preserve">della Facoltà di Scienze della Formazione dell’Università Roma Tre. E’ stato Presidente della Conferenza Nazionale Permanente dei Presidi delle Facoltà di Scienze della Formazione e membro dell’Osservatorio per l’integrazione degli alunni stranieri e l’educazione interculturale del Ministero della Pubblica Istruzione. Professore ordinario di Storia della scuola e delle istituzioni educative e di Pedagogia interculturale presso l’Università degli Studi Roma Tre, ha promosso la costituzione del CREIFOS (Centro di Ricerca sull’Educazione Interculturale e la Formazione allo Sviluppo) di cui è coordinatore. I suoi interessi vertono sui temi della storia della scuola, dell’educazione degli adulti, della formazione continua, della formazione nelle organizzazioni e dell’educazione interculturale. </w:t>
      </w:r>
    </w:p>
    <w:p>
      <w:pPr>
        <w:pStyle w:val="Normal"/>
        <w:spacing w:lineRule="auto" w:line="276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/>
          <w:sz w:val="22"/>
        </w:rPr>
        <w:t xml:space="preserve">MILENA SANTERINI: </w:t>
      </w:r>
      <w:r>
        <w:rPr>
          <w:bCs/>
          <w:sz w:val="22"/>
          <w:szCs w:val="24"/>
        </w:rPr>
        <w:t xml:space="preserve">Professore ordinario di Pedagogia generale nella Facoltà di Scienze della Formazione dell’Università Cattolica del Sacro Cuore di Milano, è Direttore scientifico del Master in “Formazione interculturale. Competenze per l’integrazione e l’inclusione sociale” presso la Facoltà di Scienze della Formazione. Si occupa di problematiche educative sociali ed interculturali, soprattutto per quanto riguarda la socializzazione nell’extra-scuola, i diritti dei minori e l’integrazione degli immigrati, la lotta al razzismo e alla xenofobia, in particolare per i fenomeni di antisemitismo, islamofobia e antigitanismo. Realizza programmi di ricerca sull’educazione alla cittadinanza nella scuola e in ambito sociale. Dal 2008 coordina il progetto di ricerca di rilevante interesse nazionale (PRIN- Ministero dell’Università e della </w:t>
      </w:r>
      <w:r>
        <w:rPr>
          <w:bCs/>
          <w:szCs w:val="24"/>
        </w:rPr>
        <w:t xml:space="preserve">ricerca) su “ Formazione degli operatori alle competenze interculturali”. </w:t>
      </w:r>
    </w:p>
    <w:p>
      <w:pPr>
        <w:pStyle w:val="Normal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bCs/>
          <w:sz w:val="22"/>
          <w:szCs w:val="24"/>
        </w:rPr>
      </w:pPr>
      <w:r>
        <w:rPr>
          <w:b/>
          <w:sz w:val="22"/>
        </w:rPr>
        <w:t>CHRISTIANE LUBOS</w:t>
      </w:r>
      <w:r>
        <w:rPr/>
        <w:t xml:space="preserve"> è </w:t>
      </w:r>
      <w:r>
        <w:rPr>
          <w:bCs/>
          <w:sz w:val="22"/>
          <w:szCs w:val="24"/>
        </w:rPr>
        <w:t>membro della Cattedra di Processi di socializzazione e Intercultura della Facoltà Pedagogica della Svizzera Nord-Occidentale, dove insegna Pedagogia interculturale. E’ responsabile del progetto Nord-Sud, di partenariato con l’Albania. Collabora nell’animazione dell’IBZ Scalabrini (Internationales Bildungszentrum)  per il dialogo e l’incontro tra giovani e migranti di tutto il mondo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/>
          <w:bCs/>
          <w:sz w:val="22"/>
          <w:szCs w:val="24"/>
        </w:rPr>
        <w:t xml:space="preserve">ALDO SKODA </w:t>
      </w:r>
      <w:r>
        <w:rPr/>
        <w:t xml:space="preserve">è </w:t>
      </w:r>
      <w:r>
        <w:rPr>
          <w:bCs/>
          <w:sz w:val="22"/>
          <w:szCs w:val="24"/>
        </w:rPr>
        <w:t>vicepreside del SIMI (Scalabrini International Migration Institute) di Roma,. Il SIMI è un Istituto Accademico Internazionale che accosta lo studio della Mobilità Umana attraverso le scienze teologiche e sociali.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1418" w:top="1474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CenturySchlbk;Century Schoolbook" w:hAnsi="NewCenturySchlbk;Century Schoolbook" w:cs="NewCenturySchlbk;Century Schoolbook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48260</wp:posOffset>
          </wp:positionV>
          <wp:extent cx="735965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83" t="25293" r="38717" b="1578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ewCenturySchlbk;Century Schoolbook" w:cs="NewCenturySchlbk;Century Schoolbook" w:ascii="NewCenturySchlbk;Century Schoolbook" w:hAnsi="NewCenturySchlbk;Century Schoolbook"/>
        <w:sz w:val="32"/>
      </w:rPr>
      <w:t xml:space="preserve">               </w:t>
    </w:r>
    <w:r>
      <w:rPr>
        <w:rFonts w:cs="NewCenturySchlbk;Century Schoolbook" w:ascii="NewCenturySchlbk;Century Schoolbook" w:hAnsi="NewCenturySchlbk;Century Schoolbook"/>
        <w:sz w:val="32"/>
      </w:rPr>
      <w:t>CENTRO STUDI EMIGRAZIONE - ROMA</w:t>
    </w:r>
  </w:p>
  <w:p>
    <w:pPr>
      <w:pStyle w:val="Normal"/>
      <w:spacing w:before="80" w:after="0"/>
      <w:rPr>
        <w:rFonts w:ascii="NewCenturySchlbk;Century Schoolbook" w:hAnsi="NewCenturySchlbk;Century Schoolbook" w:cs="NewCenturySchlbk;Century Schoolbook"/>
        <w:sz w:val="18"/>
      </w:rPr>
    </w:pPr>
    <w:r>
      <w:rPr>
        <w:rFonts w:eastAsia="NewCenturySchlbk;Century Schoolbook" w:cs="NewCenturySchlbk;Century Schoolbook" w:ascii="NewCenturySchlbk;Century Schoolbook" w:hAnsi="NewCenturySchlbk;Century Schoolbook"/>
        <w:sz w:val="18"/>
      </w:rPr>
      <w:t xml:space="preserve">                           </w:t>
    </w:r>
    <w:r>
      <w:rPr>
        <w:rFonts w:cs="NewCenturySchlbk;Century Schoolbook" w:ascii="NewCenturySchlbk;Century Schoolbook" w:hAnsi="NewCenturySchlbk;Century Schoolbook"/>
        <w:sz w:val="18"/>
      </w:rPr>
      <w:t>00153 Roma - Via Dandolo, 58 - Tel. 06.58.09.764 - 06.58.97.664 - Telefax 06.58.14.651</w:t>
    </w:r>
  </w:p>
  <w:p>
    <w:pPr>
      <w:pStyle w:val="Normal"/>
      <w:spacing w:before="0" w:after="40"/>
      <w:rPr>
        <w:lang w:val="en-US"/>
      </w:rPr>
    </w:pPr>
    <w:r>
      <w:rPr/>
      <w:t xml:space="preserve">                           </w:t>
    </w:r>
    <w:r>
      <w:rPr>
        <w:lang w:val="en-US"/>
      </w:rPr>
      <w:t>E-mail: cser@cser.it - Web site: http://www.cser.it; http://roma-intercultura.i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0:00Z</dcterms:created>
  <dc:creator>Sabina Eleonori</dc:creator>
  <dc:description/>
  <dc:language>en-US</dc:language>
  <cp:lastModifiedBy>INFO CESTIM</cp:lastModifiedBy>
  <cp:lastPrinted>2012-10-11T14:50:00Z</cp:lastPrinted>
  <dcterms:modified xsi:type="dcterms:W3CDTF">2012-10-15T08:10:00Z</dcterms:modified>
  <cp:revision>2</cp:revision>
  <dc:subject/>
  <dc:title/>
</cp:coreProperties>
</file>