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02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- comunicato stampa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 settembre 2012, ore 19.00</w:t>
      </w:r>
    </w:p>
    <w:p>
      <w:pPr>
        <w:pStyle w:val="Normal"/>
        <w:jc w:val="center"/>
        <w:rPr/>
      </w:pPr>
      <w:r>
        <w:rPr/>
        <w:t xml:space="preserve">Piacenza – Auditorium Sant’Ilario – Via Garibaldi 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Difensore civico regionale al Festival del Dirit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Giovedì 27 settembre</w:t>
      </w:r>
      <w:r>
        <w:rPr/>
        <w:t xml:space="preserve"> il </w:t>
      </w:r>
      <w:r>
        <w:rPr>
          <w:b/>
        </w:rPr>
        <w:t>Difensore civico regionale Daniele Lugli</w:t>
      </w:r>
      <w:r>
        <w:rPr/>
        <w:t xml:space="preserve"> sarà presente al </w:t>
      </w:r>
      <w:r>
        <w:rPr>
          <w:b/>
        </w:rPr>
        <w:t>Festival del Diritto di Piacenza</w:t>
      </w:r>
      <w:r>
        <w:rPr/>
        <w:t xml:space="preserve"> per presentare il “</w:t>
      </w:r>
      <w:r>
        <w:rPr>
          <w:b/>
        </w:rPr>
        <w:t>Tentativo di decalogo per una convivenza interetnica</w:t>
      </w:r>
      <w:r>
        <w:rPr/>
        <w:t>” di Alexander Lan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verranno e dialogheranno con il Difensore personalità importanti del mondo della cultura e della scienza: </w:t>
      </w:r>
      <w:r>
        <w:rPr>
          <w:b/>
        </w:rPr>
        <w:t>Gad Lerner</w:t>
      </w:r>
      <w:r>
        <w:rPr/>
        <w:t xml:space="preserve">, noto giornalista televisivo e amico personale di Langer, da sempre attento e impegnato nella tutela dei diritti; </w:t>
      </w:r>
      <w:r>
        <w:rPr>
          <w:b/>
        </w:rPr>
        <w:t>Guido Barbujani</w:t>
      </w:r>
      <w:r>
        <w:rPr/>
        <w:t xml:space="preserve">, genetista di fama internazionale, che con le sue ricerche ha eliminato ogni velleità scientifica attorno all’esistenza di distinzioni razziali fra gli esseri umani; </w:t>
      </w:r>
      <w:r>
        <w:rPr>
          <w:b/>
        </w:rPr>
        <w:t>Carla Chiappini</w:t>
      </w:r>
      <w:r>
        <w:rPr/>
        <w:t xml:space="preserve">, giornalista e responsabile della comunicazione del Centro Servizi per il Volontariato di Piac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“</w:t>
      </w:r>
      <w:r>
        <w:rPr>
          <w:b/>
          <w:i/>
        </w:rPr>
        <w:t>Tentativo di decalogo”</w:t>
      </w:r>
      <w:r>
        <w:rPr/>
        <w:t>, redatto alla metà degli anni Novanta, resta ancora oggi, infatti, un testo fondamentale con il quale confrontarsi nella costruzione di un’integrazione aperta e propositiva. L’autore vi condensa le lezioni apprese in molti anni d’impegno e di esperienza personale, dalle esperienze di volontariato fino a quella di parlamentare europeo, a favore della costruzione di comunità ap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contro si terrà alle </w:t>
      </w:r>
      <w:r>
        <w:rPr>
          <w:b/>
        </w:rPr>
        <w:t>19.00, presso l’Auditorium Sant’Ilario, in Via Garibaldi 17</w:t>
      </w:r>
      <w:r>
        <w:rPr/>
        <w:t xml:space="preserve"> a Piacenza. Sarà introdotto dalla proiezione di un breve intervento video di Langer, cui seguirà la tavola rotonda coordinata da </w:t>
      </w:r>
      <w:r>
        <w:rPr>
          <w:b/>
        </w:rPr>
        <w:t>Mao Valpiana</w:t>
      </w:r>
      <w:r>
        <w:rPr/>
        <w:t xml:space="preserve">, giornalista e direttore di </w:t>
      </w:r>
      <w:r>
        <w:rPr>
          <w:i/>
        </w:rPr>
        <w:t>Azione Nonviolent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celta del Difensore civico di presentare questo testo s’inserisce così pienamente nella programmazione della quinta edizione del </w:t>
      </w:r>
      <w:hyperlink r:id="rId3">
        <w:r>
          <w:rPr>
            <w:rStyle w:val="InternetLink"/>
            <w:i/>
          </w:rPr>
          <w:t>Festival del Diritto</w:t>
        </w:r>
      </w:hyperlink>
      <w:r>
        <w:rPr/>
        <w:t xml:space="preserve">, quest’anno dedicato al rapporto tra </w:t>
      </w:r>
      <w:r>
        <w:rPr>
          <w:i/>
        </w:rPr>
        <w:t>“Solidarietà e conflitti”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n quest’ottica, infatti, affrontare il tema dell’integrazione significa andare alla radice e indagare perché nella società attuale l’intercultura viene vista, nella quotidianità e sui media, in termine perlopiù conflittuali. </w:t>
      </w:r>
    </w:p>
    <w:p>
      <w:pPr>
        <w:pStyle w:val="Normal"/>
        <w:jc w:val="both"/>
        <w:rPr/>
      </w:pPr>
      <w:r>
        <w:rPr/>
        <w:t xml:space="preserve">Ma, soprattutto, rappresenta un’occasione per riscoprire quanto </w:t>
      </w:r>
      <w:r>
        <w:rPr>
          <w:b/>
        </w:rPr>
        <w:t xml:space="preserve">i destini di tutti siano in fondo fortemente intrecciati e solidali </w:t>
      </w:r>
      <w:r>
        <w:rPr/>
        <w:t>fra loro, il che richiede alla nostra società un percorso condiviso per costruire una nuova cultura della conviv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deldiritto.it/imgportfolio/118/img_6/img_61559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8:00Z</dcterms:created>
  <dc:creator>fabbri_d</dc:creator>
  <dc:description/>
  <dc:language>en-US</dc:language>
  <cp:lastModifiedBy>INFO CESTIM</cp:lastModifiedBy>
  <dcterms:modified xsi:type="dcterms:W3CDTF">2012-09-05T10:28:00Z</dcterms:modified>
  <cp:revision>2</cp:revision>
  <dc:subject/>
  <dc:title>Giovedì 27 settembre il Difensore civico regionale Daniele Lugli sarà presente al Festival del Diritto di Piacenza per presentare il “Tentativo di decalogo per una convivenza interetnica” di Alexander Langer</dc:title>
</cp:coreProperties>
</file>