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0"/>
        <w:gridCol w:w="2325"/>
        <w:gridCol w:w="2326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733425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drawing>
                <wp:inline distT="0" distB="0" distL="0" distR="0">
                  <wp:extent cx="167957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7460" cy="464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342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opean Migration Network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o di contatto nazionale per l’Ital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o dell’Interno/Dipartimento per le Libertà Civili e l’Immigrazion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Centrale per le Politiche dell’Immigrazione e dell’Asilo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supporto del Centro Studi e Ricerche Idos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resentazione IV Rapporto EMN Ital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anali migratori. Visti e flussi irregolari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marzo 2012, h 16.00-18.00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azio Europa, Via IV Novembre 149 (Piazza Venezia) – Roma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luto di benvenuto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o Battistotti, </w:t>
      </w:r>
      <w:r>
        <w:rPr>
          <w:rFonts w:cs="Times New Roman" w:ascii="Times New Roman" w:hAnsi="Times New Roman"/>
          <w:sz w:val="24"/>
          <w:szCs w:val="24"/>
        </w:rPr>
        <w:t>Commissione Europea, Direttore della Rappresentanza in Italia della Commissione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iel Ractliffe, </w:t>
      </w:r>
      <w:r>
        <w:rPr>
          <w:rFonts w:cs="Times New Roman" w:ascii="Times New Roman" w:hAnsi="Times New Roman"/>
          <w:sz w:val="24"/>
          <w:szCs w:val="24"/>
        </w:rPr>
        <w:t xml:space="preserve">Parlamento Europeo, Funzionario Responsabile Ufficio d’Informazione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zione introduttiv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gela Pria, </w:t>
      </w:r>
      <w:r>
        <w:rPr>
          <w:rFonts w:cs="Times New Roman" w:ascii="Times New Roman" w:hAnsi="Times New Roman"/>
          <w:sz w:val="24"/>
          <w:szCs w:val="24"/>
        </w:rPr>
        <w:t>Ministero dell’Interno, Capo Dipartimento per le Libertà Civili e l’Immigr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azione del Rapporto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Ricci</w:t>
      </w:r>
      <w:r>
        <w:rPr>
          <w:rFonts w:cs="Times New Roman" w:ascii="Times New Roman" w:hAnsi="Times New Roman"/>
          <w:sz w:val="24"/>
          <w:szCs w:val="24"/>
        </w:rPr>
        <w:t>,  EMN Italia - Ido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ossier Statistico Immigrazion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enti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opperplate31ab;Times New Roman" w:hAnsi="Copperplate31ab;Times New Roman" w:cs="Copperplate31ab;Times New Roman"/>
          <w:bCs/>
        </w:rPr>
      </w:pPr>
      <w:r>
        <w:rPr>
          <w:rFonts w:cs="Copperplate31ab;Times New Roman" w:ascii="Copperplate31ab;Times New Roman" w:hAnsi="Copperplate31ab;Times New Roman"/>
          <w:b/>
          <w:bCs/>
        </w:rPr>
        <w:t>S.E. Hassan Abouyoub,</w:t>
      </w:r>
      <w:r>
        <w:rPr>
          <w:rFonts w:cs="Copperplate31ab;Times New Roman" w:ascii="Copperplate31ab;Times New Roman" w:hAnsi="Copperplate31ab;Times New Roman"/>
          <w:bCs/>
        </w:rPr>
        <w:t xml:space="preserve"> Ambasciatore del Regno del Marocco a Roma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berto Colella e Maurizio Busanelli, </w:t>
      </w:r>
      <w:r>
        <w:rPr>
          <w:rFonts w:cs="Times New Roman" w:ascii="Times New Roman" w:hAnsi="Times New Roman"/>
          <w:sz w:val="24"/>
          <w:szCs w:val="24"/>
        </w:rPr>
        <w:t>Centro Visti del Ministero Affari Esteri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e Forlani, </w:t>
      </w:r>
      <w:r>
        <w:rPr>
          <w:rFonts w:cs="Times New Roman" w:ascii="Times New Roman" w:hAnsi="Times New Roman"/>
          <w:sz w:val="24"/>
          <w:szCs w:val="24"/>
        </w:rPr>
        <w:t>Direttore Generale Immigrazione del Ministero del Lavoro e delle Politiche Socia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ssimiliano Monnanni, </w:t>
      </w:r>
      <w:r>
        <w:rPr>
          <w:rFonts w:cs="Times New Roman" w:ascii="Times New Roman" w:hAnsi="Times New Roman"/>
          <w:sz w:val="24"/>
          <w:szCs w:val="24"/>
        </w:rPr>
        <w:t>Direttore Generale Unar presso la Presidenza del Consiglio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ndo Devole, </w:t>
      </w:r>
      <w:r>
        <w:rPr>
          <w:rFonts w:cs="Times New Roman" w:ascii="Times New Roman" w:hAnsi="Times New Roman"/>
          <w:sz w:val="24"/>
          <w:szCs w:val="24"/>
        </w:rPr>
        <w:t xml:space="preserve">Sociologo di origine albane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clusioni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averio Ruperto,</w:t>
      </w:r>
      <w:r>
        <w:rPr>
          <w:rFonts w:cs="Times New Roman" w:ascii="Times New Roman" w:hAnsi="Times New Roman"/>
          <w:iCs/>
          <w:sz w:val="24"/>
          <w:szCs w:val="24"/>
        </w:rPr>
        <w:t xml:space="preserve"> Sottosegretario di Stato, Ministero dell’Interno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ordinamento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o Pitta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N Italia - Ido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ossier Statistico Immigrazion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utti i partecipanti sarà distribuito il volume e sarà predisposta un’apposita scheda per i giornalisti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informazioni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Studi e Ricerche Idos</w:t>
      </w:r>
    </w:p>
    <w:p>
      <w:pPr>
        <w:pStyle w:val="Normal"/>
        <w:ind w:left="-142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dos@dossierimmigra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tel. +39 06 665143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31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dos@dossierimmigra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5:00Z</dcterms:created>
  <dc:creator>maria paola nanni</dc:creator>
  <dc:description/>
  <dc:language>en-US</dc:language>
  <cp:lastModifiedBy>INFO CESTIM</cp:lastModifiedBy>
  <cp:lastPrinted>2012-02-22T16:38:00Z</cp:lastPrinted>
  <dcterms:modified xsi:type="dcterms:W3CDTF">2012-03-09T12:25:00Z</dcterms:modified>
  <cp:revision>2</cp:revision>
  <dc:subject/>
  <dc:title/>
</cp:coreProperties>
</file>