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COMUNICATO STAMPA EDIZIONE 2011/2012 MASTER STUDI INTERCULTURALI</w:t>
        <w:br/>
        <w:t>Mediazione sociale e organizzazione di eventi: due nuovi indirizzi per il</w:t>
        <w:br/>
        <w:t>Master in Studi Interculturali</w:t>
        <w:br/>
        <w:br/>
        <w:t>Sei un neolaureato interessato ai processi migratori, all’interculturalità e alle trasformazioni sociali e culturali dei nostri territori? Sei alla ricerca di un percorso per completare la tua preparazione professionale in questo settore?</w:t>
        <w:br/>
        <w:br/>
        <w:t>Oppure sei un lavoratore già attivo, che intende approfondire, specializzarsi e trovare nuovi strumenti per operare a diversi livelli nell’organizzazione sociale?</w:t>
        <w:br/>
        <w:br/>
        <w:t>Il Master di I livello in Studi Interculturali dell’Università di Padova è un percorso innovativo di alta formazione sulle dinamiche migratorie, che mette a frutto un’esperienza decennale di formazione e ricerca.</w:t>
        <w:br/>
        <w:br/>
        <w:t>50 i posti disponibili, iscrizioni fino al  28 ottobre. Info:</w:t>
        <w:br/>
      </w:r>
      <w:hyperlink r:id="rId2">
        <w:r>
          <w:rPr>
            <w:rStyle w:val="InternetLink"/>
          </w:rPr>
          <w:t>www.lettere.unipd.it/intercultura</w:t>
        </w:r>
      </w:hyperlink>
      <w:r>
        <w:rPr/>
        <w:br/>
        <w:br/>
        <w:t>Con due nuovi indirizzi di specializzazione (in mediazione sociale o organizzazione di eventi a carattere interculturale), nella sua nuova edizione il Master propone a futuri operatori e professionisti già attivi</w:t>
        <w:br/>
        <w:t>risposte innovative alle situazioni di conflittualità o insicurezza avvertite in relazione ai cambiamenti sociali nelle realtà locali. L’obiettivo è rendere capaci di progettare interventi che trasformino la diffidenza e il disagio in apertura e che facciano percepire i cambiamenti sociali come novità culturali e risorse per i territori.</w:t>
        <w:br/>
        <w:br/>
        <w:t>La specializzazione in mediazione sociale, prendendo atto della presenza del conflitto e del disagio nei contesti più vari (scuole, strada, servizi pubblici, lavoro, famiglia), prepara a “diagnosticare”, analizzare con</w:t>
        <w:br/>
        <w:t>esattezza e affrontare nella prospettiva della mediazione queste situazioni, valorizzando il dialogo interculturale come momento costruttivo e di crescita.</w:t>
        <w:br/>
        <w:br/>
        <w:t>La specializzazione in organizzazione di eventi fornisce gli strumenti e le competenze per  sviluppare abilità di progettazione e gestione di eventi interculturali nell’ambito dell’espressione artistica e letteraria</w:t>
        <w:br/>
        <w:t>globale, volti a superare i conflitti e a valorizzare le risorse umane e la capacità creativa, attingendo ai diversi campi di conoscenza relativi alle culture e tradizioni.</w:t>
        <w:br/>
        <w:br/>
        <w:t>Per informazioni o approfondimenti:</w:t>
        <w:br/>
        <w:br/>
      </w:r>
      <w:hyperlink r:id="rId3">
        <w:r>
          <w:rPr>
            <w:rStyle w:val="InternetLink"/>
          </w:rPr>
          <w:t>http://www.lettere.unipd.it/intercultura/doku.php?id=home</w:t>
        </w:r>
      </w:hyperlink>
      <w:r>
        <w:rPr/>
        <w:br/>
        <w:br/>
        <w:t>Segreteria Master</w:t>
        <w:br/>
        <w:t>Master in Studi interculturali</w:t>
        <w:br/>
        <w:br/>
        <w:t>c/o Dipartimento di Storia</w:t>
        <w:br/>
        <w:t>Via del Vescovado 30, 35141 PADOVA</w:t>
        <w:br/>
        <w:t>Tel. +39 049 8278561 (Roberto Galati)</w:t>
        <w:br/>
        <w:t>Fax +39 049 8278502</w:t>
        <w:br/>
      </w:r>
      <w:hyperlink r:id="rId4">
        <w:r>
          <w:rPr>
            <w:rStyle w:val="InternetLink"/>
          </w:rPr>
          <w:t>studi.interculturali@unipd.it</w:t>
        </w:r>
      </w:hyperlink>
      <w:r>
        <w:rPr/>
        <w:br/>
      </w:r>
      <w:hyperlink r:id="rId5">
        <w:r>
          <w:rPr>
            <w:rStyle w:val="InternetLink"/>
          </w:rPr>
          <w:t>www.lettere.unipd.it/intercultur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pd.it/intercultura" TargetMode="External"/><Relationship Id="rId3" Type="http://schemas.openxmlformats.org/officeDocument/2006/relationships/hyperlink" Target="http://www.lettere.unipd.it/intercultura/doku.php?id=home" TargetMode="External"/><Relationship Id="rId4" Type="http://schemas.openxmlformats.org/officeDocument/2006/relationships/hyperlink" Target="mailto:studi.interculturali@unipd.it" TargetMode="External"/><Relationship Id="rId5" Type="http://schemas.openxmlformats.org/officeDocument/2006/relationships/hyperlink" Target="http://www.lettere.unipd.it/intercultur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0:00Z</dcterms:created>
  <dc:creator>INFO CESTIM</dc:creator>
  <dc:description/>
  <dc:language>en-US</dc:language>
  <cp:lastModifiedBy>INFO CESTIM</cp:lastModifiedBy>
  <dcterms:modified xsi:type="dcterms:W3CDTF">2011-10-07T07:42:00Z</dcterms:modified>
  <cp:revision>1</cp:revision>
  <dc:subject/>
  <dc:title/>
</cp:coreProperties>
</file>