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8" w:right="9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erona,  3 ottobre 2011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Cs/>
        </w:rPr>
        <w:t xml:space="preserve">ALLA CORTESE ATTENZIONE </w:t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Cs/>
        </w:rPr>
        <w:t>DEGLI ORGANI DI STAMPA</w:t>
      </w:r>
    </w:p>
    <w:p>
      <w:pPr>
        <w:pStyle w:val="Normal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98" w:hanging="0"/>
        <w:rPr/>
      </w:pPr>
      <w:r>
        <w:rPr/>
        <w:t>OGGETTO: comunicato stamp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VENTI: Oltre l'emergenza: processi possibili di integrazione. Due incontri per un unico percorso in cui Rete Citt.Imm e del Tavolo Integrazione propongono le loro esperienze di integrazi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La Rete Citt.Imm.-Cittadini Immigrati</w:t>
      </w:r>
      <w:r>
        <w:rPr/>
        <w:t xml:space="preserve">, con il contributo del </w:t>
      </w:r>
      <w:r>
        <w:rPr>
          <w:b/>
        </w:rPr>
        <w:t>CSV di Verona</w:t>
      </w:r>
      <w:r>
        <w:rPr/>
        <w:t xml:space="preserve">, e il </w:t>
      </w:r>
      <w:r>
        <w:rPr>
          <w:b/>
        </w:rPr>
        <w:t>Tavolo Integrazione</w:t>
      </w:r>
      <w:r>
        <w:rPr/>
        <w:t xml:space="preserve">, con il contributo della </w:t>
      </w:r>
      <w:r>
        <w:rPr>
          <w:b/>
        </w:rPr>
        <w:t>Fondazione Cattolica Assicurazioni</w:t>
      </w:r>
      <w:r>
        <w:rPr/>
        <w:t xml:space="preserve">, daranno vita nella seconda settimana di ottobre ad una riflessione che intende  porre l'accento su processi e progetti di integrazione per i cittadini immigrati. </w:t>
      </w:r>
    </w:p>
    <w:p>
      <w:pPr>
        <w:pStyle w:val="Normal"/>
        <w:jc w:val="both"/>
        <w:rPr/>
      </w:pPr>
      <w:r>
        <w:rPr/>
        <w:t xml:space="preserve">Due importanti eventi grazie ai quali si affronteranno le tematich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“</w:t>
      </w:r>
      <w:r>
        <w:rPr>
          <w:i/>
        </w:rPr>
        <w:t>Salute e Immigrazione: l’accesso ai diritti sanitari</w:t>
      </w:r>
      <w:r>
        <w:rPr/>
        <w:t>” (</w:t>
      </w:r>
      <w:r>
        <w:rPr>
          <w:b/>
        </w:rPr>
        <w:t>martedì 11 ottobre, ore 20.30, Rettoria S. Giovanni in Foro, Verona</w:t>
      </w:r>
      <w:r>
        <w:rPr/>
        <w:t xml:space="preserve">) relatrice Barbara Ghiringhelli, docente alla IULM di Milano, con la partecipazione di rappresentanti di Caritas Italiana – Ufficio Immigrazione,  Dr. Angelo De Cristan, direttore Servizi Sociali Ulss 20, </w:t>
      </w:r>
      <w:r>
        <w:rPr>
          <w:color w:val="000000"/>
        </w:rPr>
        <w:t>Dr.ssa Rosalba Biasiucci, Direttore del Distretto Socio Sanitario n. 1. per l’Ulss 20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>
          <w:i/>
        </w:rPr>
        <w:t>Progetto integrazione: servizi e buone prassi a favore di donne e alunni immigrati</w:t>
      </w:r>
      <w:r>
        <w:rPr/>
        <w:t>”(</w:t>
      </w:r>
      <w:r>
        <w:rPr>
          <w:b/>
        </w:rPr>
        <w:t>mercoledì 12 ottobre ore 10.00 in Fondazione Cattolica - sala Convegni Bisoffi via Calatafimi 10 A</w:t>
      </w:r>
      <w:r>
        <w:rPr/>
        <w:t>) relatrice Barbara Ghiringhelli, docente alla IULM di Milano, con la partecipazione dei partner del Tavolo Integrazione e, in apertura, i saluti del presidente della Fondazione, Paolo Bedoni. Modererà l’incontro il dott. Lucio Garonzi, direttore del CSV di Ver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e appuntamenti con un unico filo rosso: andare oltre l’emergenza per valutare e mettere in campo processi possibili di integrazione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I </w:t>
      </w:r>
      <w:r>
        <w:rPr>
          <w:b/>
        </w:rPr>
        <w:t>diritti sanitari dei migranti</w:t>
      </w:r>
      <w:r>
        <w:rPr/>
        <w:t xml:space="preserve"> sono un tema centrale nell'ambito dei processi di integrazione, poiché essi costituiscono un requisito fondamentale degli altri diritti di natura sociale o civile che possono esser loro riconosciuti – spiega mons. Giuliano Ceschi direttore di Caritas Veronese - Tali diritti, al fine di porre le basi per l'inclusione dei migranti, anche a livello locale, devono essere considerati in termini di effettivo accesso alle cure e non solamente in quanto stabiliti a livello legislativo. Costituisce un vantaggio per tutta la collettività il fatto che l'accesso alle cure sia il più ampio possibile, anche in un'ottica di prevenzione: la presenza, infatti, di gruppi di persone che non possono curarsi implica il rischio di maggior diffusione di malattie in tutta la popolazione”.</w:t>
      </w:r>
    </w:p>
    <w:p>
      <w:pPr>
        <w:pStyle w:val="Normal"/>
        <w:jc w:val="both"/>
        <w:rPr/>
      </w:pPr>
      <w:r>
        <w:rPr/>
        <w:t>Avviare un dibattito che ponga le basi per il superamento dei tanti ostacoli (sterotipi, luoghi comuni, barriere linguistiche e culturali…) che si frappongono al reale accesso alle cure, è l’obiettivo che l’incontro dell’</w:t>
      </w:r>
      <w:r>
        <w:rPr>
          <w:b/>
        </w:rPr>
        <w:t>11 ottobre in San Giovanni in Foro</w:t>
      </w:r>
      <w:r>
        <w:rPr/>
        <w:t xml:space="preserve"> vuole centrare, insieme all’evidenziare alcuni esempi di buone pratiche per migliorare l'accesso alle cure da parte dei cittadini immigrati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L’incontro promosso dal Tavolo Integrazione con il sostegno della </w:t>
      </w:r>
      <w:r>
        <w:rPr>
          <w:b/>
          <w:i/>
        </w:rPr>
        <w:t>Fondazione Cattolica Assicurazioni</w:t>
      </w:r>
      <w:r>
        <w:rPr/>
        <w:t xml:space="preserve">, il 12 ottobre  - continua mons. Ceschi - invece porrà l’attenzione sul </w:t>
      </w:r>
      <w:r>
        <w:rPr>
          <w:b/>
        </w:rPr>
        <w:t>Progetto</w:t>
      </w:r>
      <w:r>
        <w:rPr/>
        <w:t xml:space="preserve"> </w:t>
      </w:r>
      <w:r>
        <w:rPr>
          <w:b/>
        </w:rPr>
        <w:t>Integrazione</w:t>
      </w:r>
      <w:r>
        <w:rPr/>
        <w:t xml:space="preserve"> al termine del triennio di lavoro. Si tratta di un evento a chiusura del progetto, grazie al quale i partner (</w:t>
      </w:r>
      <w:r>
        <w:rPr>
          <w:b/>
          <w:i/>
        </w:rPr>
        <w:t>Caritas Diocesana Veronese, Ass. Famiglia Canossiana Nuova Primavera e Cestim</w:t>
      </w:r>
      <w:r>
        <w:rPr/>
        <w:t>) hanno avuto modo di mettere in atto servizi e buone prassi a favore di donne e alunni immigrati (corsi di formazione professionale e inserimento lavorativo per donne, promozione del volontariato per l'integrazione scolastica dei minori stranieri e Segreteria Donna a favore di donne in condizioni di esclusione sociale). Un progetto che ha avuto per la nostra città risvolti positivi sia in ambito di impegno del volontariato che è entrato in relazione con cittadini immigrati, sia nella costruzione e rafforzamento di reti tra gli enti coinvolti”.</w:t>
      </w:r>
    </w:p>
    <w:p>
      <w:pPr>
        <w:pStyle w:val="Normal"/>
        <w:jc w:val="both"/>
        <w:rPr/>
      </w:pPr>
      <w:r>
        <w:rPr/>
        <w:t>L’ingresso ai due incontri è aperto alla cittadinanza e in particolare a operatori del settore, volontari, insegnan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: Caritas Diocesana Veronese tel. 045 8300677 – segreteria@caritas.vr.it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8" w:hanging="0"/>
      <w:jc w:val="center"/>
      <w:rPr/>
    </w:pPr>
    <w:r>
      <w:rPr>
        <w:sz w:val="20"/>
        <w:szCs w:val="20"/>
      </w:rPr>
      <w:t>Area Comunicazione e Stampa: Giovanna Billeci 3332791660 – 045 8300677</w:t>
    </w:r>
  </w:p>
  <w:p>
    <w:pPr>
      <w:pStyle w:val="Normal"/>
      <w:ind w:left="2124" w:right="98" w:hanging="0"/>
      <w:jc w:val="both"/>
      <w:rPr/>
    </w:pPr>
    <w:r>
      <w:rPr>
        <w:sz w:val="20"/>
        <w:szCs w:val="20"/>
      </w:rPr>
      <w:t>e.mail: ufficiost</w:t>
    </w:r>
    <w:r>
      <w:rPr>
        <w:sz w:val="20"/>
        <w:szCs w:val="20"/>
        <w:lang w:val="fr-FR"/>
      </w:rPr>
      <w:t xml:space="preserve">ampa@caritas.vr.it; giovanna.billeci@alice.it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98" w:hanging="0"/>
      <w:jc w:val="both"/>
      <w:rPr>
        <w:rFonts w:ascii="Arial Rounded MT Bold" w:hAnsi="Arial Rounded MT Bold" w:cs="Arial Rounded MT Bold"/>
        <w:sz w:val="24"/>
      </w:rPr>
    </w:pPr>
    <w:r>
      <w:rPr>
        <w:lang w:val="en-US" w:eastAsia="en-US"/>
      </w:rPr>
      <w:drawing>
        <wp:inline distT="0" distB="0" distL="0" distR="0">
          <wp:extent cx="909955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Arial Rounded MT Bold" w:ascii="Arial Rounded MT Bold" w:hAnsi="Arial Rounded MT Bold"/>
        <w:szCs w:val="28"/>
      </w:rPr>
      <w:t>CARITAS DIOCESANA VERONES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         </w:t>
    </w:r>
    <w:r>
      <w:rPr>
        <w:b/>
        <w:bCs/>
      </w:rPr>
      <w:t>AREA COMUNICAZIONE E STAMPA</w:t>
    </w:r>
  </w:p>
  <w:p>
    <w:pPr>
      <w:pStyle w:val="Normal"/>
      <w:ind w:left="2832" w:right="98" w:hanging="0"/>
      <w:rPr/>
    </w:pPr>
    <w:r>
      <w:rPr/>
      <w:t xml:space="preserve">        </w:t>
    </w:r>
    <w:r>
      <w:rPr/>
      <w:t>L.ge Matteotti, 8 – 37126 VERONA</w:t>
    </w:r>
  </w:p>
  <w:p>
    <w:pPr>
      <w:pStyle w:val="Normal"/>
      <w:ind w:left="2832" w:right="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98" w:hanging="0"/>
      <w:jc w:val="both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1898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98" w:hanging="0"/>
      <w:jc w:val="both"/>
    </w:pPr>
    <w:rPr>
      <w:i/>
      <w:iCs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/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TAS DIOCESANA VERONES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55:00Z</dcterms:created>
  <dc:creator>Renata</dc:creator>
  <dc:description/>
  <dc:language>en-US</dc:language>
  <cp:lastModifiedBy>INFO CESTIM</cp:lastModifiedBy>
  <cp:lastPrinted>2011-10-03T11:46:00Z</cp:lastPrinted>
  <dcterms:modified xsi:type="dcterms:W3CDTF">2011-10-04T07:55:00Z</dcterms:modified>
  <cp:revision>2</cp:revision>
  <dc:subject/>
  <dc:title>CARITAS DIOCESANA VERONESE</dc:title>
</cp:coreProperties>
</file>