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9431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41275</wp:posOffset>
                </wp:positionV>
                <wp:extent cx="2980690" cy="549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° AVVI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Agenzia per l’integ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via il percorso form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Prove di integrazioni possibil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iniziativa  prevede due incontri prima dell’estate e la prosecuzione dopo, per concludersi agli inizi di dicemb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i appuntamenti vedranno la partecipazione di chi da anni opera in provincia e mette in atto iniziative, progetti ed attenzioni al tema dell’immigr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gli incontri interverran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Eco di Bergamo e Il Nuovo Giornale di Berga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fficio Scolastico Provinci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findustria Bergamo, CISL, CGIL, Provincia di Bergamo – Informalavo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ppresentanti di Senegalesi, Marocchini e Bolivi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 w:eastAsia="en-US"/>
                              </w:rPr>
                              <w:t>AVIS, CSV, Carita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ozio Etimos Pado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biti legge 328/00 di Bergamo, Isola e Basso Seb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L’Arcobaleno, Gli Intrecci, Coop. Kines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iende Ospedaliere Ospedali Riuniti, Bolognini ed Ass. OIK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assimo 30 partecip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32.7pt;mso-wrap-distance-left:9.05pt;mso-wrap-distance-right:9.05pt;mso-wrap-distance-top:0pt;mso-wrap-distance-bottom:0pt;margin-top: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° AVVI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Agenzia per l’integr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via il percorso form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Prove di integrazioni possibil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iniziativa  prevede due incontri prima dell’estate e la prosecuzione dopo, per concludersi agli inizi di dicemb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li appuntamenti vedranno la partecipazione di chi da anni opera in provincia e mette in atto iniziative, progetti ed attenzioni al tema dell’immigr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Agli incontri interverranno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Eco di Bergamo e Il Nuovo Giornale di Bergam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fficio Scolastico Provinci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findustria Bergamo, CISL, CGIL, Provincia di Bergamo – Informalavor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ppresentanti di Senegalesi, Marocchini e Bolivian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_tradnl" w:eastAsia="en-US"/>
                        </w:rPr>
                        <w:t>AVIS, CSV, Caritas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ozio Etimos Padov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biti legge 328/00 di Bergamo, Isola e Basso Sebi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. L’Arcobaleno, Gli Intrecci, Coop. Kinesi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iende Ospedaliere Ospedali Riuniti, Bolognini ed Ass. OIKO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Massimo 30 partecip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via Pignolo, 42/c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Bergamo – 24121  </w:t>
      </w:r>
    </w:p>
    <w:p>
      <w:pPr>
        <w:pStyle w:val="Header"/>
        <w:rPr/>
      </w:pPr>
      <w:r>
        <w:rPr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035399616</w:t>
      </w:r>
    </w:p>
    <w:p>
      <w:pPr>
        <w:pStyle w:val="Header"/>
        <w:rPr/>
      </w:pPr>
      <w:r>
        <w:rPr>
          <w:sz w:val="18"/>
          <w:szCs w:val="18"/>
        </w:rPr>
        <w:t xml:space="preserve">    </w:t>
      </w:r>
      <w:hyperlink r:id="rId3">
        <w:r>
          <w:rPr>
            <w:rStyle w:val="InternetLink"/>
            <w:sz w:val="18"/>
            <w:szCs w:val="18"/>
          </w:rPr>
          <w:t>info@agenziaintegrazione.org</w:t>
        </w:r>
      </w:hyperlink>
      <w:r>
        <w:rPr>
          <w:sz w:val="18"/>
          <w:szCs w:val="18"/>
        </w:rPr>
        <w:t xml:space="preserve">   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www.agenziaintegrazione.or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63.45pt;margin-top:222.15pt;width:431.95pt;height:32.95pt;mso-wrap-style:none;v-text-anchor:middle;rotation:270" type="_x0000_t136">
            <v:path textpathok="t"/>
            <v:textpath on="t" fitshape="t" string="Prove di integrazioni possibili" style="font-family:&quot;Arial Black&quot;;font-size:24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43815</wp:posOffset>
                </wp:positionV>
                <wp:extent cx="48094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°</w:t>
                            </w:r>
                            <w:r>
                              <w:rPr/>
                              <w:t xml:space="preserve"> incontro 30 maggio ore 9.30 – 1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mmigrazione e st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 L’Eco di Bergamo ed Il Nuovo Giornale di Berg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°</w:t>
                            </w:r>
                            <w:r>
                              <w:rPr/>
                              <w:t xml:space="preserve"> incontro 13 giugno  ore 9.30 – 1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mmigrazione e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 Ufficio Scolastico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ala conferenze Via San Martino della Pigrizia, 52 Berg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7.7pt;mso-wrap-distance-left:9.05pt;mso-wrap-distance-right:9.05pt;mso-wrap-distance-top:0pt;mso-wrap-distance-bottom:0pt;margin-top: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</w:rPr>
                        <w:t>1°</w:t>
                      </w:r>
                      <w:r>
                        <w:rPr/>
                        <w:t xml:space="preserve"> incontro 30 maggio ore 9.30 – 12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Immigrazione e stam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 L’Eco di Bergamo ed Il Nuovo Giornale di Berg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</w:rPr>
                        <w:t>2°</w:t>
                      </w:r>
                      <w:r>
                        <w:rPr/>
                        <w:t xml:space="preserve"> incontro 13 giugno  ore 9.30 – 12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Immigrazione e scu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 Ufficio Scolastico Provin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ala conferenze Via San Martino della Pigrizia, 52 Berg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  <w:sz w:val="20"/>
          <w:szCs w:val="20"/>
        </w:rPr>
        <w:t>Con il sostegno di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 di Bergamo – Assessorato Politiche Sociali,  Provincia di Bergamo - Settore Politiche Sociali e UBI Banc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genziaintegrazione.org" TargetMode="External"/><Relationship Id="rId4" Type="http://schemas.openxmlformats.org/officeDocument/2006/relationships/hyperlink" Target="http://www.agenziaintegrazion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4:00Z</dcterms:created>
  <dc:creator>..</dc:creator>
  <dc:description/>
  <dc:language>en-US</dc:language>
  <cp:lastModifiedBy>biblioteca</cp:lastModifiedBy>
  <cp:lastPrinted>2009-05-05T07:51:00Z</cp:lastPrinted>
  <dcterms:modified xsi:type="dcterms:W3CDTF">2009-05-12T10:34:00Z</dcterms:modified>
  <cp:revision>2</cp:revision>
  <dc:subject/>
  <dc:title/>
</cp:coreProperties>
</file>