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339966"/>
        </w:rPr>
        <w:t>FESTIVAL DELLE ASSOCIAZIONI</w:t>
      </w:r>
    </w:p>
    <w:p>
      <w:pPr>
        <w:pStyle w:val="Ececececececececececececececececececmsobodytext"/>
        <w:jc w:val="center"/>
        <w:rPr>
          <w:color w:val="000000"/>
        </w:rPr>
      </w:pPr>
      <w:r>
        <w:rPr>
          <w:rFonts w:cs="Arial" w:ascii="Arial" w:hAnsi="Arial"/>
          <w:b/>
          <w:bCs/>
          <w:color w:val="339966"/>
        </w:rPr>
        <w:t>Roma, Piazza Balsamo Crivelli, 13-14 giugno 2009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Sabato 13 e domenica 14 giugno l’ong COOPI - Cooperazione Internazionale organizza il primo “Festival delle Associazioni”: due giorni di incontri, dibattiti, mostre per conoscere le associazioni che promuovono iniziative di cooperazione internazionale e solidarietà. Il festival sarà anche l’occasione per presentare il progetto della nuova </w:t>
      </w:r>
      <w:r>
        <w:rPr>
          <w:rFonts w:cs="Arial" w:ascii="Arial" w:hAnsi="Arial"/>
          <w:b/>
          <w:bCs/>
        </w:rPr>
        <w:t>Casa delle Associazioni</w:t>
      </w:r>
      <w:r>
        <w:rPr>
          <w:rFonts w:cs="Arial" w:ascii="Arial" w:hAnsi="Arial"/>
        </w:rPr>
        <w:t>, un luogo di incontro per dare alle associazioni, ai gruppi, ai singoli, la possibilità di conoscersi, dibattere i temi della solidarietà, dalle politiche di genere all’integrazione dei migranti, e dare vita a varie iniziativ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Piazza Balsamo Crivelli si trasformerà in un palcoscenico a cielo aperto: conferenze, mostre fotografiche, presentazione di libri, estemporanea di pittura, degustazioni di cibo multietnico e di vini, esposizione di prodotti artigianali, reading. Presso gli stand allestiti dalle varie associazioni, sarà possibile ricevere informazioni sui progetti di cooperazione portati avanti e sui campi di lavoro e viaggi di conoscenza organizzati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Festival, patrocinato da Regione Lazio, Provincia di Roma e Municipio V, sarà anche un momento di interazione con le comunità di migranti che si sono costituite in realtà associative e di volontariato. “Saranno due giorni di promozione dell'integrazione, valorizzazione della diversità e superamento della tendenza all'omologazione culturale – spiega Donatella Donato, Presidente di COOPI Lazio – attraverso la riscoperta di forme artistiche quali la letteratura, la pittura, la cucina, la fotografia”. </w:t>
      </w:r>
    </w:p>
    <w:p>
      <w:pPr>
        <w:pStyle w:val="Ececececececececececececececececececmsolistparagraphcxspmiddle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0"/>
        </w:rPr>
        <w:t>Per informazioni:</w:t>
        <w:br/>
      </w:r>
      <w:r>
        <w:rPr>
          <w:rFonts w:cs="Helvetica" w:ascii="Helvetica" w:hAnsi="Helvetica"/>
          <w:color w:val="444444"/>
          <w:sz w:val="22"/>
          <w:szCs w:val="20"/>
        </w:rPr>
        <w:t>DONATELLA DONATO, Presidente di COOPI Lazio</w:t>
        <w:br/>
        <w:t xml:space="preserve">3484741876, </w:t>
      </w:r>
      <w:hyperlink r:id="rId2" w:tgtFrame="_blank">
        <w:r>
          <w:rPr>
            <w:rStyle w:val="InternetLink"/>
            <w:rFonts w:cs="Helvetica" w:ascii="Helvetica" w:hAnsi="Helvetica"/>
            <w:sz w:val="22"/>
            <w:szCs w:val="20"/>
          </w:rPr>
          <w:t>donatella_76@hotmail.com</w:t>
        </w:r>
      </w:hyperlink>
    </w:p>
    <w:p>
      <w:pPr>
        <w:pStyle w:val="Ececececececececececececececececececmsolistparagraphcxspmiddle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444444"/>
          <w:sz w:val="22"/>
          <w:szCs w:val="20"/>
        </w:rPr>
        <w:t>MICHELA CORDO', Responsabile Sede regionale COOPI Lazio</w:t>
        <w:br/>
        <w:t>3395698599; lazio@coopi.org</w:t>
      </w:r>
    </w:p>
    <w:p>
      <w:pPr>
        <w:pStyle w:val="NormaleWeb"/>
        <w:jc w:val="both"/>
        <w:rPr>
          <w:rFonts w:ascii="Helvetica" w:hAnsi="Helvetica" w:cs="Helvetica"/>
          <w:b/>
          <w:b/>
          <w:bCs/>
        </w:rPr>
      </w:pPr>
      <w:r>
        <w:rPr>
          <w:rFonts w:cs="Arial" w:ascii="Arial" w:hAnsi="Arial"/>
          <w:color w:val="000000"/>
        </w:rPr>
        <w:t>SEGUE PROGRAMMA ED ELENCO ORGANIZZAZIONI PARTECIPANTI</w:t>
      </w:r>
    </w:p>
    <w:p>
      <w:pPr>
        <w:pStyle w:val="NormaleWeb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PROGRAMMA DEL FESTIVAL 13 e 14 giugno 2009 - Parco Bergamini Piazza Balsamo Crivelli – Roma </w:t>
      </w:r>
    </w:p>
    <w:p>
      <w:pPr>
        <w:pStyle w:val="Ececececececececececececececececececmsolistparagraphcxspmiddle"/>
        <w:rPr>
          <w:color w:val="000000"/>
        </w:rPr>
      </w:pPr>
      <w:r>
        <w:rPr>
          <w:rFonts w:cs="Arial" w:ascii="Arial" w:hAnsi="Arial"/>
          <w:color w:val="444444"/>
        </w:rPr>
        <w:t xml:space="preserve">SABATO 13 giugno 2009 </w:t>
        <w:br/>
        <w:t xml:space="preserve">- ore 12 - Aperitivo solidale e presentazione del progetto della Casa delle Associazioni </w:t>
        <w:br/>
        <w:t xml:space="preserve">- ore 17- Inaugurazione del festival con apertura degli stand dedicati alle associazioni,cooperative, librerie e realtà di solidarietà </w:t>
        <w:br/>
        <w:t>- ore 18 – Presentazione delle mostre fotografiche di COOPI dedicate ai progetti in Senegal,Repubblica Democratica del Congo, Darfur </w:t>
        <w:br/>
        <w:t xml:space="preserve">- ore 19:30 – Presentazione dei progetti dell’Associazione Donne per la solidarietà  e proiezione video </w:t>
        <w:br/>
        <w:t>- ore 21:00 - L'Associazione Mondo senza Guerre presenta la Marcia Mondiale per la Pace e la Nonviolenza</w:t>
        <w:br/>
        <w:t>- ore 21:30 Presentazione dei progetti dell'Associazione Cotronix e proiezione video</w:t>
        <w:br/>
        <w:t xml:space="preserve">- ore 22:30 Projecto Fahrenheit 451- Las Personas libro di Madrid, i soci di Donne di Carta in collaborazione con la libreria Libermente,  reciteranno brani di testi a memoria </w:t>
        <w:br/>
        <w:t xml:space="preserve">- A seguire cena etnica e corso di degustazione vini con l’Associazione Operbacco </w:t>
        <w:br/>
        <w:br/>
        <w:t>DOMENICA 14 giugno  2009</w:t>
        <w:br/>
        <w:t xml:space="preserve">- ore 11- Estemporanea di pittura con l’associazione DeDo Dedicato donne- presentazione dei progetti dell’Associazione </w:t>
        <w:br/>
        <w:t xml:space="preserve">- ore 12 -Aperitivo solidale </w:t>
        <w:br/>
        <w:t xml:space="preserve">- ore 17:30 - Presentazione del libro 500 temporali di Christiana de Caldas Brito nata a Rio de Janiero. Ha pubblicato in Italia: </w:t>
      </w:r>
      <w:r>
        <w:rPr>
          <w:rFonts w:cs="Arial" w:ascii="Arial" w:hAnsi="Arial"/>
          <w:i/>
          <w:iCs/>
          <w:color w:val="444444"/>
        </w:rPr>
        <w:t>Amanda Olinda Azzurra e le altre</w:t>
      </w:r>
      <w:r>
        <w:rPr>
          <w:rFonts w:cs="Arial" w:ascii="Arial" w:hAnsi="Arial"/>
          <w:color w:val="444444"/>
        </w:rPr>
        <w:t xml:space="preserve"> - racconti (1a edizione Lilith, 1998 - 2a edizione Oèdipus, 2004), </w:t>
      </w:r>
      <w:r>
        <w:rPr>
          <w:rFonts w:cs="Arial" w:ascii="Arial" w:hAnsi="Arial"/>
          <w:i/>
          <w:iCs/>
          <w:color w:val="444444"/>
        </w:rPr>
        <w:t>La storia di Adelaide e Marco</w:t>
      </w:r>
      <w:r>
        <w:rPr>
          <w:rFonts w:cs="Arial" w:ascii="Arial" w:hAnsi="Arial"/>
          <w:color w:val="444444"/>
        </w:rPr>
        <w:t xml:space="preserve">, una favola per bambini e adulti (Il Grappolo, 2000), </w:t>
      </w:r>
      <w:r>
        <w:rPr>
          <w:rFonts w:cs="Arial" w:ascii="Arial" w:hAnsi="Arial"/>
          <w:i/>
          <w:iCs/>
          <w:color w:val="444444"/>
        </w:rPr>
        <w:t>Quì e là</w:t>
      </w:r>
      <w:r>
        <w:rPr>
          <w:rFonts w:cs="Arial" w:ascii="Arial" w:hAnsi="Arial"/>
          <w:color w:val="444444"/>
        </w:rPr>
        <w:t xml:space="preserve"> - racconti (Cosmo Iannone Editore, 2004)</w:t>
        <w:br/>
        <w:t xml:space="preserve">- ore 19:30 Intervento di Maria Emanuela Galanti,  Progetto "Per un Arrivederci meno amaro" rete di gruppi di auto-aiuto con donne migranti per affrontare i problemi della maternità a distanza </w:t>
        <w:br/>
        <w:t xml:space="preserve">- ore 20:00- Presentazione dei progetti dell’associazione Asia Onlus e proiezione video "Bambini in esilio" </w:t>
        <w:br/>
        <w:t xml:space="preserve">- ore 21:00 Presentazione dei progetti dell’AssociazioneTetezana Onlus e proiezione video dal Madagascar </w:t>
        <w:br/>
        <w:t>- ore 22:30- Presentazione dei progetti di COOPI e proiezione video</w:t>
        <w:br/>
        <w:t>- A seguire  Reading di brani tratti da libri sulla pace e il dialogo interculturale con l'Associazione Tramartis e Seven Cults  </w:t>
        <w:br/>
        <w:t>- A seguire buffet solidale e corso di degustazione vini con l’Associazione Operbacco</w:t>
      </w:r>
    </w:p>
    <w:p>
      <w:pPr>
        <w:pStyle w:val="Ececececececececececececececececececmsolistparagraphcxspmiddle"/>
        <w:rPr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Lista delle Associazioni che hanno aderito al festival:</w:t>
      </w:r>
    </w:p>
    <w:p>
      <w:pPr>
        <w:pStyle w:val="Ececececececececececececececececececmsolistparagraphcxspmiddl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COOPI</w:t>
        <w:br/>
        <w:t>AMNESTY INTERNATIONAL</w:t>
        <w:br/>
        <w:t>ASSOCIAZIONE CONAPI</w:t>
        <w:br/>
        <w:t>DONNE PER LA SOLIDARIETA’</w:t>
      </w:r>
    </w:p>
    <w:p>
      <w:pPr>
        <w:pStyle w:val="Ececececececececececececececececececmsolistparagraphcxspmiddl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SOLIDAI ONLUS</w:t>
        <w:br/>
        <w:t>COTRONIX ONLUS</w:t>
        <w:br/>
        <w:t>ASSOCIAZIONE ALTRI MONDI</w:t>
        <w:br/>
        <w:t>DONNE DI CARTA</w:t>
        <w:br/>
        <w:t>DEDO ASSOCIAZIONE CULTURALE DEDICATO DONNE</w:t>
        <w:br/>
        <w:t>ASIA ONLUS</w:t>
        <w:br/>
        <w:t>ASSOCIAZIONE MONDO SENZA GUERRE</w:t>
        <w:br/>
        <w:t>TETEZANA ONLUS</w:t>
        <w:br/>
        <w:t>ENERGIA PER I DIRITTI UMANI ONLUS</w:t>
        <w:br/>
        <w:t>ASSOCIAZIONE CULTURALE TRAMARTIS</w:t>
        <w:br/>
        <w:t>ASSOCIAZIONE CULTURALE SEVEN CULTS</w:t>
        <w:br/>
        <w:t>ASSOCIAZIONE CULTURALE OPERBACCO</w:t>
        <w:br/>
        <w:t>TABANKA ONLUS</w:t>
        <w:br/>
        <w:t>ASSOCIAZIONE INSIEME ZAJEDNO</w:t>
        <w:br/>
        <w:t>FAMIGLIA INSIEME ONLUS</w:t>
        <w:br/>
        <w:t> GRANELLO DI SENAPE ONLUS</w:t>
        <w:br/>
        <w:t>BOTTEGA EQUO 100%</w:t>
        <w:br/>
        <w:t> COOPERATIVA SOCIALE OASI URBANA</w:t>
        <w:br/>
        <w:t xml:space="preserve">MAIS ONLUS - Movimento per l'Autosviluppo Internazionale nella Solidarietà </w:t>
        <w:br/>
        <w:t>LIBRERIA LIBERMENTE</w:t>
        <w:br/>
        <w:t>LIBRERIA IL MATTONE</w:t>
        <w:br/>
        <w:t>NOI DONNE</w:t>
        <w:br/>
        <w:t>DONNE A COLORI ONLUS</w:t>
        <w:br/>
        <w:t>MALUBA ONLUS</w:t>
        <w:br/>
        <w:t>TULIME ONLUS</w:t>
      </w:r>
    </w:p>
    <w:p>
      <w:pPr>
        <w:pStyle w:val="Ececececececececececececececececececmsolistparagraphcxspmiddl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ecececececececececececececececececmsolistparagraphcxspmiddle"/>
        <w:spacing w:before="280" w:after="280"/>
        <w:rPr>
          <w:rFonts w:ascii="Helvetica" w:hAnsi="Helvetica" w:cs="Helvetica"/>
          <w:color w:val="3366FF"/>
          <w:sz w:val="22"/>
        </w:rPr>
      </w:pPr>
      <w:r>
        <w:rPr>
          <w:rFonts w:cs="Helvetica" w:ascii="Helvetica" w:hAnsi="Helvetica"/>
          <w:color w:val="3366FF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97" w:gutter="0" w:header="709" w:top="396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709" w:hanging="0"/>
      <w:textAlignment w:val="center"/>
      <w:rPr>
        <w:rFonts w:ascii="Arial" w:hAnsi="Arial" w:cs="Arial"/>
        <w:b/>
        <w:b/>
        <w:spacing w:val="13"/>
        <w:sz w:val="16"/>
        <w:szCs w:val="18"/>
        <w:lang w:val="en-US"/>
      </w:rPr>
    </w:pPr>
    <w:r>
      <w:rPr>
        <w:rFonts w:cs="Arial" w:ascii="Arial" w:hAnsi="Arial"/>
        <w:b/>
        <w:spacing w:val="13"/>
        <w:sz w:val="16"/>
        <w:szCs w:val="18"/>
        <w:lang w:val="en-US"/>
      </w:rPr>
    </w:r>
  </w:p>
  <w:p>
    <w:pPr>
      <w:pStyle w:val="Normal"/>
      <w:widowControl w:val="false"/>
      <w:autoSpaceDE w:val="false"/>
      <w:spacing w:lineRule="auto" w:line="288"/>
      <w:ind w:left="-709" w:hanging="0"/>
      <w:textAlignment w:val="center"/>
      <w:rPr>
        <w:rFonts w:ascii="Arial" w:hAnsi="Arial" w:cs="Arial"/>
        <w:b/>
        <w:b/>
        <w:spacing w:val="13"/>
        <w:sz w:val="16"/>
        <w:szCs w:val="18"/>
      </w:rPr>
    </w:pPr>
    <w:r>
      <w:rPr>
        <w:rFonts w:cs="Arial" w:ascii="Arial" w:hAnsi="Arial"/>
        <w:b/>
        <w:spacing w:val="13"/>
        <w:sz w:val="16"/>
        <w:szCs w:val="18"/>
      </w:rPr>
      <w:t>COOPI - COOPERAZIONE INTERNAZIONALE ONG Onlus</w:t>
    </w:r>
  </w:p>
  <w:p>
    <w:pPr>
      <w:pStyle w:val="Normal"/>
      <w:widowControl w:val="false"/>
      <w:tabs>
        <w:tab w:val="clear" w:pos="720"/>
        <w:tab w:val="left" w:pos="1900" w:leader="none"/>
      </w:tabs>
      <w:autoSpaceDE w:val="false"/>
      <w:ind w:left="-709" w:hanging="0"/>
      <w:textAlignment w:val="center"/>
      <w:rPr>
        <w:rFonts w:ascii="Arial" w:hAnsi="Arial" w:cs="Arial"/>
        <w:spacing w:val="13"/>
        <w:sz w:val="16"/>
        <w:szCs w:val="18"/>
      </w:rPr>
    </w:pPr>
    <w:r>
      <w:rPr>
        <w:rFonts w:cs="Arial" w:ascii="Arial" w:hAnsi="Arial"/>
        <w:spacing w:val="13"/>
        <w:sz w:val="16"/>
        <w:szCs w:val="18"/>
      </w:rPr>
      <w:tab/>
    </w:r>
  </w:p>
  <w:p>
    <w:pPr>
      <w:pStyle w:val="Normal"/>
      <w:ind w:left="-709" w:hanging="0"/>
      <w:rPr>
        <w:rFonts w:ascii="Arial" w:hAnsi="Arial" w:cs="Arial"/>
        <w:sz w:val="16"/>
        <w:szCs w:val="18"/>
        <w:lang w:val="en-US"/>
      </w:rPr>
    </w:pPr>
    <w:r>
      <w:rPr>
        <w:rFonts w:cs="Arial" w:ascii="Arial" w:hAnsi="Arial"/>
        <w:sz w:val="16"/>
        <w:szCs w:val="18"/>
        <w:lang w:val="en-US"/>
      </w:rPr>
      <w:t xml:space="preserve">WWW.COOPI.OR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709" w:hanging="0"/>
      <w:textAlignment w:val="center"/>
      <w:rPr>
        <w:rFonts w:ascii="Arial" w:hAnsi="Arial" w:cs="Arial"/>
        <w:b/>
        <w:b/>
        <w:spacing w:val="13"/>
        <w:sz w:val="16"/>
        <w:szCs w:val="18"/>
        <w:lang w:val="en-US"/>
      </w:rPr>
    </w:pPr>
    <w:r>
      <w:rPr>
        <w:rFonts w:cs="Arial" w:ascii="Arial" w:hAnsi="Arial"/>
        <w:b/>
        <w:spacing w:val="13"/>
        <w:sz w:val="16"/>
        <w:szCs w:val="18"/>
        <w:lang w:val="en-US"/>
      </w:rPr>
    </w:r>
  </w:p>
  <w:p>
    <w:pPr>
      <w:pStyle w:val="Normal"/>
      <w:widowControl w:val="false"/>
      <w:autoSpaceDE w:val="false"/>
      <w:spacing w:lineRule="auto" w:line="288"/>
      <w:ind w:left="-709" w:hanging="0"/>
      <w:textAlignment w:val="center"/>
      <w:rPr>
        <w:rFonts w:ascii="Arial" w:hAnsi="Arial" w:cs="Arial"/>
        <w:b/>
        <w:b/>
        <w:spacing w:val="13"/>
        <w:sz w:val="16"/>
        <w:szCs w:val="18"/>
      </w:rPr>
    </w:pPr>
    <w:r>
      <w:rPr>
        <w:rFonts w:cs="Arial" w:ascii="Arial" w:hAnsi="Arial"/>
        <w:b/>
        <w:spacing w:val="13"/>
        <w:sz w:val="16"/>
        <w:szCs w:val="18"/>
      </w:rPr>
      <w:t>COOPI - COOPERAZIONE INTERNAZIONALE ONG Onlus</w:t>
    </w:r>
  </w:p>
  <w:p>
    <w:pPr>
      <w:pStyle w:val="Normal"/>
      <w:widowControl w:val="false"/>
      <w:autoSpaceDE w:val="false"/>
      <w:ind w:left="-709" w:hanging="0"/>
      <w:textAlignment w:val="center"/>
      <w:rPr>
        <w:rFonts w:ascii="Arial" w:hAnsi="Arial" w:cs="Arial"/>
        <w:b/>
        <w:b/>
        <w:spacing w:val="13"/>
        <w:sz w:val="16"/>
        <w:szCs w:val="18"/>
      </w:rPr>
    </w:pPr>
    <w:r>
      <w:rPr>
        <w:rFonts w:cs="Arial" w:ascii="Arial" w:hAnsi="Arial"/>
        <w:b/>
        <w:spacing w:val="13"/>
        <w:sz w:val="16"/>
        <w:szCs w:val="18"/>
      </w:rPr>
    </w:r>
  </w:p>
  <w:p>
    <w:pPr>
      <w:pStyle w:val="Normal"/>
      <w:widowControl w:val="false"/>
      <w:tabs>
        <w:tab w:val="clear" w:pos="720"/>
        <w:tab w:val="left" w:pos="1000" w:leader="none"/>
      </w:tabs>
      <w:autoSpaceDE w:val="false"/>
      <w:spacing w:lineRule="auto" w:line="288"/>
      <w:ind w:left="-709" w:hanging="0"/>
      <w:textAlignment w:val="center"/>
      <w:rPr/>
    </w:pPr>
    <w:r>
      <w:rPr>
        <w:rFonts w:cs="Arial" w:ascii="Arial" w:hAnsi="Arial"/>
        <w:spacing w:val="13"/>
        <w:sz w:val="16"/>
        <w:szCs w:val="18"/>
      </w:rPr>
      <w:t>HEADQUARTERS: VIA F. DE LEMENE 50 - 20151</w:t>
    </w:r>
    <w:r>
      <w:rPr>
        <w:rFonts w:cs="Arial" w:ascii="Arial" w:hAnsi="Arial"/>
        <w:spacing w:val="31"/>
        <w:sz w:val="16"/>
        <w:szCs w:val="18"/>
      </w:rPr>
      <w:t xml:space="preserve"> </w:t>
    </w:r>
    <w:r>
      <w:rPr>
        <w:rFonts w:cs="Arial" w:ascii="Arial" w:hAnsi="Arial"/>
        <w:spacing w:val="13"/>
        <w:sz w:val="16"/>
        <w:szCs w:val="18"/>
      </w:rPr>
      <w:t>MILANO - ITALIA</w:t>
    </w:r>
  </w:p>
  <w:p>
    <w:pPr>
      <w:pStyle w:val="Normal"/>
      <w:widowControl w:val="false"/>
      <w:tabs>
        <w:tab w:val="clear" w:pos="720"/>
        <w:tab w:val="left" w:pos="3960" w:leader="none"/>
      </w:tabs>
      <w:autoSpaceDE w:val="false"/>
      <w:spacing w:lineRule="auto" w:line="288"/>
      <w:ind w:left="-709" w:hanging="0"/>
      <w:textAlignment w:val="center"/>
      <w:rPr>
        <w:rFonts w:ascii="Arial" w:hAnsi="Arial" w:cs="Arial"/>
        <w:spacing w:val="13"/>
        <w:sz w:val="16"/>
        <w:szCs w:val="18"/>
      </w:rPr>
    </w:pPr>
    <w:r>
      <w:rPr>
        <w:rFonts w:cs="Arial" w:ascii="Arial" w:hAnsi="Arial"/>
        <w:spacing w:val="13"/>
        <w:sz w:val="16"/>
        <w:szCs w:val="18"/>
      </w:rPr>
      <w:t>TEL. +39.02.3085057 r.a. - FAX +39.02.33403570</w:t>
      <w:tab/>
    </w:r>
  </w:p>
  <w:p>
    <w:pPr>
      <w:pStyle w:val="Normal"/>
      <w:ind w:left="-709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COOPI@COOPI.ORG - WWW.COOPI.ORG - C.F. e P.IVA 80118750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180340" distL="0" distR="360045" simplePos="0" locked="0" layoutInCell="0" allowOverlap="1" relativeHeight="5">
          <wp:simplePos x="0" y="0"/>
          <wp:positionH relativeFrom="column">
            <wp:posOffset>-223520</wp:posOffset>
          </wp:positionH>
          <wp:positionV relativeFrom="paragraph">
            <wp:posOffset>193675</wp:posOffset>
          </wp:positionV>
          <wp:extent cx="860425" cy="10731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180340" distL="0" distR="36004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238125</wp:posOffset>
          </wp:positionV>
          <wp:extent cx="1191895" cy="1485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450215</wp:posOffset>
          </wp:positionV>
          <wp:extent cx="1143000" cy="10744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" r="-1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before="120" w:after="120"/>
    </w:pPr>
    <w:rPr>
      <w:rFonts w:ascii="Arial" w:hAnsi="Arial" w:eastAsia="Lucida Sans Unicode" w:cs="Arial"/>
      <w:sz w:val="22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cecececececececececececececececececmsobodytext">
    <w:name w:val="ec_ec_ec_ec_ec_ec_ec_ec_ec_ec_ec_ec_ec_ec_ec_ec_ec_ec_msobodytext"/>
    <w:basedOn w:val="Normal"/>
    <w:qFormat/>
    <w:pPr>
      <w:spacing w:before="280" w:after="280"/>
    </w:pPr>
    <w:rPr/>
  </w:style>
  <w:style w:type="paragraph" w:styleId="Ececececececececececececececececececmsolistparagraph">
    <w:name w:val="ec_ec_ec_ec_ec_ec_ec_ec_ec_ec_ec_ec_ec_ec_ec_ec_ec_ec_msolistparagraph"/>
    <w:basedOn w:val="Normal"/>
    <w:qFormat/>
    <w:pPr>
      <w:spacing w:before="280" w:after="280"/>
    </w:pPr>
    <w:rPr/>
  </w:style>
  <w:style w:type="paragraph" w:styleId="Ececececececececececececececececececmsolistparagraphcxspmiddle">
    <w:name w:val="ec_ec_ec_ec_ec_ec_ec_ec_ec_ec_ec_ec_ec_ec_ec_ec_ec_ec_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mc284.mail.yahoo.com/mc/compose?to=donatella_76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8:00Z</dcterms:created>
  <dc:creator>TIC TAC</dc:creator>
  <dc:description/>
  <dc:language>en-US</dc:language>
  <cp:lastModifiedBy>biblioteca</cp:lastModifiedBy>
  <cp:lastPrinted>2009-05-28T10:42:00Z</cp:lastPrinted>
  <dcterms:modified xsi:type="dcterms:W3CDTF">2009-06-10T10:08:00Z</dcterms:modified>
  <cp:revision>2</cp:revision>
  <dc:subject/>
  <dc:title>OGGETTO: xyz</dc:title>
</cp:coreProperties>
</file>