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566420</wp:posOffset>
            </wp:positionV>
            <wp:extent cx="4344035" cy="457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72.6pt;margin-top:-38.15pt;width:86.35pt;height:28.75pt;mso-wrap-style:none;v-text-anchor:middle" type="_x0000_t136">
            <v:path textpathok="t"/>
            <v:textpath on="t" fitshape="t" string="PARSEC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-566420</wp:posOffset>
            </wp:positionV>
            <wp:extent cx="81915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Conferenza stampa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8"/>
        </w:rPr>
      </w:pPr>
      <w:r>
        <w:rPr>
          <w:rFonts w:cs="Arial" w:ascii="Arial" w:hAnsi="Arial"/>
          <w:b/>
          <w:color w:val="0F243E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color w:val="365F91"/>
          <w:szCs w:val="24"/>
        </w:rPr>
        <w:t>Minori …</w:t>
      </w:r>
      <w:r>
        <w:rPr>
          <w:rFonts w:cs="Arial" w:ascii="Arial" w:hAnsi="Arial"/>
          <w:b/>
          <w:i/>
          <w:color w:val="365F91"/>
          <w:szCs w:val="24"/>
        </w:rPr>
        <w:t>erranti</w:t>
      </w:r>
      <w:r>
        <w:rPr>
          <w:rFonts w:cs="Arial" w:ascii="Arial" w:hAnsi="Arial"/>
          <w:b/>
          <w:color w:val="365F91"/>
          <w:szCs w:val="24"/>
        </w:rPr>
        <w:t>.  L'accoglienza e i percorsi di protezione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color w:val="365F91"/>
          <w:szCs w:val="24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 </w:t>
      </w:r>
      <w:r>
        <w:rPr>
          <w:b/>
          <w:color w:val="17365D"/>
          <w:sz w:val="28"/>
          <w:szCs w:val="28"/>
        </w:rPr>
        <w:t>3 giugno 2009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h.10.00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Sala Monumentale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Biblioteca Casanatense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Via S. Ignazio, 52</w:t>
      </w:r>
    </w:p>
    <w:p>
      <w:pPr>
        <w:pStyle w:val="Normal"/>
        <w:ind w:left="3540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ROMA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>SCHEDA PARTECIPAZIONE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E COGNOME:  DANIELA DE BERNARD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OCIAZIONE/ENTE:   FEDERAZIONE ITAL.COMUNITA’ TERAPEUTICH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:  VIA DI BRAVETTA 39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:   00164              CITTA’ :  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e/o E-MAIL: amministrazione@fict.it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6:00Z</dcterms:created>
  <dc:creator>f.giannotta</dc:creator>
  <dc:description/>
  <dc:language>en-US</dc:language>
  <cp:lastModifiedBy>biblioteca</cp:lastModifiedBy>
  <cp:lastPrinted>2009-05-18T09:23:00Z</cp:lastPrinted>
  <dcterms:modified xsi:type="dcterms:W3CDTF">2009-05-22T07:56:00Z</dcterms:modified>
  <cp:revision>2</cp:revision>
  <dc:subject/>
  <dc:title/>
</cp:coreProperties>
</file>