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VIII Festa dei Popoli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31 mag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e 15.00 alle 20.00 - Villa B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i/>
          <w:i/>
          <w:sz w:val="32"/>
          <w:szCs w:val="32"/>
        </w:rPr>
      </w:pPr>
      <w:r>
        <w:rPr>
          <w:rFonts w:cs="Arial" w:ascii="Eras Demi ITC" w:hAnsi="Eras Demi ITC"/>
          <w:b/>
          <w:i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i/>
          <w:i/>
          <w:sz w:val="32"/>
          <w:szCs w:val="32"/>
        </w:rPr>
      </w:pPr>
      <w:r>
        <w:rPr>
          <w:rFonts w:cs="Arial" w:ascii="Eras Demi ITC" w:hAnsi="Eras Demi ITC"/>
          <w:b/>
          <w:i/>
          <w:sz w:val="32"/>
          <w:szCs w:val="32"/>
        </w:rPr>
        <w:t xml:space="preserve">Non più stranieri né ospiti … </w:t>
      </w:r>
      <w:r>
        <w:rPr>
          <w:rFonts w:cs="Arial" w:ascii="Eras Demi ITC" w:hAnsi="Eras Demi ITC"/>
          <w:i/>
        </w:rPr>
        <w:t>(Efesini 2, 19)</w:t>
      </w:r>
    </w:p>
    <w:p>
      <w:pPr>
        <w:pStyle w:val="Normal"/>
        <w:jc w:val="center"/>
        <w:rPr>
          <w:rFonts w:ascii="Eras Demi ITC" w:hAnsi="Eras Demi ITC" w:cs="Arial"/>
          <w:b/>
          <w:b/>
          <w:i/>
          <w:i/>
          <w:sz w:val="32"/>
          <w:szCs w:val="32"/>
        </w:rPr>
      </w:pPr>
      <w:r>
        <w:rPr>
          <w:rFonts w:cs="Arial" w:ascii="Eras Demi ITC" w:hAnsi="Eras Demi ITC"/>
          <w:b/>
          <w:i/>
          <w:sz w:val="32"/>
          <w:szCs w:val="32"/>
        </w:rPr>
        <w:t>…</w:t>
      </w:r>
      <w:r>
        <w:rPr>
          <w:rFonts w:eastAsia="Eras Demi ITC" w:cs="Eras Demi ITC" w:ascii="Eras Demi ITC" w:hAnsi="Eras Demi ITC"/>
          <w:b/>
          <w:i/>
          <w:sz w:val="32"/>
          <w:szCs w:val="32"/>
        </w:rPr>
        <w:t xml:space="preserve"> </w:t>
      </w:r>
      <w:r>
        <w:rPr>
          <w:rFonts w:cs="Arial" w:ascii="Eras Demi ITC" w:hAnsi="Eras Demi ITC"/>
          <w:b/>
          <w:i/>
          <w:sz w:val="32"/>
          <w:szCs w:val="32"/>
        </w:rPr>
        <w:t>ma citta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</w:rPr>
        <w:t>Anche quest’anno in concomitanza con la Pentecoste, torna la Festa dei Popoli sapendo bene che la data non è frutto di una scelta arbitraria. La Festa coincide con la memoria del dono dello Spirito alla comunità dei discepoli perché vuole trovare in questo avvenimento la sua ispirazione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È la XVIII edizione, la Festa dei Popoli diventa maggiorenne, e questo ha un significato importante per tutti noi perché esprime un cammino lungo, costante e significativo a fianco di tanti popoli, culture ed espressioni religiose che non solo si sono avvicinati a noi, alla nostra città, ma vivono con noi, frequentano le nostre scuole, le nostre piazze, le nostre chiese e danno vita a quella civiltà e società multiculturale, multietnica che è l’espressione più fedele e più vera della nostra città. Tra i veronesi, adesso, ci sono anche loro, sono i nuovi cittadini veronesi che con la loro presenza arricchiscono il nostro tessuto sociale e culturale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</w:rPr>
        <w:t xml:space="preserve">.Per questo lo slogan scelto per la Festa è </w:t>
      </w:r>
      <w:r>
        <w:rPr>
          <w:rFonts w:cs="Arial" w:ascii="Arial" w:hAnsi="Arial"/>
          <w:b/>
        </w:rPr>
        <w:t>“Non più stranieri né ospiti ma…cittadini”</w:t>
      </w:r>
      <w:r>
        <w:rPr>
          <w:rFonts w:cs="Arial" w:ascii="Arial" w:hAnsi="Arial"/>
        </w:rPr>
        <w:t xml:space="preserve">. Con questo slogan vogliamo sottolineare che l’accoglienza delle molte persone  venute a vivere tra noi deve tradursi nella consapevolezza che esse fanno parte del tessuto cittadino: </w:t>
      </w:r>
      <w:r>
        <w:rPr>
          <w:rFonts w:cs="Arial" w:ascii="Arial" w:hAnsi="Arial"/>
          <w:b/>
        </w:rPr>
        <w:t>sono nuovi cittadini con diritti e doveri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ristiano la fraternità che il Signore risorto crea donando il suo Spirito non può esaurirsi in affermazioni di principio teologico o formule liturgiche corrette ma deve anche esprimersi nei rapporti quotidiani del nostro vivere civil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on ci può essere accoglienza e fraternità senza dare alle persone il diritto di cittadinanza perché questo è uno dei punti che permette a una persona di “sentirsi a casa” e non uno straniero magari mal sopportat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anno per approfondire questo tema della cittadinanza ci sarà anche una </w:t>
      </w:r>
      <w:r>
        <w:rPr>
          <w:rFonts w:cs="Arial" w:ascii="Arial" w:hAnsi="Arial"/>
          <w:b/>
          <w:i/>
        </w:rPr>
        <w:t>conferenza la sera di martedì 26 maggio</w:t>
      </w:r>
      <w:r>
        <w:rPr>
          <w:rFonts w:cs="Arial" w:ascii="Arial" w:hAnsi="Arial"/>
        </w:rPr>
        <w:t xml:space="preserve"> in Sala Marani con la presenza di Padre Gianromano Gnesotto direttore dell’Ufficio Migrantes per la pastorale degli immigrati e del Dott. Daniele Lugli, Difensore civico regionale dell’Emilia Romagna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 xml:space="preserve">La Festa dei Popoli è organizzata, come ogni anno, dalla </w:t>
      </w:r>
      <w:r>
        <w:rPr>
          <w:rFonts w:cs="Arial" w:ascii="Arial" w:hAnsi="Arial"/>
          <w:b/>
        </w:rPr>
        <w:t>Diocesi di Verona</w:t>
      </w:r>
      <w:r>
        <w:rPr>
          <w:rFonts w:cs="Arial" w:ascii="Arial" w:hAnsi="Arial"/>
        </w:rPr>
        <w:t xml:space="preserve"> attraverso il “Comitato Festa dei Popoli” e gode del patrocinio del </w:t>
      </w:r>
      <w:r>
        <w:rPr>
          <w:rFonts w:cs="Arial" w:ascii="Arial" w:hAnsi="Arial"/>
          <w:b/>
        </w:rPr>
        <w:t>Comune di Verona</w:t>
      </w:r>
      <w:r>
        <w:rPr>
          <w:rFonts w:cs="Arial" w:ascii="Arial" w:hAnsi="Arial"/>
        </w:rPr>
        <w:t>. Interpretiamo tale patrocinio come un riconoscimento del cammino fatto dalla Festa in questi anni anche a livello civile e per questo occorre dire un grazie a quanti hanno lavorato alla sua crescita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</w:rPr>
        <w:t>Che la festa ci aiuti a continuare questo cammino di crescita come credenti e come cittadini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er il Coordinamento della Festa dei Popoli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n Giuseppe Mirandol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ato Festa dei Po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Pastorale Immigr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done Provolo, 27 – 37123 Ver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45/8004247, e-mail: </w:t>
      </w:r>
      <w:hyperlink r:id="rId2">
        <w:r>
          <w:rPr>
            <w:rStyle w:val="InternetLink"/>
            <w:rFonts w:cs="Arial" w:ascii="Arial" w:hAnsi="Arial"/>
          </w:rPr>
          <w:t>migrantesverona@tiscalinet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Pastorale Immigr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Missionario Dioce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itas Diocesana Veron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sionari Comboni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st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zioni degli Immigr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vimento dei Focol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zione Villa Buri onl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ntesverona@tiscali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3:00Z</dcterms:created>
  <dc:creator>Laici</dc:creator>
  <dc:description/>
  <cp:keywords/>
  <dc:language>en-US</dc:language>
  <cp:lastModifiedBy>segreteria</cp:lastModifiedBy>
  <cp:lastPrinted>2009-04-17T12:55:00Z</cp:lastPrinted>
  <dcterms:modified xsi:type="dcterms:W3CDTF">2009-05-18T09:01:00Z</dcterms:modified>
  <cp:revision>4</cp:revision>
  <dc:subject/>
  <dc:title>Alle associazioni partecipanti alla Festa dei Popoli</dc:title>
</cp:coreProperties>
</file>