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n più stranieri né ospiti…ma cittadini</w:t>
      </w:r>
    </w:p>
    <w:p>
      <w:pPr>
        <w:pStyle w:val="Normal"/>
        <w:rPr>
          <w:sz w:val="36"/>
          <w:szCs w:val="36"/>
        </w:rPr>
      </w:pPr>
      <w:r>
        <w:rPr>
          <w:sz w:val="36"/>
          <w:szCs w:val="36"/>
        </w:rPr>
      </w:r>
    </w:p>
    <w:p>
      <w:pPr>
        <w:pStyle w:val="Normal"/>
        <w:rPr/>
      </w:pPr>
      <w:r>
        <w:rPr/>
        <w:t>Questo è il titolo della diciottesima festa dei popoli che si svolgerà domenica 31 maggio nella suggestiva cornice di Villa Buri a San Michele.</w:t>
      </w:r>
    </w:p>
    <w:p>
      <w:pPr>
        <w:pStyle w:val="Normal"/>
        <w:rPr/>
      </w:pPr>
      <w:r>
        <w:rPr/>
        <w:t>Come cristiani siamo abituati a sentire nelle omelie e nelle catechesi l’affermazione che siamo tutti figli di Dio e fratelli tra di noi. Sono espressioni che sentiamo vere e che nascono dalla esperienza di Gesù in mezzo a noi. Nel suo modo di vivere, di accostare tutti, pubblicani e peccatori, vediamo che Lui tratta tutti da figli di Dio e da fratelli. Gesù non nega a nessuno questa dignità e anzi le sue parole e i suoi gesti ci svelano che questa dignità non è una nostra conquista ma un dono del Padre.</w:t>
      </w:r>
    </w:p>
    <w:p>
      <w:pPr>
        <w:pStyle w:val="Normal"/>
        <w:rPr/>
      </w:pPr>
      <w:r>
        <w:rPr/>
        <w:t>Il perdono dato anche ai nemici da Gesù sulla croce è un momento significativo di questa rivelazione: per quanto di negativo gli uomini facciano dal Padre e dal Figlio sono sempre trattati con considerazione e rispetto…degni del loro perdono.</w:t>
      </w:r>
    </w:p>
    <w:p>
      <w:pPr>
        <w:pStyle w:val="Normal"/>
        <w:rPr/>
      </w:pPr>
      <w:r>
        <w:rPr/>
        <w:t>Con il nostro agire noi possiamo negare o rifiutare questa dignità ma Dio ha fatto una scelta che Gesù ha svelato: noi rimaniamo suoi figli, sue figlie…comunque!</w:t>
      </w:r>
    </w:p>
    <w:p>
      <w:pPr>
        <w:pStyle w:val="Normal"/>
        <w:rPr/>
      </w:pPr>
      <w:r>
        <w:rPr/>
        <w:t>Questa è la Buona notizia che da secoli viene ripetuta e accolta con gioia.</w:t>
      </w:r>
    </w:p>
    <w:p>
      <w:pPr>
        <w:pStyle w:val="Normal"/>
        <w:rPr/>
      </w:pPr>
      <w:r>
        <w:rPr/>
        <w:t>Nonostante ciò dobbiamo riconoscere che noi facciamo veramente tanta fatica a vivere da figli e fratelli. Da sempre e da subito la comunità cristiana ha sperimentato, che al di là delle affermazioni che ci scaldano il cuore nelle celebrazioni è impegnativo avere comportamenti da figli e da fratelli.</w:t>
      </w:r>
    </w:p>
    <w:p>
      <w:pPr>
        <w:pStyle w:val="Normal"/>
        <w:rPr/>
      </w:pPr>
      <w:r>
        <w:rPr/>
        <w:t>Pensiamo per esempio alla diatriba che sorge negli Atti degli apostoli tra coloro che desiderano annunciare la Buona notizia solo a chi appartiene al popolo ebraico e chi, come Paolo, sente che questo annuncio va portato a tutti, anche ai pagani. In fin dei conti si riteneva che alcuni fossero degni di ricevere l’annuncio della morte e resurrezione e che per altri non c’era tale necessità. Una diatriba che ha portato anche allo scontro tra Pietro e Paolo.</w:t>
      </w:r>
    </w:p>
    <w:p>
      <w:pPr>
        <w:pStyle w:val="Normal"/>
        <w:rPr/>
      </w:pPr>
      <w:r>
        <w:rPr/>
        <w:t>E poi avanti con il passare dei secoli quante altre difficoltà.</w:t>
      </w:r>
    </w:p>
    <w:p>
      <w:pPr>
        <w:pStyle w:val="Normal"/>
        <w:rPr/>
      </w:pPr>
      <w:r>
        <w:rPr/>
        <w:t>Una delle più grandi che accompagna la storia della comunità credente e quella civile riguarda senza dubbio la pari dignità tra l’uomo e la donna. Pari dignità che a ben vedere è già iscritta nel libro della Genesi, nella creazione dell’uomo e della donna: “Questa volta è osso delle mie ossa e carne della mia carne” (Genesi “2,23). Ma poi di fatto quanto tempo c’è voluto perché questa pari dignità, questo essere fratello e  sorella e figli dell’unico Dio fosse riconosciuto  e accettato nel pensiero comune (e forse non lo è neanche oggi) e fosse anche garantita da un ordinamento giuridico adeguato.</w:t>
      </w:r>
    </w:p>
    <w:p>
      <w:pPr>
        <w:pStyle w:val="Normal"/>
        <w:rPr/>
      </w:pPr>
      <w:r>
        <w:rPr/>
        <w:t>Se ci avviciniamo ai nostri giorni uno dei fenomeni che maggiormente rivela la fatica a vivere da fratelli e da figli dell’unico Padre è senza dubbio quello dell’immigrazione. Fenomeno che in questi anni ha coinvolto il nostro vivere quotidiano e le cui prospettive non sono passeggere.</w:t>
      </w:r>
    </w:p>
    <w:p>
      <w:pPr>
        <w:pStyle w:val="Normal"/>
        <w:rPr/>
      </w:pPr>
      <w:r>
        <w:rPr/>
        <w:t>Qui le nostre affermazioni liturgiche e catechistiche sulla fratellanza e sull’essere figli dell’unico Padre si infrangono sugli scogli delle nostre paure, della diversità e della non conoscenza reciproca.</w:t>
      </w:r>
    </w:p>
    <w:p>
      <w:pPr>
        <w:pStyle w:val="Normal"/>
        <w:rPr/>
      </w:pPr>
      <w:r>
        <w:rPr/>
        <w:t>Nell’incontro tra persone diverse per cultura, esperienza religiosa e consuetudini le nostre convinzioni ci sembra vengano messe in discussione e le nostre abitudini disturbate. È facile equivocare e fraintendere e non è sempre frutto di “cattiveria”  e “colpa” di una sola parte.</w:t>
      </w:r>
    </w:p>
    <w:p>
      <w:pPr>
        <w:pStyle w:val="Normal"/>
        <w:rPr/>
      </w:pPr>
      <w:r>
        <w:rPr/>
        <w:t>Su questo terreno oggi ci stiamo però giocando molta della nostra credibilità come cristiani.</w:t>
      </w:r>
    </w:p>
    <w:p>
      <w:pPr>
        <w:pStyle w:val="Normal"/>
        <w:rPr/>
      </w:pPr>
      <w:r>
        <w:rPr/>
        <w:t>Certo nessuno nega che il fenomeno sia complesso ma come cristiani siamo chiamati a vivere questo fenomeno nello spirito del Vangelo e quindi i nostri modo di pensare e di agire devono dare concretezza alle nostre affermazioni liturgiche e catechistiche. Nasce qui il nostro impegno quotidiano a costruire relazioni fraterne nella vita di tutti i giorni là dove entriamo in contatto con l’immigrato.</w:t>
      </w:r>
    </w:p>
    <w:p>
      <w:pPr>
        <w:pStyle w:val="Normal"/>
        <w:rPr/>
      </w:pPr>
      <w:r>
        <w:rPr/>
        <w:t>Comprendiamo anche che questo impegno alla fraternità non può esaurirsi in uno sforzo di volontà del singolo ma deve entrare nella dimensione sociale e giuridica.</w:t>
      </w:r>
    </w:p>
    <w:p>
      <w:pPr>
        <w:pStyle w:val="Normal"/>
        <w:rPr/>
      </w:pPr>
      <w:r>
        <w:rPr/>
        <w:t>È un passaggio fondamentale: se la società riconosce la dignità di ogni persona nello stesso tempo la regola e la protegge con un ordinamento giuridico adeguato.</w:t>
      </w:r>
    </w:p>
    <w:p>
      <w:pPr>
        <w:pStyle w:val="Normal"/>
        <w:rPr/>
      </w:pPr>
      <w:r>
        <w:rPr/>
        <w:t>Il risultato è duplice: la relazione con l’immigrato esce dal circuito della “benevolenza”, dal “sono buono e ti do una mano” ma che in fin dei conti rischia di non riconoscere l’altro nella sua piena dignità; e ancora, il riconoscimento che tu fai parte di questa realtà sociale e la legge lo riconosce da garanzia e serenità  alla persona immigrata.</w:t>
      </w:r>
    </w:p>
    <w:p>
      <w:pPr>
        <w:pStyle w:val="Normal"/>
        <w:rPr/>
      </w:pPr>
      <w:r>
        <w:rPr/>
        <w:t>Il tema della cittadinanza degli immigrati diventa allora un passaggio importante nel cammino dell’accoglienza e dell’integrazione…del vivere da fratelli.</w:t>
      </w:r>
    </w:p>
    <w:p>
      <w:pPr>
        <w:pStyle w:val="Normal"/>
        <w:rPr/>
      </w:pPr>
      <w:r>
        <w:rPr/>
        <w:t>Questo è il motivo per cui il tema di quest’anno è “Non più stranieri né ospiti…ma cittadini”. Dobbiamo riflettere assieme sulla realtà dell’immigrazione e liberarla da alcuni pregiudizi lavorando sul tema della cittadinanza. Ci può risultare faticoso confrontarci con questo tema ma intuiamo che è un passaggio oggi decisivo.</w:t>
      </w:r>
    </w:p>
    <w:p>
      <w:pPr>
        <w:pStyle w:val="Normal"/>
        <w:rPr/>
      </w:pPr>
      <w:r>
        <w:rPr/>
        <w:t>Per approfondire assieme tale aspetto la Festa dei popoli sarà preceduta da una conferenza il 26 maggio alle ore 20.45 nella sala Marani di Borgo Trento. Relatori saranno Padre Gianromano Gnesotto, direttore nazionale dell’Ufficio pastorale per gli immigrati della Migrantes e Il dott. Daniele Lugli, difensore civico per la regione Emila-Romagna.</w:t>
      </w:r>
    </w:p>
    <w:p>
      <w:pPr>
        <w:pStyle w:val="Normal"/>
        <w:rPr/>
      </w:pPr>
      <w:r>
        <w:rPr/>
        <w:t>Che questo appuntamento sia per tutti una occasione per crescere nella fraternità, per vivere da figli e fratelli.</w:t>
      </w:r>
    </w:p>
    <w:p>
      <w:pPr>
        <w:pStyle w:val="Normal"/>
        <w:rPr/>
      </w:pPr>
      <w:r>
        <w:rPr/>
      </w:r>
    </w:p>
    <w:p>
      <w:pPr>
        <w:pStyle w:val="Normal"/>
        <w:rPr/>
      </w:pPr>
      <w:r>
        <w:rPr/>
        <w:t>Mirandola don Giuseppe</w:t>
      </w:r>
    </w:p>
    <w:p>
      <w:pPr>
        <w:pStyle w:val="Normal"/>
        <w:rPr/>
      </w:pPr>
      <w:r>
        <w:rPr/>
      </w:r>
    </w:p>
    <w:sectPr>
      <w:type w:val="nextPage"/>
      <w:pgSz w:w="11906" w:h="16838"/>
      <w:pgMar w:left="900" w:right="92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12:00Z</dcterms:created>
  <dc:creator>..</dc:creator>
  <dc:description/>
  <cp:keywords/>
  <dc:language>en-US</dc:language>
  <cp:lastModifiedBy>..</cp:lastModifiedBy>
  <cp:lastPrinted>2009-05-08T18:59:00Z</cp:lastPrinted>
  <dcterms:modified xsi:type="dcterms:W3CDTF">2009-05-14T07:58:00Z</dcterms:modified>
  <cp:revision>9</cp:revision>
  <dc:subject/>
  <dc:title>Non più stranieri né ospiti…ma cittadini</dc:title>
</cp:coreProperties>
</file>