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TITOLO: MASTER in "ESPERTO dell'IMMIGRAZIONE": PUBBLICATO</w:t>
        <w:br/>
        <w:t>IL BANDO PER LA QUINTA EDIZIONE</w:t>
        <w:br/>
        <w:t>  </w:t>
        <w:br/>
        <w:t>Sono stati pubblicati il bando di concorso e la domanda di</w:t>
        <w:br/>
        <w:t xml:space="preserve">ammissione per il Master </w:t>
      </w:r>
      <w:r>
        <w:rPr>
          <w:rStyle w:val="StrongEmphasis"/>
        </w:rPr>
        <w:t>di 1° livello</w:t>
      </w:r>
      <w:r>
        <w:rPr/>
        <w:t xml:space="preserve"> in "Esperto dell'immigrazione".</w:t>
        <w:br/>
        <w:t>Termine per la presentazione delle domande è giovedì 11</w:t>
        <w:br/>
        <w:t>dicembre 2008.</w:t>
        <w:br/>
        <w:t>   Il Master, giunto alla quinta edizione, è organizzato</w:t>
        <w:br/>
        <w:t>dall'Università di Pisa e gode del prestigioso patrocinio dell'Alto</w:t>
        <w:br/>
        <w:t>Commissariato ONU per i rifugiati, dell'Organizzazione</w:t>
        <w:br/>
        <w:t>internazionale per le migrazioni, dell'UNICRI, del</w:t>
        <w:br/>
        <w:t>Consiglio italiano dei rifugiati e di Save the Children</w:t>
        <w:br/>
        <w:t xml:space="preserve">Italia. </w:t>
      </w:r>
      <w:r>
        <w:rPr>
          <w:rStyle w:val="StrongEmphasis"/>
        </w:rPr>
        <w:t>Il Master è inoltre sostenuto, con borse di studio e contributi, da numerosi enti territoriali, tra cui la Regione</w:t>
      </w:r>
      <w:r>
        <w:rPr>
          <w:b/>
          <w:bCs/>
        </w:rPr>
        <w:br/>
      </w:r>
      <w:r>
        <w:rPr>
          <w:rStyle w:val="StrongEmphasis"/>
        </w:rPr>
        <w:t>Toscana, l'Istituzione Centro Nord-Sud, la Società della Salute della Zona Pisana, il Comune di Livorno. </w:t>
      </w:r>
    </w:p>
    <w:p>
      <w:pPr>
        <w:pStyle w:val="NormaleWeb"/>
        <w:spacing w:before="280" w:after="240"/>
        <w:rPr/>
      </w:pPr>
      <w:r>
        <w:rPr/>
        <w:t>Il corso mira a formare una figura polivalente di</w:t>
        <w:br/>
        <w:t>esperto, idoneo a svolgere compiti di analisi,</w:t>
        <w:br/>
        <w:t>coordinamento e progettazione di interventi concernenti</w:t>
        <w:br/>
        <w:t>l'accoglienza e l'integrazione di migranti (sia comunitari</w:t>
        <w:br/>
        <w:t xml:space="preserve">che non comunitari), rifugiati e richiedenti asilo. </w:t>
      </w:r>
      <w:r>
        <w:rPr>
          <w:rStyle w:val="StrongEmphasis"/>
        </w:rPr>
        <w:t>Possono fare domanda laureati in qualsiasi disciplina.</w:t>
      </w:r>
      <w:r>
        <w:rPr/>
        <w:br/>
        <w:t>   Per ogni altra informazione, si consiglia di consultare</w:t>
        <w:br/>
        <w:t>il sito www.immigrazione.master.unipi.it o di scrivere una</w:t>
        <w:br/>
        <w:t>mail a immigrazione@sp.unipi.i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20:00Z</dcterms:created>
  <dc:creator>Admin</dc:creator>
  <dc:description/>
  <dc:language>en-US</dc:language>
  <cp:lastModifiedBy>biblioteca</cp:lastModifiedBy>
  <dcterms:modified xsi:type="dcterms:W3CDTF">2008-10-23T09:20:00Z</dcterms:modified>
  <cp:revision>2</cp:revision>
  <dc:subject/>
  <dc:title>TITOLO: MASTER in "ESPERTO dell'IMMIGRAZIONE": PUBBLICATO</dc:title>
</cp:coreProperties>
</file>