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ICATO-STAM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S MEDIA E MIGRANTI</w:t>
      </w:r>
    </w:p>
    <w:p>
      <w:pPr>
        <w:pStyle w:val="Normal"/>
        <w:rPr>
          <w:b/>
          <w:b/>
        </w:rPr>
      </w:pPr>
      <w:r>
        <w:rPr>
          <w:b/>
        </w:rPr>
        <w:t>Il giornalismo di fronte alla sfida della società multiculturale</w:t>
      </w:r>
    </w:p>
    <w:p>
      <w:pPr>
        <w:pStyle w:val="Normal"/>
        <w:rPr>
          <w:b/>
          <w:b/>
        </w:rPr>
      </w:pPr>
      <w:r>
        <w:rPr>
          <w:b/>
        </w:rPr>
        <w:t>Seminario per i giornalisti aperto a tutti i cittadini - Venezia, 28 novembre 20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La scuola di giornalismo “Dino Buzzati”, dell’Ordine dei Giornalisti del Veneto, organizza per </w:t>
      </w:r>
      <w:r>
        <w:rPr>
          <w:b/>
        </w:rPr>
        <w:t>venerdì 28 novembre 2008, con inizio alle ore 9.30</w:t>
      </w:r>
      <w:r>
        <w:rPr/>
        <w:t xml:space="preserve">, nella sede di Campo San Polo 2162, a </w:t>
      </w:r>
      <w:r>
        <w:rPr>
          <w:b/>
        </w:rPr>
        <w:t>Venezia</w:t>
      </w:r>
      <w:r>
        <w:rPr/>
        <w:t xml:space="preserve">, il </w:t>
      </w:r>
      <w:r>
        <w:rPr>
          <w:b/>
        </w:rPr>
        <w:t>seminario su “Mass media e migranti. Il giornalismo di fronte alla società multiculturale”.</w:t>
        <w:br/>
      </w:r>
      <w:r>
        <w:rPr/>
        <w:br/>
        <w:t>Sarà l’occasione per riflettere sia sulla “nuova società italiana”, multietnica e multiculturale, i cui cambiamenti sono dipendenti dalla globalizzazione e dai movimenti</w:t>
        <w:br/>
        <w:t xml:space="preserve">migratori, sia sul ruolo dei giornalisti, anche alla luce della </w:t>
      </w:r>
      <w:r>
        <w:rPr>
          <w:b/>
        </w:rPr>
        <w:t>“Carta di Roma”</w:t>
      </w:r>
      <w:r>
        <w:rPr/>
        <w:t xml:space="preserve"> sottoscritta nel giugno del 2008. La Carta di Roma, va ricordato, impegna il mondo dell’informazione a un trattamento più corretto e approfondito – nel linguaggio e nei temi – del mondo dei migranti, dei rifugiati politici e dei richiedenti asilo politico.</w:t>
        <w:br/>
        <w:t xml:space="preserve">  </w:t>
        <w:br/>
        <w:t>Al convegno interverranno due docenti dell’Università degli Studi di Verona, un docente dell’Università degli Studi di Padova e vi sarà la testimonianza di due cittadini stranieri (uno originario del Marocco e l’altra originaria della Tunisia) che studiano giornalismo e scienze della comunicazione nell’ateneo veronese.</w:t>
        <w:br/>
        <w:t xml:space="preserve">Questo il </w:t>
      </w:r>
      <w:r>
        <w:rPr>
          <w:b/>
        </w:rPr>
        <w:t>programma del seminario</w:t>
      </w:r>
      <w:r>
        <w:rPr/>
        <w:t>, pensato per i giornalisti ma aperto a tutti i cittadini:</w:t>
      </w:r>
    </w:p>
    <w:p>
      <w:pPr>
        <w:pStyle w:val="Normal"/>
        <w:rPr/>
      </w:pPr>
      <w:r>
        <w:rPr/>
        <w:t>Ore 9.30 Saluti e introduzione sulla Carta di Roma</w:t>
      </w:r>
    </w:p>
    <w:p>
      <w:pPr>
        <w:pStyle w:val="Normal"/>
        <w:rPr/>
      </w:pPr>
      <w:r>
        <w:rPr/>
        <w:t>Ore 10.00 Intervento del professor Agostino Portera, direttore del</w:t>
      </w:r>
    </w:p>
    <w:p>
      <w:pPr>
        <w:pStyle w:val="Normal"/>
        <w:rPr/>
      </w:pPr>
      <w:r>
        <w:rPr/>
        <w:t>Centro studi interculturali dell’Università di Verona, sul tema: “La società multiculturale e la comunicazione interculturale. Parole, idee, concetti per i giornalisti”</w:t>
      </w:r>
    </w:p>
    <w:p>
      <w:pPr>
        <w:pStyle w:val="Normal"/>
        <w:rPr/>
      </w:pPr>
      <w:r>
        <w:rPr/>
        <w:t>Ore 10.45 Intervento del professor Giuseppe Milan, direttore del Dipartimento di Pedagogia interculturale dell’Università di Padova, sul tema: “Bambini e giovani migranti, il rispetto dell’anonimato e dell’immagine”</w:t>
      </w:r>
    </w:p>
    <w:p>
      <w:pPr>
        <w:pStyle w:val="Normal"/>
        <w:rPr/>
      </w:pPr>
      <w:r>
        <w:rPr/>
        <w:t>Ore 11.30 Pausa</w:t>
      </w:r>
    </w:p>
    <w:p>
      <w:pPr>
        <w:pStyle w:val="Normal"/>
        <w:rPr/>
      </w:pPr>
      <w:r>
        <w:rPr/>
        <w:t>Ore 12.00 Intervento di Maurizio Corte, giornalista de L’Arena di Verona e docente di giornalismo interculturale all’Università di Verona, sul tema: “Mass media e migranti, i giornalisti e la Carta di Roma”</w:t>
      </w:r>
    </w:p>
    <w:p>
      <w:pPr>
        <w:pStyle w:val="Normal"/>
        <w:rPr/>
      </w:pPr>
      <w:r>
        <w:rPr/>
        <w:t>Ore 12.45 Comunicazione di settore: Nora Dkhili (Tunisia), Ahmed Khamlich (Marocco)</w:t>
      </w:r>
    </w:p>
    <w:p>
      <w:pPr>
        <w:pStyle w:val="Normal"/>
        <w:rPr/>
      </w:pPr>
      <w:r>
        <w:rPr/>
        <w:t>Ore 13.10 Dibatt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08:00Z</dcterms:created>
  <dc:creator>MC</dc:creator>
  <dc:description/>
  <dc:language>en-US</dc:language>
  <cp:lastModifiedBy>biblioteca</cp:lastModifiedBy>
  <dcterms:modified xsi:type="dcterms:W3CDTF">2008-11-26T09:08:00Z</dcterms:modified>
  <cp:revision>2</cp:revision>
  <dc:subject/>
  <dc:title>COMUNICATO-STAMPA</dc:title>
</cp:coreProperties>
</file>