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5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143500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aesaggi dell'esclusione a R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itiche degli spazi, nuovi razzismi e altre malattie de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 novembre 2008 - Nuovo Cinema Aquila - Giornata di Studi Urb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6.2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aesaggi dell'esclusione a Ro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itiche degli spazi, nuovi razzismi e altre malattie del territo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 novembre 2008 - Nuovo Cinema Aquila - Giornata di Studi Urban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. 9.30 Apertura dei lavori: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Francesco Pompeo</w:t>
      </w:r>
      <w:r>
        <w:rPr>
          <w:sz w:val="22"/>
          <w:szCs w:val="22"/>
        </w:rPr>
        <w:t>, Coordinatore Osservatorio sul razzismo e le diversità “M.G. Favara”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Luigi M. Lombardi Satriani</w:t>
      </w:r>
      <w:r>
        <w:rPr>
          <w:sz w:val="22"/>
          <w:szCs w:val="22"/>
        </w:rPr>
        <w:t>, Presidente AISEA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h. 10 Tavola rotonda:  </w:t>
      </w:r>
      <w:r>
        <w:rPr>
          <w:b/>
          <w:sz w:val="22"/>
          <w:szCs w:val="22"/>
        </w:rPr>
        <w:t>Proprietà, diritti e pover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rodu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rancesco Pompeo, Università Roma 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vengon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squale De Muro, Università Roma Tre -  </w:t>
      </w:r>
      <w:r>
        <w:rPr>
          <w:i/>
          <w:sz w:val="22"/>
          <w:szCs w:val="22"/>
        </w:rPr>
        <w:t>Ombre e luci del modello socioeconomico di Rom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vanni Caudo, Università Roma Tre - </w:t>
      </w:r>
      <w:r>
        <w:rPr>
          <w:i/>
          <w:sz w:val="22"/>
          <w:szCs w:val="22"/>
        </w:rPr>
        <w:t xml:space="preserve">La difficoltà di abitare nella città che si fa ban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fia Sebastianelli, Università Roma Tre - </w:t>
      </w:r>
      <w:r>
        <w:rPr>
          <w:i/>
          <w:sz w:val="22"/>
          <w:szCs w:val="22"/>
        </w:rPr>
        <w:t>Le occupazioni a scopo abitativo e le altre forme dell’abit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isa De Maria, Università Sapienza - </w:t>
      </w:r>
      <w:r>
        <w:rPr>
          <w:i/>
          <w:sz w:val="22"/>
          <w:szCs w:val="22"/>
        </w:rPr>
        <w:t>Mendicità e povertà nella città eterna:  interventi e politiche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h. 11.30 Tavola rotonda: </w:t>
      </w:r>
      <w:r>
        <w:rPr>
          <w:b/>
          <w:sz w:val="22"/>
          <w:szCs w:val="22"/>
        </w:rPr>
        <w:t xml:space="preserve">Politiche dell'immaginario, capitali simbolici, pratiche della memor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rodu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olo Berdini, Università di  Roma - Tor Verg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veng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chele Colucci, Università della Tuscia, Viterbo - </w:t>
      </w:r>
      <w:r>
        <w:rPr>
          <w:i/>
          <w:sz w:val="22"/>
          <w:szCs w:val="22"/>
        </w:rPr>
        <w:t xml:space="preserve">Il governo della città e l’uso pubblico della stor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tonio Parisella, Museo Storico della Liberazione - </w:t>
      </w:r>
      <w:r>
        <w:rPr>
          <w:i/>
          <w:sz w:val="22"/>
          <w:szCs w:val="22"/>
        </w:rPr>
        <w:t>Estremismo di destra, giovani, violenza. Un’ipotes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uppo BanalisationDuLieu - </w:t>
      </w:r>
      <w:r>
        <w:rPr>
          <w:i/>
          <w:sz w:val="22"/>
          <w:szCs w:val="22"/>
        </w:rPr>
        <w:t>Pratiche partecipative e arte contemporanea: una proposta per le periferie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. 14.30 Tavola rotonda:  </w:t>
      </w:r>
      <w:r>
        <w:rPr>
          <w:b/>
          <w:sz w:val="22"/>
          <w:szCs w:val="22"/>
        </w:rPr>
        <w:t xml:space="preserve">Partecipazione, invisibilità sociale e dittature della sicurezza </w:t>
      </w:r>
    </w:p>
    <w:p>
      <w:pPr>
        <w:pStyle w:val="Normal"/>
        <w:jc w:val="center"/>
        <w:rPr/>
      </w:pPr>
      <w:r>
        <w:rPr>
          <w:sz w:val="22"/>
          <w:szCs w:val="22"/>
        </w:rPr>
        <w:t>introduce</w:t>
      </w:r>
      <w:r>
        <w:rPr>
          <w:b/>
          <w:sz w:val="22"/>
          <w:szCs w:val="22"/>
        </w:rPr>
        <w:t xml:space="preserve"> Carlo Cellamare, Università di Roma - Sapi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vengono</w:t>
      </w:r>
      <w:r>
        <w:rPr>
          <w:b/>
          <w:sz w:val="22"/>
          <w:szCs w:val="22"/>
        </w:rPr>
        <w:t>: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 xml:space="preserve">Antonio Antolini, Rete per la Partecipazione - </w:t>
      </w:r>
      <w:r>
        <w:rPr>
          <w:rFonts w:cs="Times New Roman" w:ascii="Times New Roman" w:hAnsi="Times New Roman"/>
          <w:i/>
          <w:sz w:val="22"/>
          <w:szCs w:val="22"/>
        </w:rPr>
        <w:t>Quartieri Partecipati: dalle esperienze territoriali alla costruzione di reti per la partecipazione nel lavoro sociale e di comunit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lderico Daniele, Osservatorio razzismo e diversità, Università Roma Tre - </w:t>
      </w:r>
      <w:r>
        <w:rPr>
          <w:i/>
          <w:sz w:val="22"/>
          <w:szCs w:val="22"/>
        </w:rPr>
        <w:t>Dopo l’emergenza e i censimenti: nuove politiche e vecchi rischi di segregazione dei ro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sio Bianchini, Università Sapienza - </w:t>
      </w:r>
      <w:r>
        <w:rPr>
          <w:i/>
          <w:sz w:val="22"/>
          <w:szCs w:val="22"/>
        </w:rPr>
        <w:t>Note etnografiche sulle modalità di accesso e consumo di uno spazio pubblico del V Municipio di Roma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"/>
        <w:jc w:val="center"/>
        <w:rPr/>
      </w:pPr>
      <w:r>
        <w:rPr>
          <w:sz w:val="22"/>
          <w:szCs w:val="22"/>
        </w:rPr>
        <w:t>h. 16</w:t>
      </w:r>
      <w:r>
        <w:rPr>
          <w:b/>
          <w:sz w:val="22"/>
          <w:szCs w:val="22"/>
        </w:rPr>
        <w:t xml:space="preserve">  Riqualificazione e partecipazione nel VI Municipio</w:t>
      </w:r>
    </w:p>
    <w:p>
      <w:pPr>
        <w:pStyle w:val="Normal"/>
        <w:ind w:firstLine="12"/>
        <w:jc w:val="center"/>
        <w:rPr/>
      </w:pPr>
      <w:r>
        <w:rPr>
          <w:b/>
          <w:sz w:val="22"/>
          <w:szCs w:val="22"/>
        </w:rPr>
        <w:t xml:space="preserve">un confronto fra </w:t>
      </w:r>
      <w:r>
        <w:rPr>
          <w:b/>
          <w:i/>
          <w:sz w:val="22"/>
          <w:szCs w:val="22"/>
        </w:rPr>
        <w:t>Don Roberto Sardelli</w:t>
      </w:r>
      <w:r>
        <w:rPr>
          <w:b/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Gianluca Santilli</w:t>
      </w:r>
    </w:p>
    <w:p>
      <w:pPr>
        <w:pStyle w:val="Normal"/>
        <w:ind w:left="70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h. 17 Tavola rotonda: </w:t>
      </w:r>
      <w:r>
        <w:rPr>
          <w:b/>
          <w:sz w:val="22"/>
          <w:szCs w:val="22"/>
        </w:rPr>
        <w:t>Nuove centralità, vecchie periferie e networks del quotidian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roduce</w:t>
      </w:r>
      <w:r>
        <w:rPr>
          <w:b/>
          <w:sz w:val="22"/>
          <w:szCs w:val="22"/>
        </w:rPr>
        <w:t xml:space="preserve"> Nicola Solimano, Fondazione Giovanni Micheluc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veng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rea Priori, Osservatorio razzismo e diversità, Università Roma Tre - </w:t>
      </w:r>
      <w:r>
        <w:rPr>
          <w:i/>
          <w:sz w:val="22"/>
          <w:szCs w:val="22"/>
        </w:rPr>
        <w:t>Le logiche transculturali della speculazione fra Torpignattara e l’Esquil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useppe Scandurra, Università di Ferrara - </w:t>
      </w:r>
      <w:r>
        <w:rPr>
          <w:i/>
          <w:sz w:val="22"/>
          <w:szCs w:val="22"/>
        </w:rPr>
        <w:t xml:space="preserve">“Io sono del Pigneto, mica romano”. Memoria e senso di appartenenza in una “centralità periferica” di Ro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a Caporilli Razza, Università Roma Tre </w:t>
      </w:r>
      <w:r>
        <w:rPr>
          <w:b/>
          <w:sz w:val="22"/>
          <w:szCs w:val="22"/>
        </w:rPr>
        <w:t xml:space="preserve">- </w:t>
      </w:r>
      <w:r>
        <w:rPr>
          <w:i/>
          <w:sz w:val="22"/>
          <w:szCs w:val="22"/>
        </w:rPr>
        <w:t>L'inadeguatezza urbanistica e la precarietà abitativa come condizioni di esclusione sociale. Il caso dell’Ex Bastogi a Ro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 il patrocinio di:</w:t>
        <w:tab/>
        <w:tab/>
        <w:tab/>
        <w:tab/>
        <w:tab/>
        <w:t xml:space="preserve"> In collaborazione con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drawing>
          <wp:inline distT="0" distB="0" distL="0" distR="0">
            <wp:extent cx="965200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13865" cy="913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134.95pt;height:71.95pt" coordorigin="-1,0" coordsize="2699,1439">
                <v:rect id="shape_0" stroked="f" o:allowincell="f" style="position:absolute;left:0;top:0;width:26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1714500" cy="913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468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95pt;width:134.95pt;height:7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drawing>
          <wp:inline distT="0" distB="0" distL="0" distR="0">
            <wp:extent cx="1221105" cy="777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drawing>
          <wp:inline distT="0" distB="0" distL="0" distR="0">
            <wp:extent cx="963930" cy="777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54305</wp:posOffset>
                </wp:positionV>
                <wp:extent cx="1600200" cy="1022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35660" cy="3225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102" r="-3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;Century Gothic" w:hAnsi="Maiandra GD;Century Gothic" w:cs="Arial"/>
                                <w:small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aiandra GD;Century Gothic" w:hAnsi="Maiandra GD;Century Gothic"/>
                                <w:smallCaps/>
                                <w:color w:val="003366"/>
                                <w:sz w:val="16"/>
                                <w:szCs w:val="16"/>
                              </w:rPr>
                              <w:t>Associazione Italiana per le Scienze Etnoantropologiche-On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;Century Gothic" w:hAnsi="Maiandra GD;Century Gothic" w:cs="Arial"/>
                                <w:small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aiandra GD;Century Gothic" w:hAnsi="Maiandra GD;Century Gothic"/>
                                <w:small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0.5pt;mso-wrap-distance-left:9.05pt;mso-wrap-distance-right:9.05pt;mso-wrap-distance-top:0pt;mso-wrap-distance-bottom:0pt;margin-top:12.1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35660" cy="3225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102" r="-3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663300"/>
                          <w:sz w:val="16"/>
                          <w:szCs w:val="1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3366" stroked="t" o:allowincell="f" style="position:absolute;margin-left:0pt;margin-top:-12.3pt;width:65.8pt;height:12.2pt;mso-wrap-style:none;v-text-anchor:middle;mso-position-vertical:top" type="_x0000_t136">
                            <v:path textpathok="t"/>
                            <v:textpath on="t" fitshape="t" string="A.I.S.E.A" style="font-family:&quot;Papyrus&quot;;font-size:16pt"/>
                            <v:fill o:detectmouseclick="t" type="solid" color2="#ffcc99"/>
                            <v:stroke color="#003366" weight="64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;Century Gothic" w:hAnsi="Maiandra GD;Century Gothic" w:cs="Arial"/>
                          <w:small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Maiandra GD;Century Gothic" w:hAnsi="Maiandra GD;Century Gothic"/>
                          <w:smallCaps/>
                          <w:color w:val="003366"/>
                          <w:sz w:val="16"/>
                          <w:szCs w:val="16"/>
                        </w:rPr>
                        <w:t>Associazione Italiana per le Scienze Etnoantropologiche-Onlus</w:t>
                      </w:r>
                    </w:p>
                    <w:p>
                      <w:pPr>
                        <w:pStyle w:val="Normal"/>
                        <w:rPr>
                          <w:rFonts w:ascii="Maiandra GD;Century Gothic" w:hAnsi="Maiandra GD;Century Gothic" w:cs="Arial"/>
                          <w:small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Maiandra GD;Century Gothic" w:hAnsi="Maiandra GD;Century Gothic"/>
                          <w:small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12.3pt;width:65.8pt;height:12.2pt;mso-wrap-style:none;v-text-anchor:middle;mso-position-vertical:top" type="_x0000_t136">
            <v:path textpathok="t"/>
            <v:textpath on="t" fitshape="t" string="A.I.S.E.A" style="font-family:&quot;Papyrus&quot;;font-size:16pt"/>
            <v:fill o:detectmouseclick="t" type="solid" color2="#ffcc99"/>
            <v:stroke color="#003366" weight="648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Style111">
    <w:name w:val="style11"/>
    <w:basedOn w:val="Caratterepredefinitoparagrafo"/>
    <w:qFormat/>
    <w:rPr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9:00Z</dcterms:created>
  <dc:creator>Oem</dc:creator>
  <dc:description/>
  <dc:language>en-US</dc:language>
  <cp:lastModifiedBy>biblioteca</cp:lastModifiedBy>
  <cp:lastPrinted>2008-11-17T19:13:00Z</cp:lastPrinted>
  <dcterms:modified xsi:type="dcterms:W3CDTF">2008-11-21T10:49:00Z</dcterms:modified>
  <cp:revision>2</cp:revision>
  <dc:subject/>
  <dc:title>27 novembre 2008 – Nuovo Cinema Aquila</dc:title>
</cp:coreProperties>
</file>