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iamo lieti di invitarvi  il giorno </w:t>
      </w:r>
      <w:r>
        <w:rPr>
          <w:b/>
          <w:bCs/>
        </w:rPr>
        <w:t>23 maggio 2008</w:t>
      </w:r>
      <w:r>
        <w:rPr/>
        <w:br/>
        <w:br/>
        <w:t>al seminario</w:t>
        <w:br/>
        <w:br/>
      </w:r>
      <w:r>
        <w:rPr>
          <w:b/>
          <w:bCs/>
        </w:rPr>
        <w:t xml:space="preserve">  "percorsi di educazione interculturale: ricercando e agendo </w:t>
        <w:br/>
        <w:t>sull'intercultura nella scuola media superiore"</w:t>
        <w:br/>
      </w:r>
      <w:r>
        <w:rPr/>
        <w:br/>
        <w:t>che si terrà a PADOVA</w:t>
        <w:br/>
        <w:br/>
        <w:t>c/o la sala Comunale ex Fornace Carotta</w:t>
        <w:br/>
        <w:t>via Siracusa 61</w:t>
        <w:br/>
        <w:t>(zona Sacra Famiglia)</w:t>
        <w:br/>
        <w:br/>
        <w:t>dalle 15.00 alle 19.00</w:t>
        <w:br/>
        <w:br/>
        <w:t xml:space="preserve">Nei processi di cambiamento sociale e culturale in atto ciò che possiamo </w:t>
        <w:br/>
        <w:t xml:space="preserve">decidere è se far prevalere dinamiche di trasformazione che presentino un </w:t>
        <w:br/>
        <w:t xml:space="preserve">alto tasso di conflittualità oppure se operare sulle dinamiche del </w:t>
        <w:br/>
        <w:t xml:space="preserve">cambiamento in base ad una logica cooperativa. Per questo motivo, accanto a </w:t>
        <w:br/>
        <w:t xml:space="preserve">specifici percorsi di accoglienza per gli alunni stranieri, riteniamo </w:t>
        <w:br/>
        <w:t xml:space="preserve">necessario che la scuola elabori percorsi di educazione interculturale </w:t>
        <w:br/>
        <w:t xml:space="preserve">intesa non come una nuova disciplina da inserire nel curricolo, ma come </w:t>
        <w:br/>
        <w:t xml:space="preserve">"una forma mentis, un atteggiamento, un modo di fare e di formare le nuove </w:t>
        <w:br/>
        <w:t xml:space="preserve">generazioni. La scuola interculturale ha un compito importante: formare i </w:t>
        <w:br/>
        <w:t>nuovi cittadini."</w:t>
        <w:br/>
        <w:br/>
        <w:t>15,00 - 15,30</w:t>
        <w:br/>
        <w:t>Presentazione Mariateresa De Santis - "ProteoFareSapere" Padova</w:t>
        <w:br/>
        <w:br/>
        <w:t>Saluti</w:t>
        <w:br/>
        <w:t>- Giuliana Beltrame - Presidente Commissione Cultura del Comune di Padova</w:t>
        <w:br/>
        <w:t>- Andrea Castagna - Segretario generale CGIL Padova</w:t>
        <w:br/>
        <w:br/>
        <w:t>15,30/17,00</w:t>
        <w:br/>
        <w:t>Padova multiculturale: la comunità migrante a Padova e provincia</w:t>
        <w:br/>
        <w:t>- Alessandra Stivali - "Lavoro e Diritti senza frontiere" Padova</w:t>
        <w:br/>
        <w:br/>
        <w:t>Quale futuro? Costruire identità mobili e multiple</w:t>
        <w:br/>
        <w:t>- Diana Cesarin - M.C.E. Movimento di Cooperazione Educativa</w:t>
        <w:br/>
        <w:br/>
        <w:t>Ripensare la scuola: innalzamento dell'obbligo ed educazione interculturale</w:t>
        <w:br/>
        <w:t>- Cinzia Mion - dirigente scolastica</w:t>
        <w:br/>
        <w:br/>
        <w:br/>
        <w:t>17,00 /18,30</w:t>
        <w:br/>
        <w:t>Esperienze di educazione interculturale nelle scuole padovane</w:t>
        <w:br/>
        <w:br/>
        <w:t>Cinema ed educazione interculturale</w:t>
        <w:br/>
        <w:t xml:space="preserve">- Silvia Failli - docente di Educazione Interculturale presso il Master in </w:t>
        <w:br/>
        <w:t>Studi Interculturali- Università di Padova</w:t>
        <w:br/>
        <w:br/>
        <w:t>Progetto Senegal - India:scambi culturali ed intercultura</w:t>
        <w:br/>
        <w:t>- Fiorenza Rigoni - docente I.T.A.S. "Scalcerle" Padova</w:t>
        <w:br/>
        <w:br/>
        <w:t xml:space="preserve">Progetto Gundtvig "Nello specchio dei loro occhi": gli Italiani visti dai </w:t>
        <w:br/>
        <w:t>migranti</w:t>
        <w:br/>
        <w:t>- Paola Melchiori - docente e Tinca Mantog studentessa</w:t>
        <w:br/>
        <w:t>I.T.A.S. "Scalcerle" Padova</w:t>
        <w:br/>
        <w:br/>
        <w:t>Progetto Costituzione - Manuale per i cittadini di domani</w:t>
        <w:br/>
        <w:t>- Marilena Lovison e Maria Adelaide Zoppo - docenti</w:t>
        <w:br/>
        <w:t>I.T.C. "Einaudi" Padova</w:t>
        <w:br/>
        <w:br/>
        <w:br/>
        <w:br/>
        <w:t>In collaborazione con</w:t>
        <w:br/>
        <w:t>-CGIL Padova</w:t>
        <w:br/>
        <w:t xml:space="preserve">- Progetto ImmaginAfrica, Progetto per la conoscenza e promozione delle </w:t>
        <w:br/>
        <w:t>culture africane, Rassegna di Cinema Africano.</w:t>
        <w:br/>
        <w:br/>
        <w:t>Segreteria ed organizzazione</w:t>
        <w:br/>
        <w:t>Bernhart Monika</w:t>
        <w:br/>
        <w:t>Stivali Alessandra</w:t>
        <w:br/>
        <w:t>Via Longhin 117 35129 Padova</w:t>
        <w:br/>
        <w:t>Tel. 049 8944211</w:t>
        <w:br/>
        <w:t>Fax 049 8944213</w:t>
        <w:br/>
      </w:r>
      <w:hyperlink r:id="rId2">
        <w:r>
          <w:rPr>
            <w:rStyle w:val="InternetLink"/>
          </w:rPr>
          <w:t>info@lavorodiritt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vorodirit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12:00Z</dcterms:created>
  <dc:creator>biblioteca</dc:creator>
  <dc:description/>
  <dc:language>en-US</dc:language>
  <cp:lastModifiedBy>biblioteca</cp:lastModifiedBy>
  <dcterms:modified xsi:type="dcterms:W3CDTF">2008-05-22T11:16:00Z</dcterms:modified>
  <cp:revision>1</cp:revision>
  <dc:subject/>
  <dc:title>Siamo lieti di invitarvi  il giorno 23 maggio 2008</dc:title>
</cp:coreProperties>
</file>