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260"/>
      </w:tblGrid>
      <w:tr>
        <w:trPr/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724" w:dyaOrig="1459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35pt;height:53.95pt" filled="f" o:ole="">
                  <v:imagedata r:id="rId3" o:title=""/>
                </v:shape>
                <o:OLEObject Type="Embed" ProgID="" ShapeID="ole_rId2" DrawAspect="Content" ObjectID="_199258802" r:id="rId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FACOLTA’ DI GIURISPRUDENZA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DI VERONA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34490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ASSOCIAZIONE CAPOLINE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ocati di Stra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ale di Strada</w:t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 il patrocinio del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drawing>
          <wp:inline distT="0" distB="0" distL="0" distR="0">
            <wp:extent cx="718185" cy="80073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" w:hanging="0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CONSIGLIO DELL’ORDINE DEGLI AVVOCATI  DI VERONA</w:t>
      </w:r>
    </w:p>
    <w:p>
      <w:pPr>
        <w:pStyle w:val="Normal"/>
        <w:ind w:left="540" w:hanging="0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EGNO DI STUDI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L’IMMIGRATO NEMICO</w:t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/>
      </w:pPr>
      <w:r>
        <w:rPr/>
        <w:t>14 marzo 2008, ore 9.30 - 19.00</w:t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/>
      </w:pPr>
      <w:r>
        <w:rPr/>
        <w:t>Aula “Bartolomeo Cipolla”  -  Facoltà di Giurisprudenza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Via Carlo Montanari, 9 - Verona</w:t>
      </w:r>
    </w:p>
    <w:p>
      <w:pPr>
        <w:pStyle w:val="Normal"/>
        <w:ind w:left="54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INTERVERRANNO 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19"/>
          <w:szCs w:val="19"/>
        </w:rPr>
      </w:pPr>
      <w:r>
        <w:rPr>
          <w:rFonts w:cs="Monotype Corsiva" w:ascii="Monotype Corsiva" w:hAnsi="Monotype Corsiva"/>
          <w:sz w:val="19"/>
          <w:szCs w:val="19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ott. Vittorio Borell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iornalista – Direttore Rivista “East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mallCaps/>
              </w:rPr>
              <w:t>Prof. Adolfo Ceretti</w:t>
            </w:r>
            <w:r>
              <w:rPr>
                <w:b/>
                <w:bCs/>
                <w:i/>
                <w:smallCaps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traordinario di Criminologia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Università di Milano Bicocca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 xml:space="preserve">Prof.ssa  Maria Novella Galantin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rdinario di diritto processuale penale compara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niversità di Milano</w:t>
            </w:r>
          </w:p>
          <w:p>
            <w:pPr>
              <w:pStyle w:val="Normal"/>
              <w:spacing w:lineRule="auto" w:line="360"/>
              <w:ind w:right="196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ott. Carlo Melegari</w:t>
            </w:r>
          </w:p>
          <w:p>
            <w:pPr>
              <w:pStyle w:val="Normal"/>
              <w:spacing w:lineRule="auto" w:line="360"/>
              <w:ind w:right="196" w:hanging="0"/>
              <w:rPr/>
            </w:pPr>
            <w:r>
              <w:rPr/>
              <w:t>CESTIM - Centro Studi Immigrazione - Verona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 xml:space="preserve">Avv. Vincenzo Todesc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oro di Veron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 xml:space="preserve">Prof. Alessandro Bernard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rdinario di diritto penale - Università di Ferrar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smallCaps/>
              </w:rPr>
              <w:t>Dott</w:t>
            </w:r>
            <w:r>
              <w:rPr>
                <w:b/>
                <w:i/>
                <w:smallCaps/>
              </w:rPr>
              <w:t xml:space="preserve">. Maurizio Cort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iornalista e Docente di “Giornalismo interculturale” - Università di Verona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 xml:space="preserve">Dott. Luca Maser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icercatore di diritto penal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iversità di Brescia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 xml:space="preserve">Prof. Lorenzo Picott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rdinario di diritto penal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iversità di Verona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Monotype Corsiva"/>
        </w:rPr>
        <w:t xml:space="preserve">              </w:t>
      </w:r>
      <w:r>
        <w:rPr/>
        <w:t>SEGRETERIA ORGANIZZATIV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v.ta Federica Panizz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o Lega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 0458036997  -  e-mail: federicapanizzo@tiscali.it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Roberto Fl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oltà di Giurisprudenza di Ver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elc.roberto.flor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images.google.it/imgres?imgurl=http://www.alban.it/Image8.gif&amp;imgrefurl=http://www.alban.it/&amp;h=239&amp;w=212&amp;sz=9&amp;hl=it&amp;start=2&amp;um=1&amp;tbnid=nggd1-WTDe9qoM:&amp;tbnh=109&amp;tbnw=97&amp;prev=/images%3Fq%3Dordine%2Bavvocati%2Bverona%26um%3D1%26hl%3Dit%26sa%3D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42:00Z</dcterms:created>
  <dc:creator>Roberto Flor</dc:creator>
  <dc:description/>
  <dc:language>en-US</dc:language>
  <cp:lastModifiedBy>biblioteca</cp:lastModifiedBy>
  <dcterms:modified xsi:type="dcterms:W3CDTF">2008-02-27T10:42:00Z</dcterms:modified>
  <cp:revision>2</cp:revision>
  <dc:subject/>
  <dc:title> </dc:title>
</cp:coreProperties>
</file>