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613910" cy="719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3910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18"/>
                              <w:gridCol w:w="5848"/>
                            </w:tblGrid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drawing>
                                      <wp:inline distT="0" distB="0" distL="0" distR="0">
                                        <wp:extent cx="719455" cy="71945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3" r="-3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9455" cy="7194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UNIVERSITÀ DEGLI STUDI DI VERON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3pt;height:56.6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18"/>
                        <w:gridCol w:w="5848"/>
                      </w:tblGrid>
                      <w:tr>
                        <w:trPr/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719455" cy="7194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848" w:type="dxa"/>
                            <w:tcBorders/>
                            <w:vAlign w:val="cente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UNIVERSITÀ DEGLI STUDI DI VERON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municato stampa</w:t>
      </w:r>
    </w:p>
    <w:p>
      <w:pPr>
        <w:pStyle w:val="Normal"/>
        <w:rPr/>
      </w:pPr>
      <w:r>
        <w:rPr/>
      </w:r>
    </w:p>
    <w:p>
      <w:pPr>
        <w:pStyle w:val="Heading3"/>
        <w:spacing w:lineRule="auto" w:line="360"/>
        <w:jc w:val="both"/>
        <w:rPr>
          <w:u w:val="single"/>
        </w:rPr>
      </w:pPr>
      <w:r>
        <w:rPr>
          <w:u w:val="single"/>
        </w:rPr>
        <w:t>Master Universitario in “Comunicazione e mediazione interculturale e gestione dei conflitti in ambito aziendale, educativo, sanitario, sociale e dei mass media”</w:t>
      </w:r>
    </w:p>
    <w:p>
      <w:pPr>
        <w:pStyle w:val="Heading3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Sono aperte le iscrizioni alla seconda edizione del Master di primo livello in </w:t>
      </w:r>
      <w:r>
        <w:rPr>
          <w:b/>
        </w:rPr>
        <w:t>“Comunicazione e mediazione interculturale, gestione dei conflitti in ambito aziendale, educativo, sanitario, sociale e dei mass media”(Intercultural Competence and Management) con formazione a distanza e seminari residenziali</w:t>
      </w:r>
      <w:r>
        <w:rPr/>
        <w:t>. Il corso, l’unico in Italia in Comunicazione Interculturale con formazione a distanza e il primo in e-learning dell’Università degli Studi di Verona, è riservato a cittadini italiani o stranieri laureati.</w:t>
        <w:br/>
        <w:t xml:space="preserve">Ha lo scopo di formare professionisti da impiegare in imprese private e pubbliche che agiscono sui mercati internazionali, in aziende ed enti che occupano personale straniero, nella pubblica amministrazione, in organizzazioni non governative e Onlus, in istituti scolastici e di formazione, in aziende ospedaliere e centri sanitari e nei servizi sociali. Potranno lavorare come consulenti nel settore della mediazione interculturale, della gestione dei conflitti, dello studio dei climi aziendali e della relazioni internazionali fra soggetti di differente cultura. </w:t>
      </w:r>
    </w:p>
    <w:p>
      <w:pPr>
        <w:pStyle w:val="Normal"/>
        <w:spacing w:lineRule="auto" w:line="360"/>
        <w:rPr/>
      </w:pPr>
      <w:r>
        <w:rPr>
          <w:b/>
        </w:rPr>
        <w:t>Le lezioni cominceranno a maggio 2008 e si concluderanno nel febbraio 2009</w:t>
      </w:r>
      <w:r>
        <w:rPr/>
        <w:t xml:space="preserve">, con 120 ore di didattica frontale (seminari residenziali), 280 ore di formazione a distanza, 100 ore di stage e con altre ore di studio individuale. </w:t>
      </w:r>
    </w:p>
    <w:p>
      <w:pPr>
        <w:pStyle w:val="Normal"/>
        <w:spacing w:lineRule="auto" w:line="360"/>
        <w:rPr/>
      </w:pPr>
      <w:r>
        <w:rPr/>
        <w:t>“</w:t>
      </w:r>
      <w:r>
        <w:rPr/>
        <w:t xml:space="preserve">Il Master è articolato in sei moduli: cinque moduli uguali per tutti e un modulo specialistico a scelta fra quattro proposte: Area elle istituzioni scolastiche e delle organizzazioni educative e formative, Area delle imprese e delle organizzazioni che operano in campo internazionale, Area delle comunicazioni di massa e delle relazioni con i mass media, Area del mondo sociale e sanitario”, spiega il direttore del corso, Agostino Portera. “Vogliamo preparare addetti specializzati a lavorare in Italia con cittadini immigrati, o di differente cultura, nei vari ambiti sociali ed economici; oppure a lavorare con persone straniere sui mercati e nelle relazioni internazionali”.  </w:t>
      </w:r>
    </w:p>
    <w:p>
      <w:pPr>
        <w:pStyle w:val="Normal"/>
        <w:spacing w:lineRule="auto" w:line="360"/>
        <w:rPr/>
      </w:pPr>
      <w:r>
        <w:rPr>
          <w:b/>
        </w:rPr>
        <w:t>Le domande d’iscrizione dovranno essere presentate entro il 28 febbraio prossimo.</w:t>
      </w:r>
      <w:r>
        <w:rPr/>
        <w:t xml:space="preserve"> Per maggiori informazioni sul Master e sull’iscrizione basta consultare il sito </w:t>
      </w:r>
      <w:hyperlink r:id="rId4">
        <w:r>
          <w:rPr>
            <w:rStyle w:val="InternetLink"/>
          </w:rPr>
          <w:t>http://fermi.univr.it/csint/</w:t>
        </w:r>
      </w:hyperlink>
    </w:p>
    <w:p>
      <w:pPr>
        <w:pStyle w:val="Normal"/>
        <w:spacing w:lineRule="auto" w:line="360"/>
        <w:rPr/>
      </w:pPr>
      <w:r>
        <w:rPr/>
        <w:t xml:space="preserve">e rivolgersi al Centro Studi Interculturali, via Vipacco n.7, 37129 Verona, telefono 045.8028147 (al mattino, dalle 9 alle 13), e-mail </w:t>
      </w:r>
      <w:hyperlink r:id="rId5">
        <w:r>
          <w:rPr>
            <w:rStyle w:val="InternetLink"/>
          </w:rPr>
          <w:t>csi.interculturale@univr.it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eastAsia="Times" w:cs="Garamond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" w:hAnsi="Times" w:eastAsia="Times" w:cs="Times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eastAsia="Times" w:cs="Verdana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fermi.univr.it/csint/" TargetMode="External"/><Relationship Id="rId5" Type="http://schemas.openxmlformats.org/officeDocument/2006/relationships/hyperlink" Target="mailto:csi.interculturale@univr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7:39:00Z</dcterms:created>
  <dc:creator>Sara Mauroner</dc:creator>
  <dc:description/>
  <dc:language>en-US</dc:language>
  <cp:lastModifiedBy>volontariato</cp:lastModifiedBy>
  <cp:lastPrinted>2005-08-29T13:51:00Z</cp:lastPrinted>
  <dcterms:modified xsi:type="dcterms:W3CDTF">2008-01-21T17:39:00Z</dcterms:modified>
  <cp:revision>2</cp:revision>
  <dc:subject/>
  <dc:title> </dc:title>
</cp:coreProperties>
</file>