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Itaca </w:t>
      </w:r>
      <w:r>
        <w:rPr>
          <w:b/>
          <w:bCs/>
        </w:rPr>
        <w:t>(Costantino Kavafis)</w:t>
      </w:r>
    </w:p>
    <w:p>
      <w:pPr>
        <w:pStyle w:val="Normal"/>
        <w:widowControl w:val="false"/>
        <w:rPr/>
      </w:pPr>
      <w:r>
        <w:rPr/>
        <w:br/>
        <w:t>Quando ti metterai in viaggio per Itaca</w:t>
        <w:br/>
        <w:t>devi augurarti che la strada sia lunga</w:t>
        <w:br/>
        <w:t>fertile in avventure e in esperienze.</w:t>
        <w:br/>
        <w:t>I Lestrigoni e i Ciclopi</w:t>
        <w:br/>
        <w:t>o la furia di Nettuno non temere,</w:t>
        <w:br/>
        <w:t>non sarà questo il genere d'incontri</w:t>
        <w:br/>
        <w:t>se il pensiero resta alto e il sentimento</w:t>
        <w:br/>
        <w:t>fermo guida il tuo spirito e il tuo corpo.</w:t>
        <w:br/>
        <w:t>In Ciclopi e Lestrigoni, no certo</w:t>
        <w:br/>
        <w:t>né nell'irato Nettuno incapperai</w:t>
        <w:br/>
        <w:t>se non li porti dentro</w:t>
        <w:br/>
        <w:t>se l'anima non te li mette contro.</w:t>
        <w:br/>
        <w:br/>
        <w:t>Devi augurarti che la strada sia lunga</w:t>
        <w:br/>
        <w:t>che i mattini d'estate siano tanti</w:t>
        <w:br/>
        <w:t>………..</w:t>
      </w:r>
    </w:p>
    <w:p>
      <w:pPr>
        <w:pStyle w:val="Normal"/>
        <w:widowControl w:val="false"/>
        <w:rPr/>
      </w:pPr>
      <w:r>
        <w:rPr/>
        <w:t>va in molte città egizie</w:t>
        <w:br/>
        <w:t>impara una quantità di cose dai dotti.</w:t>
        <w:br/>
        <w:br/>
        <w:t>Sempre devi avere in mente Itaca</w:t>
        <w:br/>
        <w:t>- raggiungerla sia il pensiero costante.</w:t>
        <w:br/>
        <w:t>Soprattutto, non affrettare il viaggio;</w:t>
        <w:br/>
        <w:t>fa che duri a lungo,per anni, e che da vecchio</w:t>
        <w:br/>
        <w:t>metta piede sull'isola, tu, ricco</w:t>
        <w:br/>
        <w:t>dei tesori accumulati per strada</w:t>
        <w:br/>
        <w:t>senza aspettarti ricchezze da Itaca.</w:t>
        <w:br/>
        <w:br/>
        <w:t>E se la trovi povera, non per questo Itaca ti avrà deluso.</w:t>
        <w:br/>
        <w:t>Fatto ormai savio, con tutta la tua esperienza addosso</w:t>
        <w:br/>
        <w:t>Già tu avrai capito ciò che Itaca vuole significa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  <w:bCs/>
          <w:sz w:val="59"/>
          <w:szCs w:val="59"/>
        </w:rPr>
      </w:pPr>
      <w:r>
        <w:rPr>
          <w:b/>
          <w:bCs/>
          <w:sz w:val="59"/>
          <w:szCs w:val="59"/>
        </w:rPr>
        <w:t>In viaggio per Itaca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Bradley Hand ITC;Courier New" w:hAnsi="Bradley Hand ITC;Courier New" w:cs="Bradley Hand ITC;Courier New"/>
          <w:b/>
          <w:b/>
          <w:bCs/>
          <w:sz w:val="32"/>
          <w:szCs w:val="32"/>
        </w:rPr>
      </w:pPr>
      <w:r>
        <w:rPr>
          <w:rFonts w:cs="Bradley Hand ITC;Courier New" w:ascii="Bradley Hand ITC;Courier New" w:hAnsi="Bradley Hand ITC;Courier New"/>
          <w:b/>
          <w:bCs/>
          <w:sz w:val="32"/>
          <w:szCs w:val="32"/>
        </w:rPr>
        <w:t xml:space="preserve">È il cammino la meta. </w:t>
      </w:r>
    </w:p>
    <w:p>
      <w:pPr>
        <w:pStyle w:val="Normal"/>
        <w:widowControl w:val="false"/>
        <w:jc w:val="center"/>
        <w:rPr>
          <w:rFonts w:ascii="Bradley Hand ITC;Courier New" w:hAnsi="Bradley Hand ITC;Courier New" w:cs="Bradley Hand ITC;Courier New"/>
          <w:b/>
          <w:b/>
          <w:bCs/>
          <w:sz w:val="28"/>
          <w:szCs w:val="28"/>
        </w:rPr>
      </w:pPr>
      <w:r>
        <w:rPr>
          <w:rFonts w:cs="Bradley Hand ITC;Courier New" w:ascii="Bradley Hand ITC;Courier New" w:hAnsi="Bradley Hand ITC;Courier New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radley Hand ITC;Courier New" w:hAnsi="Bradley Hand ITC;Courier New" w:cs="Bradley Hand ITC;Courier New"/>
          <w:b/>
          <w:b/>
          <w:bCs/>
          <w:sz w:val="28"/>
          <w:szCs w:val="28"/>
        </w:rPr>
      </w:pPr>
      <w:r>
        <w:rPr>
          <w:rFonts w:cs="Bradley Hand ITC;Courier New" w:ascii="Bradley Hand ITC;Courier New" w:hAnsi="Bradley Hand ITC;Courier New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di formazione per docenti ed educatori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8917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ganizzato in rete d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C 4 Ponte Crencano, Quinzano, Aves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C 10 Borgo Roma est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C 18 Veronetta, Porto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IC 15 Borgo Venezia</w:t>
      </w:r>
    </w:p>
    <w:p>
      <w:pPr>
        <w:pStyle w:val="Normal"/>
        <w:widowControl w:val="false"/>
        <w:jc w:val="center"/>
        <w:rPr>
          <w:rFonts w:ascii="Calisto MT;Book Antiqua" w:hAnsi="Calisto MT;Book Antiqua" w:cs="Calisto MT;Book Antiqua"/>
          <w:b/>
          <w:b/>
          <w:bCs/>
          <w:sz w:val="28"/>
          <w:szCs w:val="28"/>
        </w:rPr>
      </w:pPr>
      <w:r>
        <w:rPr>
          <w:rFonts w:cs="Calisto MT;Book Antiqua" w:ascii="Calisto MT;Book Antiqua" w:hAnsi="Calisto MT;Book Antiqu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ovembre 200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cuola Sec 1° Pacinotti, Via G. Fattori  13 – Veron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rio 16,30 - 19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i/>
        </w:rPr>
        <w:t xml:space="preserve">“…c’è una cosa piccola a dirsi, ma enorme,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una così grande varietà di linguaggi che uno straniero, agli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occhi di un altro, quasi non sembra un uomo”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inio, VII, 1, 6-7 Storia natur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he senso ha la parola globalizzazione inserita in un contesto scolastico dove la classe è composta da ragazzi con bagagli culturali eterogenei, spesso sconosciuti e talvolta di difficile comprensione ?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messa indispensabile per l’esercizio consapevole di una cittadinanza nazionale, europea e planetaria è data dalla capacità dell’elaborazione dei saperi,  e, nella scuola,  questa elaborazione è possibile solo se supportata dalla conoscenza della lingua. Quale ruolo rivestono gli insegnanti e quali strategie possono favorire questa conoscenza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4" w:leader="none"/>
        </w:tabs>
        <w:ind w:left="1428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 novembre – Enzo Colombo </w:t>
      </w:r>
    </w:p>
    <w:p>
      <w:pPr>
        <w:pStyle w:val="Normal"/>
        <w:ind w:left="142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Università degli studi di Milano          </w:t>
        <w:tab/>
      </w:r>
    </w:p>
    <w:p>
      <w:pPr>
        <w:pStyle w:val="Normal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grazioni globali e contesti locali</w:t>
      </w:r>
    </w:p>
    <w:p>
      <w:pPr>
        <w:pStyle w:val="Normal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4" w:leader="none"/>
        </w:tabs>
        <w:ind w:left="1428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 novembre – Enzo Colombo</w:t>
        <w:tab/>
      </w:r>
    </w:p>
    <w:p>
      <w:pPr>
        <w:pStyle w:val="Normal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a nuova generazione di italiani: i figli degli immigrati nella scuola italiana</w:t>
      </w:r>
    </w:p>
    <w:p>
      <w:pPr>
        <w:pStyle w:val="Normal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4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22 novembre – Paola Begotti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Università degli studi di Venezia Cà Foscari</w:t>
      </w:r>
    </w:p>
    <w:p>
      <w:pPr>
        <w:pStyle w:val="Normal"/>
        <w:ind w:left="114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egnare l’italiano come L2</w:t>
      </w:r>
    </w:p>
    <w:p>
      <w:pPr>
        <w:pStyle w:val="Normal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4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29 novembre – Paola Begotti</w:t>
      </w:r>
    </w:p>
    <w:p>
      <w:pPr>
        <w:pStyle w:val="Normal"/>
        <w:ind w:left="114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egnare l’italiano come L2</w:t>
      </w:r>
    </w:p>
    <w:p>
      <w:pPr>
        <w:pStyle w:val="Normal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li incontri N° 1 e 3 sarà presente la librer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Jolly del libro.</w:t>
      </w:r>
    </w:p>
    <w:p>
      <w:pPr>
        <w:pStyle w:val="Normal"/>
        <w:ind w:left="42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rezione del corso</w:t>
      </w:r>
    </w:p>
    <w:p>
      <w:pPr>
        <w:pStyle w:val="Normal"/>
        <w:ind w:left="42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nata Lorenzetti 3406421741</w:t>
      </w:r>
    </w:p>
    <w:p>
      <w:pPr>
        <w:pStyle w:val="Normal"/>
        <w:ind w:left="42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iara Rossignoli 3471387186</w:t>
      </w:r>
    </w:p>
    <w:p>
      <w:pPr>
        <w:pStyle w:val="Normal"/>
        <w:ind w:left="424" w:hanging="0"/>
        <w:rPr>
          <w:rFonts w:ascii="Informal Roman;Courier New" w:hAnsi="Informal Roman;Courier New" w:cs="Informal Roman;Courier New"/>
          <w:b/>
          <w:b/>
          <w:sz w:val="28"/>
          <w:szCs w:val="28"/>
        </w:rPr>
      </w:pPr>
      <w:r>
        <w:rPr>
          <w:rFonts w:cs="Informal Roman;Courier New" w:ascii="Informal Roman;Courier New" w:hAnsi="Informal Roman;Courier New"/>
          <w:b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Informal Roman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8:00Z</dcterms:created>
  <dc:creator>donata</dc:creator>
  <dc:description/>
  <dc:language>en-US</dc:language>
  <cp:lastModifiedBy>biblioteca</cp:lastModifiedBy>
  <dcterms:modified xsi:type="dcterms:W3CDTF">2007-10-24T11:28:00Z</dcterms:modified>
  <cp:revision>2</cp:revision>
  <dc:subject/>
  <dc:title>Itaca (Costantino Kavafis)</dc:title>
</cp:coreProperties>
</file>