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"/>
        <w:gridCol w:w="6472"/>
      </w:tblGrid>
      <w:tr>
        <w:trPr>
          <w:trHeight w:val="330" w:hRule="atLeast"/>
        </w:trPr>
        <w:tc>
          <w:tcPr>
            <w:tcW w:w="316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bookmarkStart w:id="0" w:name="top"/>
            <w:bookmarkEnd w:id="0"/>
            <w:r>
              <w:rPr>
                <w:rFonts w:cs="Verdana" w:ascii="Verdana" w:hAnsi="Verdana"/>
                <w:color w:val="000000"/>
                <w:sz w:val="27"/>
                <w:szCs w:val="27"/>
              </w:rPr>
              <w:t>LINEA URBANA</w:t>
            </w:r>
          </w:p>
        </w:tc>
        <w:tc>
          <w:tcPr>
            <w:tcW w:w="6472" w:type="dxa"/>
            <w:vMerge w:val="restart"/>
            <w:tcBorders/>
          </w:tcPr>
          <w:p>
            <w:pPr>
              <w:pStyle w:val="Heading1"/>
              <w:spacing w:before="280" w:after="0"/>
              <w:jc w:val="right"/>
              <w:rPr/>
            </w:pPr>
            <w:r>
              <w:rPr/>
              <w:t>ATV spa Verona</w:t>
            </w:r>
          </w:p>
        </w:tc>
      </w:tr>
      <w:tr>
        <w:trPr>
          <w:trHeight w:val="330" w:hRule="atLeast"/>
        </w:trPr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64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B84905"/>
                <w:kern w:val="2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B84905"/>
                <w:kern w:val="2"/>
                <w:sz w:val="48"/>
                <w:szCs w:val="48"/>
              </w:rPr>
            </w:r>
          </w:p>
        </w:tc>
      </w:tr>
    </w:tbl>
    <w:p>
      <w:pPr>
        <w:pStyle w:val="Heading1"/>
        <w:rPr/>
      </w:pPr>
      <w:r>
        <w:rPr/>
        <w:t>Linea 51 - Andata - Feriale</w:t>
      </w:r>
    </w:p>
    <w:tbl>
      <w:tblPr>
        <w:tblW w:w="49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6"/>
        <w:gridCol w:w="1403"/>
        <w:gridCol w:w="1289"/>
        <w:gridCol w:w="1238"/>
        <w:gridCol w:w="1399"/>
      </w:tblGrid>
      <w:tr>
        <w:trPr>
          <w:tblHeader w:val="true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>Fermata</w:t>
            </w:r>
          </w:p>
        </w:tc>
        <w:tc>
          <w:tcPr>
            <w:tcW w:w="53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>Orari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 xml:space="preserve">STAZIONE F.S. PORTA NUOVA (MARCIAPIEDE A)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07:25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07:5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08:25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08:55 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  <w:t xml:space="preserve">VIA RAGGIO DI SOLE FR. 7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7:27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7:5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27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57 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  <w:t xml:space="preserve">VIA DEL MINATORE 5/A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7:28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7:5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28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58 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  <w:t xml:space="preserve">VIA MONTANARI 9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7:30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0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30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9:00 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  <w:t xml:space="preserve">VIA MONTANARI 1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7:31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0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31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9:01 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  <w:t xml:space="preserve">ST.NE MAFFEI 7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7:32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0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32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9:02 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  <w:t xml:space="preserve">ST.NE S.FERMO FR.2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7:33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0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33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9:03 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  <w:t xml:space="preserve">VIA VENTI SETTEMBRE 2/C I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7:34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0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34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9:04 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  <w:t xml:space="preserve">VIA VENTI SETTEMBRE 70 II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7:36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0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36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9:06 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  <w:t xml:space="preserve">VIA VENTI SETTEMBRE 124 III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7:37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0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37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9:07 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  <w:t xml:space="preserve">VIA BARANA 4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7:38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0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38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9:08 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  <w:t xml:space="preserve">PORTA VESCOVO (PENSILINA APTV)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|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|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|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|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  <w:t xml:space="preserve">VIA FINCATO 12 I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7:38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0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38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9:08 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  <w:t xml:space="preserve">VIA FINCATO 82 II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7:40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1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40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9:10 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  <w:t xml:space="preserve">VIA FINCATO 146 III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7:41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1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41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9:11 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  <w:t xml:space="preserve">VIA FINCATO 182 IV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7:42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1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42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9:12 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  <w:t xml:space="preserve">VIA FINCATO 226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7:42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1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42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9:12 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  <w:t xml:space="preserve">VIA FINCATO (ESSELUNGA)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7:45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1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45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9:15 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  <w:t xml:space="preserve">VIA FINCATO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7:46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1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46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9:16 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  <w:t xml:space="preserve">VIA POIANO 12 I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7:47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1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47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9:17 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  <w:t xml:space="preserve">VIA POIANO 38 II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7:48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1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48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9:18 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  <w:t xml:space="preserve">VIA POIANO 70 III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7:48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1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48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9:18 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  <w:t xml:space="preserve">VIA VALPANTENA (INCR. CLOCEGO)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7:50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2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50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9:20 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  <w:t xml:space="preserve">VIA VALPANTENA (VERONESI)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7:51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2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51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9:21 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  <w:t xml:space="preserve">VIA VALPANTENA 10/D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7:52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2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52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9:22 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  <w:t xml:space="preserve">VIA VALPANTENA 64/C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7:53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2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53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9:23 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  <w:t xml:space="preserve">VIA VALPANTENA 88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7:53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2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:53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9:23 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VIA VALPANTENA 94 (entrata principale Ospedale Marzana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07:54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08:2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08:54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09:24 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P.ZA POSTOJALYI – CAPOLINEA (entrata secondaria </w:t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Ospedale Marzana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07:55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08:2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08:55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09:25 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b849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4905" stroked="f" o:allowincell="f" style="position:absolute;margin-left:0pt;margin-top:-0.15pt;width:481.85pt;height:0.05pt;mso-wrap-style:none;v-text-anchor:middle;mso-position-vertical:top">
                <v:fill o:detectmouseclick="t" type="solid" color2="#47b6f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B84905"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color w:val="B84905"/>
      <w:u w:val="single"/>
    </w:rPr>
  </w:style>
  <w:style w:type="character" w:styleId="Titolo1">
    <w:name w:val="titolo1"/>
    <w:basedOn w:val="Carpredefinitoparagrafo"/>
    <w:qFormat/>
    <w:rPr>
      <w:rFonts w:ascii="Verdana" w:hAnsi="Verdana" w:cs="Verdana"/>
      <w:b w:val="false"/>
      <w:bCs w:val="false"/>
      <w:color w:val="006699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spacing w:before="280" w:after="280"/>
    </w:pPr>
    <w:rPr>
      <w:rFonts w:ascii="Verdana" w:hAnsi="Verdana" w:cs="Verdana"/>
      <w:color w:val="006699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07:00Z</dcterms:created>
  <dc:creator>servizio alcologia</dc:creator>
  <dc:description/>
  <cp:keywords/>
  <dc:language>en-US</dc:language>
  <cp:lastModifiedBy>servizio alcologia</cp:lastModifiedBy>
  <dcterms:modified xsi:type="dcterms:W3CDTF">2007-09-27T07:36:00Z</dcterms:modified>
  <cp:revision>4</cp:revision>
  <dc:subject/>
  <dc:title/>
</cp:coreProperties>
</file>