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t xml:space="preserve">                     </w:t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5663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5142960"/>
                          <a:chOff x="0" y="0"/>
                          <a:chExt cx="605664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664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160"/>
                            <a:ext cx="343080" cy="342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994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57160" y="2627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856960"/>
                            <a:ext cx="686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85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56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6568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8854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688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8548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885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556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11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99960"/>
                            <a:ext cx="2278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11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5600" y="34851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800" y="3884760"/>
                            <a:ext cx="570240" cy="1028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113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pedale di Marz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48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gimi Veron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656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8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ro commerciale verona 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43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STRADA A4         USCITA VERONA 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56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ttopa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113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en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3771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0" y="3313440"/>
                            <a:ext cx="914400" cy="4564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3134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cita Grezzana Less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6561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z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55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ez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4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l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7995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404.95pt" coordorigin="0,0" coordsize="9538,8099">
                <v:rect id="shape_0" stroked="f" o:allowincell="f" style="position:absolute;left:0;top:0;width:9537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39,1439" to="68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ue" stroked="t" o:allowincell="f" style="position:absolute;left:6659;top:3419;width:539;height:538;mso-wrap-style:none;v-text-anchor:middle;mso-position-horizontal-relative:char" type="_x0000_t23"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red" stroked="t" o:allowincell="f" style="position:absolute;left:6480;top:2519;width:35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019;top:413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019,4139" to="70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9;top:4499;width:10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19,4859" to="701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759" to="701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759" to="701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119" to="881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5040;top:5759;width:718;height:718;mso-wrap-style:none;v-text-anchor:middle;mso-position-horizontal-relative:char" type="_x0000_t23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499,6119" to="7916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119" to="4498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59" to="449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479" to="413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060;top:6299;width:358;height:358;mso-wrap-style:none;v-text-anchor:middle;mso-position-horizontal-relative:char" type="_x0000_t23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2339,6479" to="305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230;top:5488;width:898;height:359;mso-wrap-style:none;v-text-anchor:middle;rotation:9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080;top:6119;width:897;height:1619;mso-wrap-style:none;v-text-anchor:middle;rotation:90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64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pedale di Marz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5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gimi Verone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338;top:575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to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ro commerciale verona 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STRADA A4         USCITA VERONA 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4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ttopas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64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o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en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3300" stroked="t" o:allowincell="f" style="position:absolute;left:8819;top:5939;width:539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3366ff" stroked="t" o:allowincell="f" style="position:absolute;left:7200;top:5218;width:1439;height:718;mso-wrap-style:none;v-text-anchor:middle;rotation:180;mso-position-horizontal-relative:char" type="_x0000_t15">
                  <v:fill o:detectmouseclick="t" type="solid" color2="#cc9900"/>
                  <v:stroke color="blue" weight="9360" joinstyle="miter" endcap="flat"/>
                  <w10:wrap type="none"/>
                </v:shape>
                <v:shape id="shape_0" fillcolor="white" stroked="t" o:allowincell="f" style="position:absolute;left:7559;top:52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cita Grezzana Less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18;top:575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zana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80,4859" to="26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0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ez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l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1259" to="773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37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9" to="75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</wp:posOffset>
                </wp:positionV>
                <wp:extent cx="2980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odena -  Brennero: prendere raccordo per A4/Verona Sud/Verona Est in direzione Vene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1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22</w:t>
                      </w:r>
                      <w:r>
                        <w:rPr>
                          <w:sz w:val="20"/>
                          <w:szCs w:val="20"/>
                        </w:rPr>
                        <w:t xml:space="preserve"> Modena -  Brennero: prendere raccordo per A4/Verona Sud/Verona Est in direzione Vene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 </w:t>
      </w:r>
      <w:r>
        <w:rPr/>
        <w:t xml:space="preserve">Autostrada A4 </w:t>
      </w:r>
    </w:p>
    <w:p>
      <w:pPr>
        <w:pStyle w:val="Normal"/>
        <w:numPr>
          <w:ilvl w:val="0"/>
          <w:numId w:val="1"/>
        </w:numPr>
        <w:rPr/>
      </w:pPr>
      <w:r>
        <w:rPr/>
        <w:t>Uscita Verona 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 casello autostradale proseguire diritto, si tiene alla destra un centro commerciale  </w:t>
      </w:r>
    </w:p>
    <w:p>
      <w:pPr>
        <w:pStyle w:val="Normal"/>
        <w:numPr>
          <w:ilvl w:val="0"/>
          <w:numId w:val="1"/>
        </w:numPr>
        <w:rPr/>
      </w:pPr>
      <w:r>
        <w:rPr/>
        <w:t>Si incontra una rotonda e qui:</w:t>
      </w:r>
    </w:p>
    <w:p>
      <w:pPr>
        <w:pStyle w:val="Normal"/>
        <w:ind w:firstLine="708"/>
        <w:rPr/>
      </w:pPr>
      <w:r>
        <w:rPr/>
        <w:t>seguire indicazioni “Lessinia” (cartello turistico di colore marrone)</w:t>
      </w:r>
    </w:p>
    <w:p>
      <w:pPr>
        <w:pStyle w:val="Normal"/>
        <w:numPr>
          <w:ilvl w:val="0"/>
          <w:numId w:val="1"/>
        </w:numPr>
        <w:rPr/>
      </w:pPr>
      <w:r>
        <w:rPr/>
        <w:t>si tratta di una strada tangenziale a quattro corsie</w:t>
      </w:r>
    </w:p>
    <w:p>
      <w:pPr>
        <w:pStyle w:val="Normal"/>
        <w:numPr>
          <w:ilvl w:val="0"/>
          <w:numId w:val="1"/>
        </w:numPr>
        <w:rPr/>
      </w:pPr>
      <w:r>
        <w:rPr/>
        <w:t>imboccare l’uscita con indicazioni: Lessinia Grezzana Bosco Chiesanuova</w:t>
      </w:r>
    </w:p>
    <w:p>
      <w:pPr>
        <w:pStyle w:val="Normal"/>
        <w:numPr>
          <w:ilvl w:val="0"/>
          <w:numId w:val="1"/>
        </w:numPr>
        <w:rPr/>
      </w:pPr>
      <w:r>
        <w:rPr/>
        <w:t>ci si immette sulla strada provinciale n.6 dei Lessini in direzione nord (verso le montagne)</w:t>
      </w:r>
    </w:p>
    <w:p>
      <w:pPr>
        <w:pStyle w:val="Normal"/>
        <w:numPr>
          <w:ilvl w:val="0"/>
          <w:numId w:val="1"/>
        </w:numPr>
        <w:rPr/>
      </w:pPr>
      <w:r>
        <w:rPr/>
        <w:t>dopo circa 2 KM si trova un bivio in corrispondenza dello stabilimento di “MANGIMI VERONESI” riconoscibile per gli alti silos.</w:t>
      </w:r>
    </w:p>
    <w:p>
      <w:pPr>
        <w:pStyle w:val="Normal"/>
        <w:numPr>
          <w:ilvl w:val="0"/>
          <w:numId w:val="1"/>
        </w:numPr>
        <w:rPr/>
      </w:pPr>
      <w:r>
        <w:rPr/>
        <w:t>Tenersi sulla corsia di sinistra e svoltare sempre a sinistra seguendo i cartelli QUINTO – MARZANA - sono due piccole frazioni di Verona, tra loro contigue.</w:t>
      </w:r>
    </w:p>
    <w:p>
      <w:pPr>
        <w:pStyle w:val="Normal"/>
        <w:numPr>
          <w:ilvl w:val="0"/>
          <w:numId w:val="1"/>
        </w:numPr>
        <w:rPr/>
      </w:pPr>
      <w:r>
        <w:rPr/>
        <w:t>Troverete una piccola rotonda, proseguite sempre diritto in direzione Marzana</w:t>
      </w:r>
    </w:p>
    <w:p>
      <w:pPr>
        <w:pStyle w:val="Normal"/>
        <w:numPr>
          <w:ilvl w:val="0"/>
          <w:numId w:val="1"/>
        </w:numPr>
        <w:rPr/>
      </w:pPr>
      <w:r>
        <w:rPr/>
        <w:t>Dalla rotonda dopo circa un km trovate il cartello che segna la fine di QUINTO e l’inizio di MARZANA.</w:t>
      </w:r>
    </w:p>
    <w:p>
      <w:pPr>
        <w:pStyle w:val="Normal"/>
        <w:numPr>
          <w:ilvl w:val="0"/>
          <w:numId w:val="1"/>
        </w:numPr>
        <w:rPr/>
      </w:pPr>
      <w:r>
        <w:rPr/>
        <w:t>Siete arrivati, sulla sinistra vedete un piazzale antistante ad una struttura ospedaliera.</w:t>
      </w:r>
    </w:p>
    <w:p>
      <w:pPr>
        <w:pStyle w:val="Normal"/>
        <w:numPr>
          <w:ilvl w:val="0"/>
          <w:numId w:val="1"/>
        </w:numPr>
        <w:rPr/>
      </w:pPr>
      <w:r>
        <w:rPr/>
        <w:t>Parcheggiate l’auto nel piazzale (è entrato in vigore da poco un pass per entrare)</w:t>
      </w:r>
    </w:p>
    <w:p>
      <w:pPr>
        <w:pStyle w:val="Normal"/>
        <w:numPr>
          <w:ilvl w:val="0"/>
          <w:numId w:val="1"/>
        </w:numPr>
        <w:rPr/>
      </w:pPr>
      <w:r>
        <w:rPr/>
        <w:t>A piedi, costeggiate il percorso colorato di rosso per i pedoni fino al termine di una serie di paletti bianco/rossi.</w:t>
      </w:r>
    </w:p>
    <w:p>
      <w:pPr>
        <w:pStyle w:val="Normal"/>
        <w:numPr>
          <w:ilvl w:val="0"/>
          <w:numId w:val="1"/>
        </w:numPr>
        <w:rPr/>
      </w:pPr>
      <w:r>
        <w:rPr/>
        <w:t>Svoltate a sinistra .</w:t>
      </w:r>
    </w:p>
    <w:p>
      <w:pPr>
        <w:pStyle w:val="Normal"/>
        <w:numPr>
          <w:ilvl w:val="0"/>
          <w:numId w:val="1"/>
        </w:numPr>
        <w:rPr/>
      </w:pPr>
      <w:r>
        <w:rPr/>
        <w:t>La palazzina  di colore giallo ocra che vedete è la sede dell’Unità Territoriale del Servizio di Alc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vi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0:00Z</dcterms:created>
  <dc:creator>ALCOLOGIA</dc:creator>
  <dc:description/>
  <cp:keywords/>
  <dc:language>en-US</dc:language>
  <cp:lastModifiedBy>servizio alcologia</cp:lastModifiedBy>
  <cp:lastPrinted>2007-01-18T09:35:00Z</cp:lastPrinted>
  <dcterms:modified xsi:type="dcterms:W3CDTF">2007-09-05T12:40:00Z</dcterms:modified>
  <cp:revision>4</cp:revision>
  <dc:subject/>
  <dc:title>                           Uscita</dc:title>
</cp:coreProperties>
</file>