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4.wmf" ContentType="image/x-wmf"/>
  <Override PartName="/word/media/image24.png" ContentType="image/png"/>
  <Override PartName="/word/media/image1.png" ContentType="image/png"/>
  <Override PartName="/word/media/image31.png" ContentType="image/png"/>
  <Override PartName="/word/media/image25.jpeg" ContentType="image/jpe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30.png" ContentType="image/png"/>
  <Override PartName="/word/media/image48.wmf" ContentType="image/x-wmf"/>
  <Override PartName="/word/media/image41.png" ContentType="image/png"/>
  <Override PartName="/word/media/image43.wmf" ContentType="image/x-wmf"/>
  <Override PartName="/word/media/image44.wmf" ContentType="image/x-wmf"/>
  <Override PartName="/word/media/image45.png" ContentType="image/png"/>
  <Override PartName="/word/media/image50.wmf" ContentType="image/x-wmf"/>
  <Override PartName="/word/media/image10.png" ContentType="image/png"/>
  <Override PartName="/word/media/image46.wmf" ContentType="image/x-wmf"/>
  <Override PartName="/word/media/image47.wmf" ContentType="image/x-wmf"/>
  <Override PartName="/word/media/image49.wmf" ContentType="image/x-wmf"/>
  <Override PartName="/word/media/image29.png" ContentType="image/png"/>
  <Override PartName="/word/media/image40.png" ContentType="image/png"/>
  <Override PartName="/word/media/image52.png" ContentType="image/png"/>
  <Override PartName="/word/media/image55.png" ContentType="image/png"/>
  <Override PartName="/word/media/image39.png" ContentType="image/png"/>
  <Override PartName="/word/media/image42.wmf" ContentType="image/x-wmf"/>
  <Override PartName="/word/media/image9.png" ContentType="image/png"/>
  <Override PartName="/word/media/image38.png" ContentType="image/png"/>
  <Override PartName="/word/media/image8.png" ContentType="image/png"/>
  <Override PartName="/word/media/image53.wmf" ContentType="image/x-wmf"/>
  <Override PartName="/word/media/image13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51.wmf" ContentType="image/x-wmf"/>
  <Override PartName="/word/media/image11.png" ContentType="image/png"/>
  <Override PartName="/word/media/image6.png" ContentType="image/png"/>
  <Override PartName="/word/media/image3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40"/>
      </w:tblGrid>
      <w:tr>
        <w:trPr/>
        <w:tc>
          <w:tcPr>
            <w:tcW w:w="11640" w:type="dxa"/>
            <w:tcBorders/>
            <w:vAlign w:val="center"/>
          </w:tcPr>
          <w:tbl>
            <w:tblPr>
              <w:tblW w:w="114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00"/>
              <w:gridCol w:w="4995"/>
              <w:gridCol w:w="3105"/>
            </w:tblGrid>
            <w:tr>
              <w:trPr/>
              <w:tc>
                <w:tcPr>
                  <w:tcW w:w="33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CC0000"/>
                      <w:sz w:val="16"/>
                      <w:szCs w:val="16"/>
                    </w:rPr>
                    <w:drawing>
                      <wp:inline distT="0" distB="0" distL="0" distR="0">
                        <wp:extent cx="1981200" cy="428625"/>
                        <wp:effectExtent l="0" t="0" r="0" b="0"/>
                        <wp:docPr id="1" name="Image1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8" t="-84" r="-18" b="-8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81200" cy="428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9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16"/>
                      <w:szCs w:val="16"/>
                    </w:rPr>
                  </w:pPr>
                  <w:hyperlink r:id="rId4">
                    <w:r>
                      <w:rPr>
                        <w:rStyle w:val="InternetLink"/>
                        <w:rFonts w:cs="Arial" w:ascii="Arial" w:hAnsi="Arial"/>
                        <w:color w:val="CC0000"/>
                        <w:sz w:val="20"/>
                        <w:u w:val="single"/>
                      </w:rPr>
                      <w:t>Inzio</w:t>
                    </w:r>
                  </w:hyperlink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 xml:space="preserve"> - </w:t>
                  </w:r>
                  <w:hyperlink r:id="rId5">
                    <w:r>
                      <w:rPr>
                        <w:rStyle w:val="InternetLink"/>
                        <w:rFonts w:cs="Arial" w:ascii="Arial" w:hAnsi="Arial"/>
                        <w:color w:val="CC0000"/>
                        <w:sz w:val="20"/>
                        <w:u w:val="single"/>
                      </w:rPr>
                      <w:t>Yahoo!</w:t>
                    </w:r>
                  </w:hyperlink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6"/>
                      <w:szCs w:val="16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120130" cy="9525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12000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0.8pt;width:481.85pt;height:0.7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31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6"/>
                      <w:szCs w:val="16"/>
                    </w:rPr>
                    <w:drawing>
                      <wp:inline distT="0" distB="0" distL="0" distR="0">
                        <wp:extent cx="1857375" cy="342900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9" t="-105" r="-19" b="-10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57375" cy="342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90500" cy="1428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(Pubblicità)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drawing>
                <wp:inline distT="0" distB="0" distL="0" distR="0">
                  <wp:extent cx="190500" cy="1428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90500" cy="1428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0" w:tgtFrame="_top">
              <w:r>
                <w:rPr>
                  <w:rStyle w:val="InternetLink"/>
                  <w:rFonts w:cs="Verdana" w:ascii="Verdana" w:hAnsi="Verdana"/>
                  <w:color w:val="CC0000"/>
                  <w:sz w:val="16"/>
                  <w:u w:val="single"/>
                </w:rPr>
                <w:t>Inizio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11" w:tgtFrame="_top">
              <w:r>
                <w:rPr>
                  <w:rStyle w:val="InternetLink"/>
                  <w:rFonts w:cs="Verdana" w:ascii="Verdana" w:hAnsi="Verdana"/>
                  <w:color w:val="CC0000"/>
                  <w:sz w:val="16"/>
                  <w:u w:val="single"/>
                </w:rPr>
                <w:t>Attualità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12" w:tgtFrame="_top">
              <w:r>
                <w:rPr>
                  <w:rStyle w:val="InternetLink"/>
                  <w:rFonts w:cs="Verdana" w:ascii="Verdana" w:hAnsi="Verdana"/>
                  <w:color w:val="CC0000"/>
                  <w:sz w:val="16"/>
                  <w:u w:val="single"/>
                </w:rPr>
                <w:t>Nuovo &amp; Usato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13" w:tgtFrame="_top">
              <w:r>
                <w:rPr>
                  <w:rStyle w:val="InternetLink"/>
                  <w:rFonts w:cs="Verdana" w:ascii="Verdana" w:hAnsi="Verdana"/>
                  <w:color w:val="CC0000"/>
                  <w:sz w:val="16"/>
                  <w:u w:val="single"/>
                </w:rPr>
                <w:t>Fotogallery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14" w:tgtFrame="_top">
              <w:r>
                <w:rPr>
                  <w:rStyle w:val="InternetLink"/>
                  <w:rFonts w:cs="Verdana" w:ascii="Verdana" w:hAnsi="Verdana"/>
                  <w:color w:val="CC0000"/>
                  <w:sz w:val="16"/>
                  <w:u w:val="single"/>
                </w:rPr>
                <w:t>Forum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15" w:tgtFrame="_top">
              <w:r>
                <w:rPr>
                  <w:rStyle w:val="InternetLink"/>
                  <w:rFonts w:cs="Verdana" w:ascii="Verdana" w:hAnsi="Verdana"/>
                  <w:color w:val="CC0000"/>
                  <w:sz w:val="16"/>
                  <w:u w:val="single"/>
                </w:rPr>
                <w:t>Mappe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16" w:tgtFrame="_top">
              <w:r>
                <w:rPr>
                  <w:rStyle w:val="InternetLink"/>
                  <w:rFonts w:cs="Verdana" w:ascii="Verdana" w:hAnsi="Verdana"/>
                  <w:color w:val="CC0000"/>
                  <w:sz w:val="16"/>
                  <w:u w:val="single"/>
                </w:rPr>
                <w:t>2 Ruote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17" w:tgtFrame="_top">
              <w:r>
                <w:rPr>
                  <w:rStyle w:val="InternetLink"/>
                  <w:rFonts w:cs="Verdana" w:ascii="Verdana" w:hAnsi="Verdana"/>
                  <w:color w:val="CC0000"/>
                  <w:sz w:val="16"/>
                  <w:u w:val="single"/>
                </w:rPr>
                <w:t>Parigi 2006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18" w:tgtFrame="_top">
              <w:r>
                <w:rPr>
                  <w:rStyle w:val="InternetLink"/>
                  <w:rFonts w:cs="Verdana" w:ascii="Verdana" w:hAnsi="Verdana"/>
                  <w:color w:val="CC0000"/>
                  <w:sz w:val="16"/>
                  <w:u w:val="single"/>
                </w:rPr>
                <w:t>Mappe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19" w:tgtFrame="_top">
              <w:r>
                <w:rPr>
                  <w:rStyle w:val="InternetLink"/>
                  <w:rFonts w:cs="Verdana" w:ascii="Verdana" w:hAnsi="Verdana"/>
                  <w:color w:val="CC0000"/>
                  <w:sz w:val="16"/>
                  <w:u w:val="single"/>
                </w:rPr>
                <w:t>Percorsi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20" w:tgtFrame="_top">
              <w:r>
                <w:rPr>
                  <w:rStyle w:val="InternetLink"/>
                  <w:rFonts w:cs="Verdana" w:ascii="Verdana" w:hAnsi="Verdana"/>
                  <w:color w:val="CC0000"/>
                  <w:sz w:val="16"/>
                  <w:u w:val="single"/>
                </w:rPr>
                <w:t>Virtual Tour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21" w:tgtFrame="_top">
              <w:r>
                <w:rPr>
                  <w:rStyle w:val="InternetLink"/>
                  <w:rFonts w:cs="Verdana" w:ascii="Verdana" w:hAnsi="Verdana"/>
                  <w:color w:val="CC0000"/>
                  <w:sz w:val="16"/>
                  <w:u w:val="single"/>
                </w:rPr>
                <w:t>I Miei Indirizzi Preferiti</w:t>
              </w:r>
            </w:hyperlink>
          </w:p>
          <w:p>
            <w:pPr>
              <w:pStyle w:val="Normal"/>
              <w:rPr/>
            </w:pPr>
            <w:r>
              <w:rPr/>
              <w:br/>
              <w:br/>
            </w:r>
          </w:p>
          <w:tbl>
            <w:tblPr>
              <w:tblW w:w="114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350"/>
              <w:gridCol w:w="300"/>
              <w:gridCol w:w="3750"/>
            </w:tblGrid>
            <w:tr>
              <w:trPr/>
              <w:tc>
                <w:tcPr>
                  <w:tcW w:w="7350" w:type="dxa"/>
                  <w:tcBorders/>
                </w:tcPr>
                <w:tbl>
                  <w:tblPr>
                    <w:tblW w:w="696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592"/>
                    <w:gridCol w:w="2096"/>
                    <w:gridCol w:w="1272"/>
                  </w:tblGrid>
                  <w:tr>
                    <w:trPr/>
                    <w:tc>
                      <w:tcPr>
                        <w:tcW w:w="3592" w:type="dxa"/>
                        <w:tcBorders/>
                        <w:vAlign w:val="center"/>
                      </w:tcPr>
                      <w:tbl>
                        <w:tblPr>
                          <w:tblW w:w="3406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51"/>
                          <w:gridCol w:w="285"/>
                          <w:gridCol w:w="150"/>
                          <w:gridCol w:w="165"/>
                          <w:gridCol w:w="180"/>
                          <w:gridCol w:w="195"/>
                          <w:gridCol w:w="210"/>
                          <w:gridCol w:w="225"/>
                          <w:gridCol w:w="240"/>
                          <w:gridCol w:w="255"/>
                          <w:gridCol w:w="270"/>
                          <w:gridCol w:w="285"/>
                          <w:gridCol w:w="285"/>
                          <w:gridCol w:w="210"/>
                        </w:tblGrid>
                        <w:tr>
                          <w:trPr/>
                          <w:tc>
                            <w:tcPr>
                              <w:tcW w:w="45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FFFFFF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768188"/>
                                  <w:sz w:val="13"/>
                                  <w:szCs w:val="13"/>
                                </w:rPr>
                                <w:t>Zoom </w:t>
                              </w:r>
                            </w:p>
                          </w:tc>
                          <w:tc>
                            <w:tcPr>
                              <w:tcW w:w="285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FFFFFF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CC0000"/>
                                  <w:sz w:val="16"/>
                                  <w:szCs w:val="16"/>
                                </w:rPr>
                                <w:drawing>
                                  <wp:inline distT="0" distB="0" distL="0" distR="0">
                                    <wp:extent cx="133350" cy="133350"/>
                                    <wp:effectExtent l="0" t="0" r="0" b="0"/>
                                    <wp:docPr id="7" name="Image6" descr="">
                                      <a:hlinkClick xmlns:a="http://schemas.openxmlformats.org/drawingml/2006/main" r:id="rId23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7" name="Image6" descr="">
                                              <a:hlinkClick r:id="rId23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2"/>
                                            <a:srcRect l="-270" t="-270" r="-270" b="-27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33350" cy="1333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FFFFFF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CC0000"/>
                                  <w:sz w:val="16"/>
                                  <w:szCs w:val="16"/>
                                </w:rPr>
                                <w:drawing>
                                  <wp:inline distT="0" distB="0" distL="0" distR="0">
                                    <wp:extent cx="47625" cy="47625"/>
                                    <wp:effectExtent l="0" t="0" r="0" b="0"/>
                                    <wp:docPr id="8" name="Image7" descr="">
                                      <a:hlinkClick xmlns:a="http://schemas.openxmlformats.org/drawingml/2006/main" r:id="rId25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8" name="Image7" descr="">
                                              <a:hlinkClick r:id="rId25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4"/>
                                            <a:srcRect l="-758" t="-758" r="-758" b="-75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" cy="476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65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FFFFFF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CC0000"/>
                                  <w:sz w:val="16"/>
                                  <w:szCs w:val="16"/>
                                </w:rPr>
                                <w:drawing>
                                  <wp:inline distT="0" distB="0" distL="0" distR="0">
                                    <wp:extent cx="57150" cy="57150"/>
                                    <wp:effectExtent l="0" t="0" r="0" b="0"/>
                                    <wp:docPr id="9" name="Image8" descr="">
                                      <a:hlinkClick xmlns:a="http://schemas.openxmlformats.org/drawingml/2006/main" r:id="rId27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9" name="Image8" descr="">
                                              <a:hlinkClick r:id="rId27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6"/>
                                            <a:srcRect l="-629" t="-629" r="-629" b="-62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57150" cy="571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FFFFFF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CC0000"/>
                                  <w:sz w:val="16"/>
                                  <w:szCs w:val="16"/>
                                </w:rPr>
                                <w:drawing>
                                  <wp:inline distT="0" distB="0" distL="0" distR="0">
                                    <wp:extent cx="66675" cy="66675"/>
                                    <wp:effectExtent l="0" t="0" r="0" b="0"/>
                                    <wp:docPr id="10" name="Image9" descr="">
                                      <a:hlinkClick xmlns:a="http://schemas.openxmlformats.org/drawingml/2006/main" r:id="rId29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0" name="Image9" descr="">
                                              <a:hlinkClick r:id="rId29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8"/>
                                            <a:srcRect l="-541" t="-541" r="-541" b="-54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66675" cy="666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95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FFFFFF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CC0000"/>
                                  <w:sz w:val="16"/>
                                  <w:szCs w:val="16"/>
                                </w:rPr>
                                <w:drawing>
                                  <wp:inline distT="0" distB="0" distL="0" distR="0">
                                    <wp:extent cx="76200" cy="76200"/>
                                    <wp:effectExtent l="0" t="0" r="0" b="0"/>
                                    <wp:docPr id="11" name="Image10" descr="">
                                      <a:hlinkClick xmlns:a="http://schemas.openxmlformats.org/drawingml/2006/main" r:id="rId31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1" name="Image10" descr="">
                                              <a:hlinkClick r:id="rId31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0"/>
                                            <a:srcRect l="-472" t="-472" r="-472" b="-47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0" cy="762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FFFFFF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CC0000"/>
                                  <w:sz w:val="16"/>
                                  <w:szCs w:val="16"/>
                                </w:rPr>
                                <w:drawing>
                                  <wp:inline distT="0" distB="0" distL="0" distR="0">
                                    <wp:extent cx="85725" cy="85725"/>
                                    <wp:effectExtent l="0" t="0" r="0" b="0"/>
                                    <wp:docPr id="12" name="Image11" descr="">
                                      <a:hlinkClick xmlns:a="http://schemas.openxmlformats.org/drawingml/2006/main" r:id="rId33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2" name="Image11" descr="">
                                              <a:hlinkClick r:id="rId33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2"/>
                                            <a:srcRect l="-420" t="-420" r="-420" b="-42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85725" cy="857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225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FFFFFF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CC0000"/>
                                  <w:sz w:val="16"/>
                                  <w:szCs w:val="16"/>
                                </w:rPr>
                                <w:drawing>
                                  <wp:inline distT="0" distB="0" distL="0" distR="0">
                                    <wp:extent cx="95250" cy="95250"/>
                                    <wp:effectExtent l="0" t="0" r="0" b="0"/>
                                    <wp:docPr id="13" name="Image12" descr="">
                                      <a:hlinkClick xmlns:a="http://schemas.openxmlformats.org/drawingml/2006/main" r:id="rId35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3" name="Image12" descr="">
                                              <a:hlinkClick r:id="rId35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4"/>
                                            <a:srcRect l="-377" t="-377" r="-377" b="-37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0" cy="952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24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FFFFFF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CC0000"/>
                                  <w:sz w:val="16"/>
                                  <w:szCs w:val="16"/>
                                </w:rPr>
                                <w:drawing>
                                  <wp:inline distT="0" distB="0" distL="0" distR="0">
                                    <wp:extent cx="104775" cy="104775"/>
                                    <wp:effectExtent l="0" t="0" r="0" b="0"/>
                                    <wp:docPr id="14" name="Image13" descr="">
                                      <a:hlinkClick xmlns:a="http://schemas.openxmlformats.org/drawingml/2006/main" r:id="rId37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4" name="Image13" descr="">
                                              <a:hlinkClick r:id="rId37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6"/>
                                            <a:srcRect l="-344" t="-344" r="-344" b="-34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04775" cy="1047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255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FFFFFF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CC0000"/>
                                  <w:sz w:val="16"/>
                                  <w:szCs w:val="16"/>
                                </w:rPr>
                                <w:drawing>
                                  <wp:inline distT="0" distB="0" distL="0" distR="0">
                                    <wp:extent cx="114300" cy="114300"/>
                                    <wp:effectExtent l="0" t="0" r="0" b="0"/>
                                    <wp:docPr id="15" name="Image14" descr="">
                                      <a:hlinkClick xmlns:a="http://schemas.openxmlformats.org/drawingml/2006/main" r:id="rId39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5" name="Image14" descr="">
                                              <a:hlinkClick r:id="rId39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8"/>
                                            <a:srcRect l="-314" t="-314" r="-314" b="-31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14300" cy="1143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27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FFFFFF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CC0000"/>
                                  <w:sz w:val="16"/>
                                  <w:szCs w:val="16"/>
                                </w:rPr>
                                <w:drawing>
                                  <wp:inline distT="0" distB="0" distL="0" distR="0">
                                    <wp:extent cx="123825" cy="123825"/>
                                    <wp:effectExtent l="0" t="0" r="0" b="0"/>
                                    <wp:docPr id="16" name="Image15" descr="">
                                      <a:hlinkClick xmlns:a="http://schemas.openxmlformats.org/drawingml/2006/main" r:id="rId41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6" name="Image15" descr="">
                                              <a:hlinkClick r:id="rId41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0"/>
                                            <a:srcRect l="-291" t="-291" r="-291" b="-29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23825" cy="1238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285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FFFFFF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CC0000"/>
                                  <w:sz w:val="16"/>
                                  <w:szCs w:val="16"/>
                                </w:rPr>
                                <w:drawing>
                                  <wp:inline distT="0" distB="0" distL="0" distR="0">
                                    <wp:extent cx="133350" cy="133350"/>
                                    <wp:effectExtent l="0" t="0" r="0" b="0"/>
                                    <wp:docPr id="17" name="Image16" descr="">
                                      <a:hlinkClick xmlns:a="http://schemas.openxmlformats.org/drawingml/2006/main" r:id="rId43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7" name="Image16" descr="">
                                              <a:hlinkClick r:id="rId43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2"/>
                                            <a:srcRect l="-270" t="-270" r="-270" b="-27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33350" cy="1333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285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FFFFFF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CC0000"/>
                                  <w:sz w:val="16"/>
                                  <w:szCs w:val="16"/>
                                </w:rPr>
                                <w:drawing>
                                  <wp:inline distT="0" distB="0" distL="0" distR="0">
                                    <wp:extent cx="142240" cy="142240"/>
                                    <wp:effectExtent l="0" t="0" r="0" b="0"/>
                                    <wp:docPr id="18" name="Image17" descr="">
                                      <a:hlinkClick xmlns:a="http://schemas.openxmlformats.org/drawingml/2006/main" r:id="rId45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8" name="Image17" descr="">
                                              <a:hlinkClick r:id="rId45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4"/>
                                            <a:srcRect l="-270" t="-270" r="-270" b="-27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42240" cy="1422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FFFFFF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CC0000"/>
                                  <w:sz w:val="16"/>
                                  <w:szCs w:val="16"/>
                                </w:rPr>
                                <w:drawing>
                                  <wp:inline distT="0" distB="0" distL="0" distR="0">
                                    <wp:extent cx="133350" cy="133350"/>
                                    <wp:effectExtent l="0" t="0" r="0" b="0"/>
                                    <wp:docPr id="19" name="Image18" descr="">
                                      <a:hlinkClick xmlns:a="http://schemas.openxmlformats.org/drawingml/2006/main" r:id="rId47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9" name="Image18" descr="">
                                              <a:hlinkClick r:id="rId47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6"/>
                                            <a:srcRect l="-270" t="-270" r="-270" b="-27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33350" cy="1333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FFFFFF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096" w:type="dxa"/>
                        <w:tcBorders/>
                        <w:vAlign w:val="center"/>
                      </w:tcPr>
                      <w:tbl>
                        <w:tblPr>
                          <w:tblW w:w="1654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04"/>
                          <w:gridCol w:w="240"/>
                          <w:gridCol w:w="285"/>
                          <w:gridCol w:w="225"/>
                        </w:tblGrid>
                        <w:tr>
                          <w:trPr/>
                          <w:tc>
                            <w:tcPr>
                              <w:tcW w:w="90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FFFFFF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768188"/>
                                  <w:sz w:val="13"/>
                                  <w:szCs w:val="13"/>
                                </w:rPr>
                                <w:t>Dimensione </w:t>
                              </w:r>
                            </w:p>
                          </w:tc>
                          <w:tc>
                            <w:tcPr>
                              <w:tcW w:w="24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FFFFFF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CC0000"/>
                                  <w:sz w:val="16"/>
                                  <w:szCs w:val="16"/>
                                </w:rPr>
                                <w:drawing>
                                  <wp:inline distT="0" distB="0" distL="0" distR="0">
                                    <wp:extent cx="104775" cy="95250"/>
                                    <wp:effectExtent l="0" t="0" r="0" b="0"/>
                                    <wp:docPr id="20" name="Image19" descr="">
                                      <a:hlinkClick xmlns:a="http://schemas.openxmlformats.org/drawingml/2006/main" r:id="rId49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0" name="Image19" descr="">
                                              <a:hlinkClick r:id="rId49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8"/>
                                            <a:srcRect l="-344" t="-377" r="-344" b="-37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04775" cy="952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285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FFFFFF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CC0000"/>
                                  <w:sz w:val="16"/>
                                  <w:szCs w:val="16"/>
                                </w:rPr>
                                <w:drawing>
                                  <wp:inline distT="0" distB="0" distL="0" distR="0">
                                    <wp:extent cx="133350" cy="114300"/>
                                    <wp:effectExtent l="0" t="0" r="0" b="0"/>
                                    <wp:docPr id="21" name="Image20" descr="">
                                      <a:hlinkClick xmlns:a="http://schemas.openxmlformats.org/drawingml/2006/main" r:id="rId51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1" name="Image20" descr="">
                                              <a:hlinkClick r:id="rId51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0"/>
                                            <a:srcRect l="-270" t="-314" r="-270" b="-31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33350" cy="1143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225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FFFFFF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CC0000"/>
                                  <w:sz w:val="16"/>
                                  <w:szCs w:val="16"/>
                                </w:rPr>
                                <w:drawing>
                                  <wp:inline distT="0" distB="0" distL="0" distR="0">
                                    <wp:extent cx="142875" cy="133350"/>
                                    <wp:effectExtent l="0" t="0" r="0" b="0"/>
                                    <wp:docPr id="22" name="Image21" descr="">
                                      <a:hlinkClick xmlns:a="http://schemas.openxmlformats.org/drawingml/2006/main" r:id="rId53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2" name="Image21" descr="">
                                              <a:hlinkClick r:id="rId53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2"/>
                                            <a:srcRect l="-252" t="-270" r="-252" b="-27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42875" cy="1333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FFFFFF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CC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590550" cy="142875"/>
                              <wp:effectExtent l="0" t="0" r="0" b="0"/>
                              <wp:docPr id="23" name="Image22" descr="">
                                <a:hlinkClick xmlns:a="http://schemas.openxmlformats.org/drawingml/2006/main" r:id="rId55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3" name="Image22" descr="">
                                        <a:hlinkClick r:id="rId55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4"/>
                                      <a:srcRect l="-61" t="-252" r="-61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90550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  <w:br/>
                    <w:br/>
                  </w:r>
                </w:p>
                <w:tbl>
                  <w:tblPr>
                    <w:tblW w:w="693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95"/>
                    <w:gridCol w:w="6540"/>
                    <w:gridCol w:w="195"/>
                  </w:tblGrid>
                  <w:tr>
                    <w:trPr/>
                    <w:tc>
                      <w:tcPr>
                        <w:tcW w:w="1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FFFFFF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CC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123825" cy="123825"/>
                              <wp:effectExtent l="0" t="0" r="0" b="0"/>
                              <wp:docPr id="24" name="Image23" descr="">
                                <a:hlinkClick xmlns:a="http://schemas.openxmlformats.org/drawingml/2006/main" r:id="rId57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4" name="Image23" descr="">
                                        <a:hlinkClick r:id="rId57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6"/>
                                      <a:srcRect l="-291" t="-291" r="-291" b="-29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3825" cy="1238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540" w:type="dxa"/>
                        <w:tcBorders/>
                        <w:shd w:fill="E5EAE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CC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990600" cy="104775"/>
                              <wp:effectExtent l="0" t="0" r="0" b="0"/>
                              <wp:docPr id="25" name="Image24" descr="">
                                <a:hlinkClick xmlns:a="http://schemas.openxmlformats.org/drawingml/2006/main" r:id="rId59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5" name="Image24" descr="">
                                        <a:hlinkClick r:id="rId59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8"/>
                                      <a:srcRect l="-36" t="-344" r="-36" b="-3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90600" cy="1047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FFFFFF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CC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123825" cy="123825"/>
                              <wp:effectExtent l="0" t="0" r="0" b="0"/>
                              <wp:docPr id="26" name="Image25" descr="">
                                <a:hlinkClick xmlns:a="http://schemas.openxmlformats.org/drawingml/2006/main" r:id="rId61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6" name="Image25" descr="">
                                        <a:hlinkClick r:id="rId61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0"/>
                                      <a:srcRect l="-291" t="-291" r="-291" b="-29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3825" cy="1238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195" w:type="dxa"/>
                        <w:tcBorders/>
                        <w:shd w:fill="E5EAE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FFFFFF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104775" cy="990600"/>
                              <wp:effectExtent l="0" t="0" r="0" b="0"/>
                              <wp:docPr id="27" name="Image26" descr="">
                                <a:hlinkClick xmlns:a="http://schemas.openxmlformats.org/drawingml/2006/main" r:id="rId63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7" name="Image26" descr="">
                                        <a:hlinkClick r:id="rId63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2"/>
                                      <a:srcRect l="-344" t="-36" r="-344" b="-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775" cy="990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540" w:type="dxa"/>
                        <w:tcBorders/>
                        <w:vAlign w:val="center"/>
                      </w:tcPr>
                      <w:tbl>
                        <w:tblPr>
                          <w:tblW w:w="6540" w:type="dxa"/>
                          <w:jc w:val="left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6540"/>
                        </w:tblGrid>
                        <w:tr>
                          <w:trPr/>
                          <w:tc>
                            <w:tcPr>
                              <w:tcW w:w="65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FFFFFF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FFFFFF"/>
                                  <w:sz w:val="16"/>
                                  <w:szCs w:val="16"/>
                                </w:rPr>
                                <mc:AlternateContent>
                                  <mc:Choice Requires="wps">
                                    <w:drawing>
                                      <wp:anchor behindDoc="0" distT="0" distB="0" distL="114935" distR="114935" simplePos="0" locked="0" layoutInCell="1" allowOverlap="1" relativeHeight="88">
                                        <wp:simplePos x="0" y="0"/>
                                        <wp:positionH relativeFrom="character">
                                          <wp:posOffset>0</wp:posOffset>
                                        </wp:positionH>
                                        <wp:positionV relativeFrom="line">
                                          <wp:posOffset>635</wp:posOffset>
                                        </wp:positionV>
                                        <wp:extent cx="4095750" cy="3619500"/>
                                        <wp:effectExtent l="0" t="0" r="0" b="0"/>
                                        <wp:wrapNone/>
                                        <wp:docPr id="28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4095720" cy="3619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anchor>
                                    </w:drawing>
                                  </mc:Choice>
                                  <mc:Fallback>
                                    <w:pict>
                                      <v:rect id="shape_0" stroked="f" o:allowincell="t" style="position:absolute;margin-left:0pt;margin-top:0pt;width:322.45pt;height:284.95pt;mso-wrap-style:none;v-text-anchor:middle;mso-position-horizontal-relative:char"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rect>
                                    </w:pict>
                                  </mc:Fallback>
                                </mc:AlternateContent>
                                <w:drawing>
                                  <wp:inline distT="0" distB="0" distL="0" distR="0">
                                    <wp:extent cx="4095750" cy="3619500"/>
                                    <wp:effectExtent l="0" t="0" r="0" b="0"/>
                                    <wp:docPr id="29" name="Image2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9" name="Image2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4"/>
                                            <a:srcRect l="-9" t="-10" r="-9" b="-1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095750" cy="36195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FFFFFF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95" w:type="dxa"/>
                        <w:tcBorders/>
                        <w:shd w:fill="E5EAE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FFFFFF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CC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104775" cy="990600"/>
                              <wp:effectExtent l="0" t="0" r="0" b="0"/>
                              <wp:docPr id="30" name="Image28" descr="">
                                <a:hlinkClick xmlns:a="http://schemas.openxmlformats.org/drawingml/2006/main" r:id="rId66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0" name="Image28" descr="">
                                        <a:hlinkClick r:id="rId66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5"/>
                                      <a:srcRect l="-344" t="-36" r="-344" b="-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775" cy="990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1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FFFFFF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CC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123825" cy="123825"/>
                              <wp:effectExtent l="0" t="0" r="0" b="0"/>
                              <wp:docPr id="31" name="Image29" descr="">
                                <a:hlinkClick xmlns:a="http://schemas.openxmlformats.org/drawingml/2006/main" r:id="rId68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1" name="Image29" descr="">
                                        <a:hlinkClick r:id="rId68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7"/>
                                      <a:srcRect l="-291" t="-291" r="-291" b="-29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3825" cy="1238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540" w:type="dxa"/>
                        <w:tcBorders/>
                        <w:shd w:fill="E5EAE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CC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990600" cy="104775"/>
                              <wp:effectExtent l="0" t="0" r="0" b="0"/>
                              <wp:docPr id="32" name="Image30" descr="">
                                <a:hlinkClick xmlns:a="http://schemas.openxmlformats.org/drawingml/2006/main" r:id="rId70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2" name="Image30" descr="">
                                        <a:hlinkClick r:id="rId70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9"/>
                                      <a:srcRect l="-36" t="-344" r="-36" b="-3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90600" cy="1047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FFFFFF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CC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123825" cy="123825"/>
                              <wp:effectExtent l="0" t="0" r="0" b="0"/>
                              <wp:docPr id="33" name="Image31" descr="">
                                <a:hlinkClick xmlns:a="http://schemas.openxmlformats.org/drawingml/2006/main" r:id="rId72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3" name="Image31" descr="">
                                        <a:hlinkClick r:id="rId72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1"/>
                                      <a:srcRect l="-291" t="-291" r="-291" b="-29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3825" cy="1238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  <w:br/>
                    <w:br/>
                  </w:r>
                </w:p>
                <w:tbl>
                  <w:tblPr>
                    <w:tblW w:w="696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0"/>
                    <w:gridCol w:w="1605"/>
                    <w:gridCol w:w="1605"/>
                  </w:tblGrid>
                  <w:tr>
                    <w:trPr/>
                    <w:tc>
                      <w:tcPr>
                        <w:tcW w:w="3750" w:type="dxa"/>
                        <w:tcBorders/>
                        <w:vAlign w:val="center"/>
                      </w:tcPr>
                      <w:tbl>
                        <w:tblPr>
                          <w:tblW w:w="3406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51"/>
                          <w:gridCol w:w="285"/>
                          <w:gridCol w:w="150"/>
                          <w:gridCol w:w="165"/>
                          <w:gridCol w:w="180"/>
                          <w:gridCol w:w="195"/>
                          <w:gridCol w:w="210"/>
                          <w:gridCol w:w="225"/>
                          <w:gridCol w:w="240"/>
                          <w:gridCol w:w="255"/>
                          <w:gridCol w:w="270"/>
                          <w:gridCol w:w="285"/>
                          <w:gridCol w:w="285"/>
                          <w:gridCol w:w="210"/>
                        </w:tblGrid>
                        <w:tr>
                          <w:trPr/>
                          <w:tc>
                            <w:tcPr>
                              <w:tcW w:w="45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FFFFFF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768188"/>
                                  <w:sz w:val="13"/>
                                  <w:szCs w:val="13"/>
                                </w:rPr>
                                <w:t>Zoom </w:t>
                              </w:r>
                            </w:p>
                          </w:tc>
                          <w:tc>
                            <w:tcPr>
                              <w:tcW w:w="285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FFFFFF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CC0000"/>
                                  <w:sz w:val="16"/>
                                  <w:szCs w:val="16"/>
                                </w:rPr>
                                <w:drawing>
                                  <wp:inline distT="0" distB="0" distL="0" distR="0">
                                    <wp:extent cx="133350" cy="133350"/>
                                    <wp:effectExtent l="0" t="0" r="0" b="0"/>
                                    <wp:docPr id="34" name="Image32" descr="">
                                      <a:hlinkClick xmlns:a="http://schemas.openxmlformats.org/drawingml/2006/main" r:id="rId74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4" name="Image32" descr="">
                                              <a:hlinkClick r:id="rId74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73"/>
                                            <a:srcRect l="-270" t="-270" r="-270" b="-27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33350" cy="1333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FFFFFF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CC0000"/>
                                  <w:sz w:val="16"/>
                                  <w:szCs w:val="16"/>
                                </w:rPr>
                                <w:drawing>
                                  <wp:inline distT="0" distB="0" distL="0" distR="0">
                                    <wp:extent cx="47625" cy="47625"/>
                                    <wp:effectExtent l="0" t="0" r="0" b="0"/>
                                    <wp:docPr id="35" name="Image33" descr="">
                                      <a:hlinkClick xmlns:a="http://schemas.openxmlformats.org/drawingml/2006/main" r:id="rId76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5" name="Image33" descr="">
                                              <a:hlinkClick r:id="rId76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75"/>
                                            <a:srcRect l="-758" t="-758" r="-758" b="-75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" cy="476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65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FFFFFF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CC0000"/>
                                  <w:sz w:val="16"/>
                                  <w:szCs w:val="16"/>
                                </w:rPr>
                                <w:drawing>
                                  <wp:inline distT="0" distB="0" distL="0" distR="0">
                                    <wp:extent cx="57150" cy="57150"/>
                                    <wp:effectExtent l="0" t="0" r="0" b="0"/>
                                    <wp:docPr id="36" name="Image34" descr="">
                                      <a:hlinkClick xmlns:a="http://schemas.openxmlformats.org/drawingml/2006/main" r:id="rId78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6" name="Image34" descr="">
                                              <a:hlinkClick r:id="rId78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77"/>
                                            <a:srcRect l="-629" t="-629" r="-629" b="-62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57150" cy="571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FFFFFF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CC0000"/>
                                  <w:sz w:val="16"/>
                                  <w:szCs w:val="16"/>
                                </w:rPr>
                                <w:drawing>
                                  <wp:inline distT="0" distB="0" distL="0" distR="0">
                                    <wp:extent cx="66675" cy="66675"/>
                                    <wp:effectExtent l="0" t="0" r="0" b="0"/>
                                    <wp:docPr id="37" name="Image35" descr="">
                                      <a:hlinkClick xmlns:a="http://schemas.openxmlformats.org/drawingml/2006/main" r:id="rId80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7" name="Image35" descr="">
                                              <a:hlinkClick r:id="rId80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79"/>
                                            <a:srcRect l="-541" t="-541" r="-541" b="-54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66675" cy="666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95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FFFFFF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CC0000"/>
                                  <w:sz w:val="16"/>
                                  <w:szCs w:val="16"/>
                                </w:rPr>
                                <w:drawing>
                                  <wp:inline distT="0" distB="0" distL="0" distR="0">
                                    <wp:extent cx="76200" cy="76200"/>
                                    <wp:effectExtent l="0" t="0" r="0" b="0"/>
                                    <wp:docPr id="38" name="Image36" descr="">
                                      <a:hlinkClick xmlns:a="http://schemas.openxmlformats.org/drawingml/2006/main" r:id="rId82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8" name="Image36" descr="">
                                              <a:hlinkClick r:id="rId82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81"/>
                                            <a:srcRect l="-472" t="-472" r="-472" b="-47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0" cy="762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FFFFFF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CC0000"/>
                                  <w:sz w:val="16"/>
                                  <w:szCs w:val="16"/>
                                </w:rPr>
                                <w:drawing>
                                  <wp:inline distT="0" distB="0" distL="0" distR="0">
                                    <wp:extent cx="85725" cy="85725"/>
                                    <wp:effectExtent l="0" t="0" r="0" b="0"/>
                                    <wp:docPr id="39" name="Image37" descr="">
                                      <a:hlinkClick xmlns:a="http://schemas.openxmlformats.org/drawingml/2006/main" r:id="rId84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9" name="Image37" descr="">
                                              <a:hlinkClick r:id="rId84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83"/>
                                            <a:srcRect l="-420" t="-420" r="-420" b="-42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85725" cy="857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225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FFFFFF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CC0000"/>
                                  <w:sz w:val="16"/>
                                  <w:szCs w:val="16"/>
                                </w:rPr>
                                <w:drawing>
                                  <wp:inline distT="0" distB="0" distL="0" distR="0">
                                    <wp:extent cx="95250" cy="95250"/>
                                    <wp:effectExtent l="0" t="0" r="0" b="0"/>
                                    <wp:docPr id="40" name="Image38" descr="">
                                      <a:hlinkClick xmlns:a="http://schemas.openxmlformats.org/drawingml/2006/main" r:id="rId86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0" name="Image38" descr="">
                                              <a:hlinkClick r:id="rId86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85"/>
                                            <a:srcRect l="-377" t="-377" r="-377" b="-37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0" cy="952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24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FFFFFF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CC0000"/>
                                  <w:sz w:val="16"/>
                                  <w:szCs w:val="16"/>
                                </w:rPr>
                                <w:drawing>
                                  <wp:inline distT="0" distB="0" distL="0" distR="0">
                                    <wp:extent cx="104775" cy="104775"/>
                                    <wp:effectExtent l="0" t="0" r="0" b="0"/>
                                    <wp:docPr id="41" name="Image39" descr="">
                                      <a:hlinkClick xmlns:a="http://schemas.openxmlformats.org/drawingml/2006/main" r:id="rId88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1" name="Image39" descr="">
                                              <a:hlinkClick r:id="rId88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87"/>
                                            <a:srcRect l="-344" t="-344" r="-344" b="-34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04775" cy="1047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255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FFFFFF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CC0000"/>
                                  <w:sz w:val="16"/>
                                  <w:szCs w:val="16"/>
                                </w:rPr>
                                <w:drawing>
                                  <wp:inline distT="0" distB="0" distL="0" distR="0">
                                    <wp:extent cx="114300" cy="114300"/>
                                    <wp:effectExtent l="0" t="0" r="0" b="0"/>
                                    <wp:docPr id="42" name="Image40" descr="">
                                      <a:hlinkClick xmlns:a="http://schemas.openxmlformats.org/drawingml/2006/main" r:id="rId90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2" name="Image40" descr="">
                                              <a:hlinkClick r:id="rId90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89"/>
                                            <a:srcRect l="-314" t="-314" r="-314" b="-31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14300" cy="1143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27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FFFFFF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CC0000"/>
                                  <w:sz w:val="16"/>
                                  <w:szCs w:val="16"/>
                                </w:rPr>
                                <w:drawing>
                                  <wp:inline distT="0" distB="0" distL="0" distR="0">
                                    <wp:extent cx="123825" cy="123825"/>
                                    <wp:effectExtent l="0" t="0" r="0" b="0"/>
                                    <wp:docPr id="43" name="Image41" descr="">
                                      <a:hlinkClick xmlns:a="http://schemas.openxmlformats.org/drawingml/2006/main" r:id="rId92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3" name="Image41" descr="">
                                              <a:hlinkClick r:id="rId92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91"/>
                                            <a:srcRect l="-291" t="-291" r="-291" b="-29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23825" cy="1238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285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FFFFFF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CC0000"/>
                                  <w:sz w:val="16"/>
                                  <w:szCs w:val="16"/>
                                </w:rPr>
                                <w:drawing>
                                  <wp:inline distT="0" distB="0" distL="0" distR="0">
                                    <wp:extent cx="133350" cy="133350"/>
                                    <wp:effectExtent l="0" t="0" r="0" b="0"/>
                                    <wp:docPr id="44" name="Image42" descr="">
                                      <a:hlinkClick xmlns:a="http://schemas.openxmlformats.org/drawingml/2006/main" r:id="rId94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4" name="Image42" descr="">
                                              <a:hlinkClick r:id="rId94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93"/>
                                            <a:srcRect l="-270" t="-270" r="-270" b="-27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33350" cy="1333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285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FFFFFF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CC0000"/>
                                  <w:sz w:val="16"/>
                                  <w:szCs w:val="16"/>
                                </w:rPr>
                                <w:drawing>
                                  <wp:inline distT="0" distB="0" distL="0" distR="0">
                                    <wp:extent cx="142240" cy="142240"/>
                                    <wp:effectExtent l="0" t="0" r="0" b="0"/>
                                    <wp:docPr id="45" name="Image43" descr="">
                                      <a:hlinkClick xmlns:a="http://schemas.openxmlformats.org/drawingml/2006/main" r:id="rId96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5" name="Image43" descr="">
                                              <a:hlinkClick r:id="rId96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95"/>
                                            <a:srcRect l="-270" t="-270" r="-270" b="-27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42240" cy="1422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FFFFFF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CC0000"/>
                                  <w:sz w:val="16"/>
                                  <w:szCs w:val="16"/>
                                </w:rPr>
                                <w:drawing>
                                  <wp:inline distT="0" distB="0" distL="0" distR="0">
                                    <wp:extent cx="133350" cy="133350"/>
                                    <wp:effectExtent l="0" t="0" r="0" b="0"/>
                                    <wp:docPr id="46" name="Image44" descr="">
                                      <a:hlinkClick xmlns:a="http://schemas.openxmlformats.org/drawingml/2006/main" r:id="rId98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6" name="Image44" descr="">
                                              <a:hlinkClick r:id="rId98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97"/>
                                            <a:srcRect l="-270" t="-270" r="-270" b="-27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33350" cy="1333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FFFFFF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605" w:type="dxa"/>
                        <w:tcBorders/>
                        <w:vAlign w:val="center"/>
                      </w:tcPr>
                      <w:tbl>
                        <w:tblPr>
                          <w:tblW w:w="1095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095"/>
                        </w:tblGrid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095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FFFFFF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CC0000"/>
                                  <w:sz w:val="16"/>
                                  <w:szCs w:val="16"/>
                                </w:rPr>
                                <w:drawing>
                                  <wp:inline distT="0" distB="0" distL="0" distR="0">
                                    <wp:extent cx="695325" cy="161925"/>
                                    <wp:effectExtent l="0" t="0" r="0" b="0"/>
                                    <wp:docPr id="47" name="Image45" descr="">
                                      <a:hlinkClick xmlns:a="http://schemas.openxmlformats.org/drawingml/2006/main" r:id="rId100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7" name="Image45" descr="">
                                              <a:hlinkClick r:id="rId100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99"/>
                                            <a:srcRect l="-52" t="-222" r="-52" b="-22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695325" cy="1619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FFFFFF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6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FFFFFF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6"/>
                            <w:szCs w:val="16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28575" distR="0" simplePos="0" locked="0" layoutInCell="1" allowOverlap="1" relativeHeight="48">
                                  <wp:simplePos x="0" y="0"/>
                                  <wp:positionH relativeFrom="column">
                                    <wp:align>right</wp:align>
                                  </wp:positionH>
                                  <wp:positionV relativeFrom="paragraph">
                                    <wp:align>center</wp:align>
                                  </wp:positionV>
                                  <wp:extent cx="790575" cy="250825"/>
                                  <wp:effectExtent l="0" t="0" r="0" b="0"/>
                                  <wp:wrapSquare wrapText="bothSides"/>
                                  <wp:docPr id="48" name="Frame1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790575" cy="250825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245"/>
                                              </w:tblGrid>
                                              <w:tr>
                                                <w:trPr>
                                                  <w:trHeight w:val="105" w:hRule="atLeast"/>
                                                </w:trPr>
                                                <w:tc>
                                                  <w:tcPr>
                                                    <w:tcW w:w="1245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05"/>
                                                      <w:rPr>
                                                        <w:rFonts w:ascii="Verdana" w:hAnsi="Verdana" w:cs="Verdana"/>
                                                        <w:color w:val="FFFFFF"/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FFFFFF"/>
                                                        <w:sz w:val="16"/>
                                                        <w:szCs w:val="16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790575" cy="66675"/>
                                                          <wp:effectExtent l="0" t="0" r="0" b="0"/>
                                                          <wp:docPr id="49" name="Image46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49" name="Image46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01"/>
                                                                  <a:srcRect l="-46" t="-541" r="-46" b="-541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90575" cy="6667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245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718FB0"/>
                                                        <w:sz w:val="13"/>
                                                        <w:szCs w:val="13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90500" cy="9525"/>
                                                          <wp:effectExtent l="0" t="0" r="0" b="0"/>
                                                          <wp:docPr id="50" name="Image47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50" name="Image47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02"/>
                                                                  <a:srcRect l="-377" t="-377" r="-377" b="-377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90500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718FB0"/>
                                                        <w:sz w:val="13"/>
                                                        <w:szCs w:val="13"/>
                                                      </w:rPr>
                                                      <w:t>2.6 km.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62.25pt;height:19.75pt;mso-wrap-distance-left:2.25pt;mso-wrap-distance-right:0pt;mso-wrap-distance-top:0pt;mso-wrap-distance-bottom:0pt;margin-top:0pt;mso-position-vertical:center;mso-position-vertical-relative:text;margin-left:17.95pt;mso-position-horizontal:righ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1245"/>
                                        </w:tblGrid>
                                        <w:tr>
                                          <w:trPr>
                                            <w:trHeight w:val="105" w:hRule="atLeast"/>
                                          </w:trPr>
                                          <w:tc>
                                            <w:tcPr>
                                              <w:tcW w:w="124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05"/>
                                                <w:rPr>
                                                  <w:rFonts w:ascii="Verdana" w:hAnsi="Verdana" w:cs="Verdana"/>
                                                  <w:color w:val="FFFFFF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FFFFFF"/>
                                                  <w:sz w:val="16"/>
                                                  <w:szCs w:val="16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790575" cy="66675"/>
                                                    <wp:effectExtent l="0" t="0" r="0" b="0"/>
                                                    <wp:docPr id="51" name="Image46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51" name="Image46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03"/>
                                                            <a:srcRect l="-46" t="-541" r="-46" b="-541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790575" cy="666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24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color w:val="718FB0"/>
                                                  <w:sz w:val="13"/>
                                                  <w:szCs w:val="13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90500" cy="9525"/>
                                                    <wp:effectExtent l="0" t="0" r="0" b="0"/>
                                                    <wp:docPr id="52" name="Image47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52" name="Image47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04"/>
                                                            <a:srcRect l="-377" t="-377" r="-377" b="-377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90500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color w:val="718FB0"/>
                                                  <w:sz w:val="13"/>
                                                  <w:szCs w:val="13"/>
                                                </w:rPr>
                                                <w:t>2.6 km.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  <w:br/>
                    <w:br/>
                  </w:r>
                </w:p>
                <w:tbl>
                  <w:tblPr>
                    <w:tblW w:w="73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350"/>
                  </w:tblGrid>
                  <w:tr>
                    <w:trPr/>
                    <w:tc>
                      <w:tcPr>
                        <w:tcW w:w="7350" w:type="dxa"/>
                        <w:tcBorders/>
                        <w:vAlign w:val="center"/>
                      </w:tcPr>
                      <w:tbl>
                        <w:tblPr>
                          <w:tblW w:w="7350" w:type="dxa"/>
                          <w:jc w:val="left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351"/>
                          <w:gridCol w:w="4598"/>
                          <w:gridCol w:w="1048"/>
                          <w:gridCol w:w="1353"/>
                        </w:tblGrid>
                        <w:tr>
                          <w:trPr/>
                          <w:tc>
                            <w:tcPr>
                              <w:tcW w:w="4949" w:type="dxa"/>
                              <w:gridSpan w:val="2"/>
                              <w:tcBorders/>
                              <w:shd w:fill="718FB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FFFFFF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FFFFFF"/>
                                  <w:sz w:val="13"/>
                                  <w:szCs w:val="13"/>
                                </w:rPr>
                                <w:t>» Percorso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/>
                              <w:shd w:fill="718FB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FFFFFF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FFFFFF"/>
                                  <w:sz w:val="13"/>
                                  <w:szCs w:val="13"/>
                                </w:rPr>
                                <w:t>» Zoom</w:t>
                              </w:r>
                            </w:p>
                          </w:tc>
                          <w:tc>
                            <w:tcPr>
                              <w:tcW w:w="1353" w:type="dxa"/>
                              <w:tcBorders/>
                              <w:shd w:fill="718FB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FFFFFF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FFFFFF"/>
                                  <w:sz w:val="13"/>
                                  <w:szCs w:val="13"/>
                                </w:rPr>
                                <w:t>» Distanz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FFFFFF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FFFFFF"/>
                                  <w:sz w:val="16"/>
                                  <w:szCs w:val="16"/>
                                </w:rPr>
                                <w:drawing>
                                  <wp:inline distT="0" distB="0" distL="0" distR="0">
                                    <wp:extent cx="171450" cy="171450"/>
                                    <wp:effectExtent l="0" t="0" r="0" b="0"/>
                                    <wp:docPr id="53" name="Image4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3" name="Image4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05"/>
                                            <a:srcRect l="-210" t="-210" r="-210" b="-21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71450" cy="1714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459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>Parti da PIAZZALE VENTICINQUE APRILE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FFFFFF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CC0000"/>
                                  <w:sz w:val="16"/>
                                  <w:szCs w:val="16"/>
                                </w:rPr>
                                <w:drawing>
                                  <wp:inline distT="0" distB="0" distL="0" distR="0">
                                    <wp:extent cx="133350" cy="133350"/>
                                    <wp:effectExtent l="0" t="0" r="0" b="0"/>
                                    <wp:docPr id="54" name="Image49" descr="">
                                      <a:hlinkClick xmlns:a="http://schemas.openxmlformats.org/drawingml/2006/main" r:id="rId107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4" name="Image49" descr="">
                                              <a:hlinkClick r:id="rId107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06"/>
                                            <a:srcRect l="-270" t="-270" r="-270" b="-27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33350" cy="1333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35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>16 mt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51" w:type="dxa"/>
                              <w:tcBorders/>
                              <w:shd w:fill="E5EAE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FFFFFF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FFFFFF"/>
                                  <w:sz w:val="16"/>
                                  <w:szCs w:val="16"/>
                                </w:rPr>
                                <w:drawing>
                                  <wp:inline distT="0" distB="0" distL="0" distR="0">
                                    <wp:extent cx="171450" cy="171450"/>
                                    <wp:effectExtent l="0" t="0" r="0" b="0"/>
                                    <wp:docPr id="55" name="Image5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5" name="Image5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08"/>
                                            <a:srcRect l="-210" t="-210" r="-210" b="-21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71450" cy="1714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4598" w:type="dxa"/>
                              <w:tcBorders/>
                              <w:shd w:fill="E5EAE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>Continua in PIAZZALE VENTICINQUE APRILE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/>
                              <w:shd w:fill="E5EAE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FFFFFF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CC0000"/>
                                  <w:sz w:val="16"/>
                                  <w:szCs w:val="16"/>
                                </w:rPr>
                                <w:drawing>
                                  <wp:inline distT="0" distB="0" distL="0" distR="0">
                                    <wp:extent cx="133350" cy="133350"/>
                                    <wp:effectExtent l="0" t="0" r="0" b="0"/>
                                    <wp:docPr id="56" name="Image51" descr="">
                                      <a:hlinkClick xmlns:a="http://schemas.openxmlformats.org/drawingml/2006/main" r:id="rId110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6" name="Image51" descr="">
                                              <a:hlinkClick r:id="rId110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09"/>
                                            <a:srcRect l="-270" t="-270" r="-270" b="-27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33350" cy="1333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353" w:type="dxa"/>
                              <w:tcBorders/>
                              <w:shd w:fill="E5EAE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>201 mt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FFFFFF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FFFFFF"/>
                                  <w:sz w:val="16"/>
                                  <w:szCs w:val="16"/>
                                </w:rPr>
                                <w:drawing>
                                  <wp:inline distT="0" distB="0" distL="0" distR="0">
                                    <wp:extent cx="171450" cy="171450"/>
                                    <wp:effectExtent l="0" t="0" r="0" b="0"/>
                                    <wp:docPr id="57" name="Image5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7" name="Image5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11"/>
                                            <a:srcRect l="-210" t="-210" r="-210" b="-21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71450" cy="1714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459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>Gira a destra VIALE GIROLAMO CARDINALE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FFFFFF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CC0000"/>
                                  <w:sz w:val="16"/>
                                  <w:szCs w:val="16"/>
                                </w:rPr>
                                <w:drawing>
                                  <wp:inline distT="0" distB="0" distL="0" distR="0">
                                    <wp:extent cx="133350" cy="133350"/>
                                    <wp:effectExtent l="0" t="0" r="0" b="0"/>
                                    <wp:docPr id="58" name="Image53" descr="">
                                      <a:hlinkClick xmlns:a="http://schemas.openxmlformats.org/drawingml/2006/main" r:id="rId113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8" name="Image53" descr="">
                                              <a:hlinkClick r:id="rId113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12"/>
                                            <a:srcRect l="-270" t="-270" r="-270" b="-27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33350" cy="1333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35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>97 mt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51" w:type="dxa"/>
                              <w:tcBorders/>
                              <w:shd w:fill="E5EAE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FFFFFF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FFFFFF"/>
                                  <w:sz w:val="16"/>
                                  <w:szCs w:val="16"/>
                                </w:rPr>
                                <w:drawing>
                                  <wp:inline distT="0" distB="0" distL="0" distR="0">
                                    <wp:extent cx="171450" cy="171450"/>
                                    <wp:effectExtent l="0" t="0" r="0" b="0"/>
                                    <wp:docPr id="59" name="Image5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9" name="Image5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14"/>
                                            <a:srcRect l="-210" t="-210" r="-210" b="-21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71450" cy="1714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4598" w:type="dxa"/>
                              <w:tcBorders/>
                              <w:shd w:fill="E5EAE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>Gira a sinistra PIAZZALE VENTICINQUE APRILE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/>
                              <w:shd w:fill="E5EAE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FFFFFF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CC0000"/>
                                  <w:sz w:val="16"/>
                                  <w:szCs w:val="16"/>
                                </w:rPr>
                                <w:drawing>
                                  <wp:inline distT="0" distB="0" distL="0" distR="0">
                                    <wp:extent cx="133350" cy="133350"/>
                                    <wp:effectExtent l="0" t="0" r="0" b="0"/>
                                    <wp:docPr id="60" name="Image55" descr="">
                                      <a:hlinkClick xmlns:a="http://schemas.openxmlformats.org/drawingml/2006/main" r:id="rId116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60" name="Image55" descr="">
                                              <a:hlinkClick r:id="rId116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15"/>
                                            <a:srcRect l="-270" t="-270" r="-270" b="-27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33350" cy="1333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353" w:type="dxa"/>
                              <w:tcBorders/>
                              <w:shd w:fill="E5EAE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>55 mt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FFFFFF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FFFFFF"/>
                                  <w:sz w:val="16"/>
                                  <w:szCs w:val="16"/>
                                </w:rPr>
                                <w:drawing>
                                  <wp:inline distT="0" distB="0" distL="0" distR="0">
                                    <wp:extent cx="171450" cy="171450"/>
                                    <wp:effectExtent l="0" t="0" r="0" b="0"/>
                                    <wp:docPr id="61" name="Image5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61" name="Image5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17"/>
                                            <a:srcRect l="-210" t="-210" r="-210" b="-21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71450" cy="1714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459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>Immettiti VIALE LUCIANO DAL CERO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FFFFFF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CC0000"/>
                                  <w:sz w:val="16"/>
                                  <w:szCs w:val="16"/>
                                </w:rPr>
                                <w:drawing>
                                  <wp:inline distT="0" distB="0" distL="0" distR="0">
                                    <wp:extent cx="133350" cy="133350"/>
                                    <wp:effectExtent l="0" t="0" r="0" b="0"/>
                                    <wp:docPr id="62" name="Image57" descr="">
                                      <a:hlinkClick xmlns:a="http://schemas.openxmlformats.org/drawingml/2006/main" r:id="rId119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62" name="Image57" descr="">
                                              <a:hlinkClick r:id="rId119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18"/>
                                            <a:srcRect l="-270" t="-270" r="-270" b="-27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33350" cy="1333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35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>4 mt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51" w:type="dxa"/>
                              <w:tcBorders/>
                              <w:shd w:fill="E5EAE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FFFFFF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FFFFFF"/>
                                  <w:sz w:val="16"/>
                                  <w:szCs w:val="16"/>
                                </w:rPr>
                                <w:drawing>
                                  <wp:inline distT="0" distB="0" distL="0" distR="0">
                                    <wp:extent cx="171450" cy="171450"/>
                                    <wp:effectExtent l="0" t="0" r="0" b="0"/>
                                    <wp:docPr id="63" name="Image5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63" name="Image5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20"/>
                                            <a:srcRect l="-210" t="-210" r="-210" b="-21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71450" cy="1714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4598" w:type="dxa"/>
                              <w:tcBorders/>
                              <w:shd w:fill="E5EAE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>Continua in VIA FRANCO FACCIO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/>
                              <w:shd w:fill="E5EAE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FFFFFF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CC0000"/>
                                  <w:sz w:val="16"/>
                                  <w:szCs w:val="16"/>
                                </w:rPr>
                                <w:drawing>
                                  <wp:inline distT="0" distB="0" distL="0" distR="0">
                                    <wp:extent cx="133350" cy="133350"/>
                                    <wp:effectExtent l="0" t="0" r="0" b="0"/>
                                    <wp:docPr id="64" name="Image59" descr="">
                                      <a:hlinkClick xmlns:a="http://schemas.openxmlformats.org/drawingml/2006/main" r:id="rId122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64" name="Image59" descr="">
                                              <a:hlinkClick r:id="rId122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21"/>
                                            <a:srcRect l="-270" t="-270" r="-270" b="-27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33350" cy="1333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353" w:type="dxa"/>
                              <w:tcBorders/>
                              <w:shd w:fill="E5EAE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>1.0 km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FFFFFF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FFFFFF"/>
                                  <w:sz w:val="16"/>
                                  <w:szCs w:val="16"/>
                                </w:rPr>
                                <w:drawing>
                                  <wp:inline distT="0" distB="0" distL="0" distR="0">
                                    <wp:extent cx="171450" cy="171450"/>
                                    <wp:effectExtent l="0" t="0" r="0" b="0"/>
                                    <wp:docPr id="65" name="Image6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65" name="Image6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23"/>
                                            <a:srcRect l="-210" t="-210" r="-210" b="-21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71450" cy="1714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459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>Continua in PONTE SAN FRANCESCO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FFFFFF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CC0000"/>
                                  <w:sz w:val="16"/>
                                  <w:szCs w:val="16"/>
                                </w:rPr>
                                <w:drawing>
                                  <wp:inline distT="0" distB="0" distL="0" distR="0">
                                    <wp:extent cx="133350" cy="133350"/>
                                    <wp:effectExtent l="0" t="0" r="0" b="0"/>
                                    <wp:docPr id="66" name="Image61" descr="">
                                      <a:hlinkClick xmlns:a="http://schemas.openxmlformats.org/drawingml/2006/main" r:id="rId125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66" name="Image61" descr="">
                                              <a:hlinkClick r:id="rId125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24"/>
                                            <a:srcRect l="-270" t="-270" r="-270" b="-27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33350" cy="1333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35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>206 mt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51" w:type="dxa"/>
                              <w:tcBorders/>
                              <w:shd w:fill="E5EAE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FFFFFF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FFFFFF"/>
                                  <w:sz w:val="16"/>
                                  <w:szCs w:val="16"/>
                                </w:rPr>
                                <w:drawing>
                                  <wp:inline distT="0" distB="0" distL="0" distR="0">
                                    <wp:extent cx="171450" cy="171450"/>
                                    <wp:effectExtent l="0" t="0" r="0" b="0"/>
                                    <wp:docPr id="67" name="Image6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67" name="Image6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26"/>
                                            <a:srcRect l="-210" t="-210" r="-210" b="-21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71450" cy="1714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4598" w:type="dxa"/>
                              <w:tcBorders/>
                              <w:shd w:fill="E5EAE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>Gira a sinistra LUNGADIGE GALTAROSSA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/>
                              <w:shd w:fill="E5EAE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FFFFFF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CC0000"/>
                                  <w:sz w:val="16"/>
                                  <w:szCs w:val="16"/>
                                </w:rPr>
                                <w:drawing>
                                  <wp:inline distT="0" distB="0" distL="0" distR="0">
                                    <wp:extent cx="133350" cy="133350"/>
                                    <wp:effectExtent l="0" t="0" r="0" b="0"/>
                                    <wp:docPr id="68" name="Image63" descr="">
                                      <a:hlinkClick xmlns:a="http://schemas.openxmlformats.org/drawingml/2006/main" r:id="rId128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68" name="Image63" descr="">
                                              <a:hlinkClick r:id="rId128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27"/>
                                            <a:srcRect l="-270" t="-270" r="-270" b="-27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33350" cy="1333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353" w:type="dxa"/>
                              <w:tcBorders/>
                              <w:shd w:fill="E5EAE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>623 mt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FFFFFF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FFFFFF"/>
                                  <w:sz w:val="16"/>
                                  <w:szCs w:val="16"/>
                                </w:rPr>
                                <w:drawing>
                                  <wp:inline distT="0" distB="0" distL="0" distR="0">
                                    <wp:extent cx="171450" cy="171450"/>
                                    <wp:effectExtent l="0" t="0" r="0" b="0"/>
                                    <wp:docPr id="69" name="Image6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69" name="Image6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29"/>
                                            <a:srcRect l="-210" t="-210" r="-210" b="-21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71450" cy="1714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459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>Gira a destra VIA FRANCESCO TORBIDO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FFFFFF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CC0000"/>
                                  <w:sz w:val="16"/>
                                  <w:szCs w:val="16"/>
                                </w:rPr>
                                <w:drawing>
                                  <wp:inline distT="0" distB="0" distL="0" distR="0">
                                    <wp:extent cx="133350" cy="133350"/>
                                    <wp:effectExtent l="0" t="0" r="0" b="0"/>
                                    <wp:docPr id="70" name="Image65" descr="">
                                      <a:hlinkClick xmlns:a="http://schemas.openxmlformats.org/drawingml/2006/main" r:id="rId131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70" name="Image65" descr="">
                                              <a:hlinkClick r:id="rId131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30"/>
                                            <a:srcRect l="-270" t="-270" r="-270" b="-27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33350" cy="1333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35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>1.3 km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51" w:type="dxa"/>
                              <w:tcBorders/>
                              <w:shd w:fill="E5EAE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FFFFFF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FFFFFF"/>
                                  <w:sz w:val="16"/>
                                  <w:szCs w:val="16"/>
                                </w:rPr>
                                <w:drawing>
                                  <wp:inline distT="0" distB="0" distL="0" distR="0">
                                    <wp:extent cx="171450" cy="171450"/>
                                    <wp:effectExtent l="0" t="0" r="0" b="0"/>
                                    <wp:docPr id="71" name="Image6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71" name="Image6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32"/>
                                            <a:srcRect l="-210" t="-210" r="-210" b="-21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71450" cy="1714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4598" w:type="dxa"/>
                              <w:tcBorders/>
                              <w:shd w:fill="E5EAE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>Immettiti VIA MARCANTONIO BASSETTI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/>
                              <w:shd w:fill="E5EAE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FFFFFF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CC0000"/>
                                  <w:sz w:val="16"/>
                                  <w:szCs w:val="16"/>
                                </w:rPr>
                                <w:drawing>
                                  <wp:inline distT="0" distB="0" distL="0" distR="0">
                                    <wp:extent cx="133350" cy="133350"/>
                                    <wp:effectExtent l="0" t="0" r="0" b="0"/>
                                    <wp:docPr id="72" name="Image67" descr="">
                                      <a:hlinkClick xmlns:a="http://schemas.openxmlformats.org/drawingml/2006/main" r:id="rId134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72" name="Image67" descr="">
                                              <a:hlinkClick r:id="rId134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33"/>
                                            <a:srcRect l="-270" t="-270" r="-270" b="-27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33350" cy="1333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353" w:type="dxa"/>
                              <w:tcBorders/>
                              <w:shd w:fill="E5EAE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>250 mt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FFFFFF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FFFFFF"/>
                                  <w:sz w:val="16"/>
                                  <w:szCs w:val="16"/>
                                </w:rPr>
                                <w:drawing>
                                  <wp:inline distT="0" distB="0" distL="0" distR="0">
                                    <wp:extent cx="171450" cy="171450"/>
                                    <wp:effectExtent l="0" t="0" r="0" b="0"/>
                                    <wp:docPr id="73" name="Image6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73" name="Image6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35"/>
                                            <a:srcRect l="-210" t="-210" r="-210" b="-21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71450" cy="1714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459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>Continua in VIA BARANA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FFFFFF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CC0000"/>
                                  <w:sz w:val="16"/>
                                  <w:szCs w:val="16"/>
                                </w:rPr>
                                <w:drawing>
                                  <wp:inline distT="0" distB="0" distL="0" distR="0">
                                    <wp:extent cx="133350" cy="133350"/>
                                    <wp:effectExtent l="0" t="0" r="0" b="0"/>
                                    <wp:docPr id="74" name="Image69" descr="">
                                      <a:hlinkClick xmlns:a="http://schemas.openxmlformats.org/drawingml/2006/main" r:id="rId137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74" name="Image69" descr="">
                                              <a:hlinkClick r:id="rId137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36"/>
                                            <a:srcRect l="-270" t="-270" r="-270" b="-27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33350" cy="1333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35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>289 mt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51" w:type="dxa"/>
                              <w:tcBorders/>
                              <w:shd w:fill="E5EAE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FFFFFF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FFFFFF"/>
                                  <w:sz w:val="16"/>
                                  <w:szCs w:val="16"/>
                                </w:rPr>
                                <w:drawing>
                                  <wp:inline distT="0" distB="0" distL="0" distR="0">
                                    <wp:extent cx="171450" cy="171450"/>
                                    <wp:effectExtent l="0" t="0" r="0" b="0"/>
                                    <wp:docPr id="75" name="Image7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75" name="Image7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38"/>
                                            <a:srcRect l="-210" t="-210" r="-210" b="-21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71450" cy="1714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4598" w:type="dxa"/>
                              <w:tcBorders/>
                              <w:shd w:fill="E5EAE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>Continua in VIA COL. GIOVANNI FINCATO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/>
                              <w:shd w:fill="E5EAE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FFFFFF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CC0000"/>
                                  <w:sz w:val="16"/>
                                  <w:szCs w:val="16"/>
                                </w:rPr>
                                <w:drawing>
                                  <wp:inline distT="0" distB="0" distL="0" distR="0">
                                    <wp:extent cx="133350" cy="133350"/>
                                    <wp:effectExtent l="0" t="0" r="0" b="0"/>
                                    <wp:docPr id="76" name="Image71" descr="">
                                      <a:hlinkClick xmlns:a="http://schemas.openxmlformats.org/drawingml/2006/main" r:id="rId140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76" name="Image71" descr="">
                                              <a:hlinkClick r:id="rId140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39"/>
                                            <a:srcRect l="-270" t="-270" r="-270" b="-27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33350" cy="1333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353" w:type="dxa"/>
                              <w:tcBorders/>
                              <w:shd w:fill="E5EAE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>3.0 km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FFFFFF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FFFFFF"/>
                                  <w:sz w:val="16"/>
                                  <w:szCs w:val="16"/>
                                </w:rPr>
                                <w:drawing>
                                  <wp:inline distT="0" distB="0" distL="0" distR="0">
                                    <wp:extent cx="171450" cy="171450"/>
                                    <wp:effectExtent l="0" t="0" r="0" b="0"/>
                                    <wp:docPr id="77" name="Image7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77" name="Image7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41"/>
                                            <a:srcRect l="-210" t="-210" r="-210" b="-21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71450" cy="1714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459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>Continua in VIA VALPANTENA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FFFFFF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CC0000"/>
                                  <w:sz w:val="16"/>
                                  <w:szCs w:val="16"/>
                                </w:rPr>
                                <w:drawing>
                                  <wp:inline distT="0" distB="0" distL="0" distR="0">
                                    <wp:extent cx="133350" cy="133350"/>
                                    <wp:effectExtent l="0" t="0" r="0" b="0"/>
                                    <wp:docPr id="78" name="Image73" descr="">
                                      <a:hlinkClick xmlns:a="http://schemas.openxmlformats.org/drawingml/2006/main" r:id="rId143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78" name="Image73" descr="">
                                              <a:hlinkClick r:id="rId143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42"/>
                                            <a:srcRect l="-270" t="-270" r="-270" b="-27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33350" cy="1333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35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>2.2 km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51" w:type="dxa"/>
                              <w:tcBorders/>
                              <w:shd w:fill="E5EAE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FFFFFF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FFFFFF"/>
                                  <w:sz w:val="16"/>
                                  <w:szCs w:val="16"/>
                                </w:rPr>
                                <w:drawing>
                                  <wp:inline distT="0" distB="0" distL="0" distR="0">
                                    <wp:extent cx="171450" cy="171450"/>
                                    <wp:effectExtent l="0" t="0" r="0" b="0"/>
                                    <wp:docPr id="79" name="Image7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79" name="Image7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44"/>
                                            <a:srcRect l="-210" t="-210" r="-210" b="-21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71450" cy="1714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4598" w:type="dxa"/>
                              <w:tcBorders/>
                              <w:shd w:fill="E5EAE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>Continua in VIA SPLUGA DELLA PRETA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/>
                              <w:shd w:fill="E5EAE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FFFFFF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CC0000"/>
                                  <w:sz w:val="16"/>
                                  <w:szCs w:val="16"/>
                                </w:rPr>
                                <w:drawing>
                                  <wp:inline distT="0" distB="0" distL="0" distR="0">
                                    <wp:extent cx="133350" cy="133350"/>
                                    <wp:effectExtent l="0" t="0" r="0" b="0"/>
                                    <wp:docPr id="80" name="Image75" descr="">
                                      <a:hlinkClick xmlns:a="http://schemas.openxmlformats.org/drawingml/2006/main" r:id="rId146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80" name="Image75" descr="">
                                              <a:hlinkClick r:id="rId146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45"/>
                                            <a:srcRect l="-270" t="-270" r="-270" b="-27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33350" cy="1333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353" w:type="dxa"/>
                              <w:tcBorders/>
                              <w:shd w:fill="E5EAE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>67 mt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FFFFFF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FFFFFF"/>
                                  <w:sz w:val="16"/>
                                  <w:szCs w:val="16"/>
                                </w:rPr>
                                <w:drawing>
                                  <wp:inline distT="0" distB="0" distL="0" distR="0">
                                    <wp:extent cx="171450" cy="171450"/>
                                    <wp:effectExtent l="0" t="0" r="0" b="0"/>
                                    <wp:docPr id="81" name="Image7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81" name="Image7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47"/>
                                            <a:srcRect l="-210" t="-210" r="-210" b="-21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71450" cy="1714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459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>Continua in VIA VALPANTENA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FFFFFF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CC0000"/>
                                  <w:sz w:val="16"/>
                                  <w:szCs w:val="16"/>
                                </w:rPr>
                                <w:drawing>
                                  <wp:inline distT="0" distB="0" distL="0" distR="0">
                                    <wp:extent cx="133350" cy="133350"/>
                                    <wp:effectExtent l="0" t="0" r="0" b="0"/>
                                    <wp:docPr id="82" name="Image77" descr="">
                                      <a:hlinkClick xmlns:a="http://schemas.openxmlformats.org/drawingml/2006/main" r:id="rId149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82" name="Image77" descr="">
                                              <a:hlinkClick r:id="rId149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48"/>
                                            <a:srcRect l="-270" t="-270" r="-270" b="-27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33350" cy="1333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35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>1.3 km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51" w:type="dxa"/>
                              <w:tcBorders/>
                              <w:shd w:fill="E5EAE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FFFFFF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FFFFFF"/>
                                  <w:sz w:val="16"/>
                                  <w:szCs w:val="16"/>
                                </w:rPr>
                                <w:drawing>
                                  <wp:inline distT="0" distB="0" distL="0" distR="0">
                                    <wp:extent cx="171450" cy="171450"/>
                                    <wp:effectExtent l="0" t="0" r="0" b="0"/>
                                    <wp:docPr id="83" name="Image7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83" name="Image7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50"/>
                                            <a:srcRect l="-210" t="-210" r="-210" b="-21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71450" cy="1714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4598" w:type="dxa"/>
                              <w:tcBorders/>
                              <w:shd w:fill="E5EAE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>Gira a sinistra PIAZZA RUGGERO LAMBRANZI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/>
                              <w:shd w:fill="E5EAE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FFFFFF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CC0000"/>
                                  <w:sz w:val="16"/>
                                  <w:szCs w:val="16"/>
                                </w:rPr>
                                <w:drawing>
                                  <wp:inline distT="0" distB="0" distL="0" distR="0">
                                    <wp:extent cx="133350" cy="133350"/>
                                    <wp:effectExtent l="0" t="0" r="0" b="0"/>
                                    <wp:docPr id="84" name="Image79" descr="">
                                      <a:hlinkClick xmlns:a="http://schemas.openxmlformats.org/drawingml/2006/main" r:id="rId152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84" name="Image79" descr="">
                                              <a:hlinkClick r:id="rId152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51"/>
                                            <a:srcRect l="-270" t="-270" r="-270" b="-27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33350" cy="1333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353" w:type="dxa"/>
                              <w:tcBorders/>
                              <w:shd w:fill="E5EAE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>164 mt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FFFFFF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FFFFFF"/>
                                  <w:sz w:val="16"/>
                                  <w:szCs w:val="16"/>
                                </w:rPr>
                                <w:drawing>
                                  <wp:inline distT="0" distB="0" distL="0" distR="0">
                                    <wp:extent cx="171450" cy="171450"/>
                                    <wp:effectExtent l="0" t="0" r="0" b="0"/>
                                    <wp:docPr id="85" name="Image8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85" name="Image8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53"/>
                                            <a:srcRect l="-210" t="-210" r="-210" b="-21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71450" cy="1714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459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>Sei arrivato in PIAZZA RUGGERO LAMBRANZI, 1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FFFFFF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CC0000"/>
                                  <w:sz w:val="16"/>
                                  <w:szCs w:val="16"/>
                                </w:rPr>
                                <w:drawing>
                                  <wp:inline distT="0" distB="0" distL="0" distR="0">
                                    <wp:extent cx="133350" cy="133350"/>
                                    <wp:effectExtent l="0" t="0" r="0" b="0"/>
                                    <wp:docPr id="86" name="Image81" descr="">
                                      <a:hlinkClick xmlns:a="http://schemas.openxmlformats.org/drawingml/2006/main" r:id="rId155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86" name="Image81" descr="">
                                              <a:hlinkClick r:id="rId155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54"/>
                                            <a:srcRect l="-270" t="-270" r="-270" b="-27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33350" cy="1333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35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49" w:type="dxa"/>
                              <w:gridSpan w:val="2"/>
                              <w:tcBorders/>
                              <w:shd w:fill="718FB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FFFFFF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FFFFFF"/>
                                  <w:sz w:val="13"/>
                                  <w:szCs w:val="13"/>
                                </w:rPr>
                                <w:t>» Totale distanza percorsa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/>
                              <w:shd w:fill="718FB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FFFFFF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FFFFFF"/>
                                  <w:sz w:val="13"/>
                                  <w:szCs w:val="13"/>
                                </w:rPr>
                                <w:t>» Zoom</w:t>
                              </w:r>
                            </w:p>
                          </w:tc>
                          <w:tc>
                            <w:tcPr>
                              <w:tcW w:w="1353" w:type="dxa"/>
                              <w:tcBorders/>
                              <w:shd w:fill="718FB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FFFFFF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FFFFFF"/>
                                  <w:sz w:val="13"/>
                                  <w:szCs w:val="13"/>
                                </w:rPr>
                                <w:t>11.0 km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FFFFFF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6"/>
                      <w:szCs w:val="16"/>
                    </w:rPr>
                    <w:drawing>
                      <wp:inline distT="0" distB="0" distL="0" distR="0">
                        <wp:extent cx="190500" cy="9525"/>
                        <wp:effectExtent l="0" t="0" r="0" b="0"/>
                        <wp:docPr id="87" name="Image8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7" name="Image8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6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50" w:type="dxa"/>
                  <w:tcBorders/>
                </w:tcPr>
                <w:tbl>
                  <w:tblPr>
                    <w:tblW w:w="37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75"/>
                    <w:gridCol w:w="375"/>
                  </w:tblGrid>
                  <w:tr>
                    <w:trPr/>
                    <w:tc>
                      <w:tcPr>
                        <w:tcW w:w="33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FFFFFF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619125" cy="95250"/>
                              <wp:effectExtent l="0" t="0" r="0" b="0"/>
                              <wp:docPr id="88" name="Image8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8" name="Image8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7"/>
                                      <a:srcRect l="-58" t="-377" r="-58" b="-3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19125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FFFFFF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75" w:type="dxa"/>
                        <w:tcBorders/>
                      </w:tcPr>
                      <w:tbl>
                        <w:tblPr>
                          <w:tblW w:w="337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375"/>
                        </w:tblGrid>
                        <w:tr>
                          <w:trPr/>
                          <w:tc>
                            <w:tcPr>
                              <w:tcW w:w="3375" w:type="dxa"/>
                              <w:tcBorders/>
                              <w:shd w:fill="718FB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FFFFFF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FFFFFF"/>
                                  <w:sz w:val="16"/>
                                  <w:szCs w:val="16"/>
                                </w:rPr>
                                <w:drawing>
                                  <wp:inline distT="0" distB="0" distL="0" distR="0">
                                    <wp:extent cx="7620" cy="114935"/>
                                    <wp:effectExtent l="0" t="0" r="0" b="0"/>
                                    <wp:docPr id="89" name="Image8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89" name="Image8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58"/>
                                            <a:srcRect l="-377" t="-377" r="-377" b="-37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" cy="11493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FFFFFF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FFFFFF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38125" cy="266700"/>
                              <wp:effectExtent l="0" t="0" r="0" b="0"/>
                              <wp:docPr id="90" name="Image8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0" name="Image8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9"/>
                                      <a:srcRect l="-151" t="-135" r="-151" b="-13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38125" cy="2667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vanish/>
                      <w:color w:val="000000"/>
                      <w:sz w:val="16"/>
                      <w:szCs w:val="16"/>
                    </w:rPr>
                  </w:r>
                </w:p>
                <w:tbl>
                  <w:tblPr>
                    <w:tblW w:w="37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0"/>
                  </w:tblGrid>
                  <w:tr>
                    <w:trPr/>
                    <w:tc>
                      <w:tcPr>
                        <w:tcW w:w="3750" w:type="dxa"/>
                        <w:tcBorders/>
                      </w:tcPr>
                      <w:p>
                        <w:pPr>
                          <w:pStyle w:val="Normal"/>
                          <w:pBdr>
                            <w:bottom w:val="single" w:sz="6" w:space="1" w:color="000000"/>
                          </w:pBdr>
                          <w:jc w:val="center"/>
                          <w:rPr/>
                        </w:pPr>
                        <w:r>
                          <w:rPr/>
                          <w:t>Inizio modulo</w:t>
                        </w:r>
                      </w:p>
                      <w:tbl>
                        <w:tblPr>
                          <w:tblW w:w="375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750"/>
                        </w:tblGrid>
                        <w:tr>
                          <w:trPr/>
                          <w:tc>
                            <w:tcPr>
                              <w:tcW w:w="37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FFFFFF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vanish/>
                                  <w:color w:val="FFFFFF"/>
                                  <w:sz w:val="16"/>
                                  <w:szCs w:val="16"/>
                                </w:rPr>
                              </w:r>
                              <w:r>
                                <w:rPr>
                                  <w:rFonts w:cs="Verdana" w:ascii="Verdana" w:hAnsi="Verdana"/>
                                  <w:vanish/>
                                  <w:color w:val="FFFFFF"/>
                                  <w:sz w:val="16"/>
                                  <w:szCs w:val="16"/>
                                </w:rPr>
                              </w:r>
                              <w:r>
                                <w:rPr>
                                  <w:rFonts w:cs="Verdana" w:ascii="Verdana" w:hAnsi="Verdana"/>
                                  <w:vanish/>
                                  <w:color w:val="FFFFFF"/>
                                  <w:sz w:val="16"/>
                                  <w:szCs w:val="16"/>
                                </w:rPr>
                              </w:r>
                              <w:r>
                                <w:rPr>
                                  <w:rFonts w:cs="Verdana" w:ascii="Verdana" w:hAnsi="Verdana"/>
                                  <w:vanish/>
                                  <w:color w:val="FFFFFF"/>
                                  <w:sz w:val="16"/>
                                  <w:szCs w:val="16"/>
                                </w:rPr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768188"/>
                                  <w:sz w:val="13"/>
                                  <w:szCs w:val="13"/>
                                </w:rPr>
                                <w:t>Definisci</w:t>
                              </w:r>
                              <w:r>
                                <w:rPr>
                                  <w:rFonts w:cs="Verdana" w:ascii="Verdana" w:hAnsi="Verdana"/>
                                  <w:color w:val="768188"/>
                                  <w:sz w:val="13"/>
                                  <w:szCs w:val="13"/>
                                </w:rPr>
                                <w:t xml:space="preserve"> il punto di </w:t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718FB0"/>
                                  <w:sz w:val="13"/>
                                  <w:szCs w:val="13"/>
                                </w:rPr>
                                <w:t>partenza 01</w:t>
                              </w:r>
                              <w:r>
                                <w:rPr>
                                  <w:rFonts w:cs="Verdana" w:ascii="Verdana" w:hAnsi="Verdana"/>
                                  <w:color w:val="768188"/>
                                  <w:sz w:val="13"/>
                                  <w:szCs w:val="13"/>
                                </w:rPr>
                                <w:t xml:space="preserve"> e</w:t>
                                <w:br/>
                                <w:t xml:space="preserve">di </w:t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718FB0"/>
                                  <w:sz w:val="13"/>
                                  <w:szCs w:val="13"/>
                                </w:rPr>
                                <w:t>arrivo 02</w:t>
                              </w:r>
                              <w:r>
                                <w:rPr>
                                  <w:rFonts w:cs="Verdana" w:ascii="Verdana" w:hAnsi="Verdana"/>
                                  <w:color w:val="768188"/>
                                  <w:sz w:val="13"/>
                                  <w:szCs w:val="13"/>
                                </w:rPr>
                                <w:t xml:space="preserve"> per calcolare un percorso urbano o extraurbano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  <w:br/>
                        </w:r>
                      </w:p>
                      <w:tbl>
                        <w:tblPr>
                          <w:tblW w:w="345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693"/>
                          <w:gridCol w:w="757"/>
                        </w:tblGrid>
                        <w:tr>
                          <w:trPr/>
                          <w:tc>
                            <w:tcPr>
                              <w:tcW w:w="3450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FFFFFF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FFFFFF"/>
                                  <w:sz w:val="16"/>
                                  <w:szCs w:val="16"/>
                                </w:rPr>
                                <w:drawing>
                                  <wp:inline distT="0" distB="0" distL="0" distR="0">
                                    <wp:extent cx="751205" cy="142240"/>
                                    <wp:effectExtent l="0" t="0" r="0" b="0"/>
                                    <wp:docPr id="91" name="Image8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91" name="Image8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60"/>
                                            <a:srcRect l="-48" t="-252" r="-48" b="-25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51205" cy="1422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50" w:type="dxa"/>
                              <w:gridSpan w:val="2"/>
                              <w:tcBorders/>
                              <w:vAlign w:val="center"/>
                            </w:tcPr>
                            <w:tbl>
                              <w:tblPr>
                                <w:tblW w:w="335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20"/>
                                <w:gridCol w:w="270"/>
                                <w:gridCol w:w="1163"/>
                              </w:tblGrid>
                              <w:tr>
                                <w:trPr/>
                                <w:tc>
                                  <w:tcPr>
                                    <w:tcW w:w="19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Verdana" w:hAnsi="Verdana" w:cs="Verdana"/>
                                        <w:color w:val="FFFFFF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FFFFFF"/>
                                        <w:sz w:val="16"/>
                                        <w:szCs w:val="16"/>
                                      </w:rPr>
                                      <w:drawing>
                                        <wp:inline distT="0" distB="0" distL="0" distR="0">
                                          <wp:extent cx="7620" cy="46355"/>
                                          <wp:effectExtent l="0" t="0" r="0" b="0"/>
                                          <wp:docPr id="92" name="Image88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92" name="Image88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61"/>
                                                  <a:srcRect l="-377" t="-377" r="-377" b="-37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7620" cy="4635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Fonts w:cs="Verdana" w:ascii="Verdana" w:hAnsi="Verdana"/>
                                        <w:color w:val="FFFFFF"/>
                                        <w:sz w:val="16"/>
                                        <w:szCs w:val="16"/>
                                      </w:rPr>
                                      <w:drawing>
                                        <wp:inline distT="0" distB="0" distL="0" distR="0">
                                          <wp:extent cx="114935" cy="114935"/>
                                          <wp:effectExtent l="0" t="0" r="0" b="0"/>
                                          <wp:docPr id="93" name="Image87" descr="">
                                            <a:hlinkClick xmlns:a="http://schemas.openxmlformats.org/drawingml/2006/main" r:id="rId163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93" name="Image87" descr="">
                                                    <a:hlinkClick r:id="rId163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62"/>
                                                  <a:srcRect l="-314" t="-314" r="-314" b="-31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935" cy="11493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27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Verdana" w:hAnsi="Verdana" w:cs="Verdana"/>
                                        <w:color w:val="FFFFFF"/>
                                        <w:sz w:val="16"/>
                                        <w:szCs w:val="16"/>
                                      </w:rPr>
                                    </w:pPr>
                                    <w:hyperlink r:id="rId164">
                                      <w:r>
                                        <w:rPr>
                                          <w:rStyle w:val="InternetLink"/>
                                          <w:rFonts w:cs="Verdana" w:ascii="Verdana" w:hAnsi="Verdana"/>
                                          <w:color w:val="FFFFFF"/>
                                          <w:sz w:val="16"/>
                                          <w:szCs w:val="16"/>
                                          <w:u w:val="single"/>
                                        </w:rPr>
                                        <w:t>Salva indirizzo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11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Verdana" w:hAnsi="Verdana" w:cs="Verdana"/>
                                        <w:color w:val="FFFFFF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FFFFFF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FFFFFF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FFFFFF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50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FFFFFF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object>
                                  <v:shapetype id="_x0000_t75" coordsize="21600,21600" o:spt="75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control_shape_0" o:allowincell="t" style="width:172.4pt;height:17.9pt" type="#_x0000_t75"/>
                                  <w:control r:id="rId165" w:name="DefaultOcxName4" w:shapeid="control_shape_0"/>
                                </w:objec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50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FFFFFF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FFFFFF"/>
                                  <w:sz w:val="16"/>
                                  <w:szCs w:val="16"/>
                                </w:rPr>
                                <w:drawing>
                                  <wp:inline distT="0" distB="0" distL="0" distR="0">
                                    <wp:extent cx="7620" cy="46355"/>
                                    <wp:effectExtent l="0" t="0" r="0" b="0"/>
                                    <wp:docPr id="94" name="Image8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94" name="Image8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66"/>
                                            <a:srcRect l="-377" t="-377" r="-377" b="-37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" cy="4635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50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FFFFFF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768188"/>
                                  <w:sz w:val="13"/>
                                  <w:szCs w:val="13"/>
                                </w:rPr>
                                <w:t>Città</w:t>
                              </w:r>
                              <w:r>
                                <w:rPr>
                                  <w:rFonts w:cs="Verdana" w:ascii="Verdana" w:hAnsi="Verdana"/>
                                  <w:color w:val="FFFFFF"/>
                                  <w:sz w:val="16"/>
                                  <w:szCs w:val="16"/>
                                </w:rPr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color w:val="FFFFFF"/>
                                  <w:sz w:val="16"/>
                                  <w:szCs w:val="16"/>
                                </w:rPr>
                                <w:object w:dxaOrig="2265" w:dyaOrig="360">
                                  <v:shapetype id="_x0000_tole_rId167" coordsize="21600,21600" o:spt="ole_rId167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67" type="_x0000_tole_rId167" style="width:113.25pt;height:18pt" filled="f" o:ole="">
                                    <v:imagedata r:id="rId168" o:title=""/>
                                  </v:shape>
                                  <o:OLEObject Type="Embed" ProgID="" ShapeID="ole_rId167" DrawAspect="Content" ObjectID="_1389114572" r:id="rId167"/>
                                </w:objec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50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FFFFFF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FFFFFF"/>
                                  <w:sz w:val="16"/>
                                  <w:szCs w:val="16"/>
                                </w:rPr>
                                <w:drawing>
                                  <wp:inline distT="0" distB="0" distL="0" distR="0">
                                    <wp:extent cx="7620" cy="46355"/>
                                    <wp:effectExtent l="0" t="0" r="0" b="0"/>
                                    <wp:docPr id="95" name="Image9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95" name="Image9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69"/>
                                            <a:srcRect l="-377" t="-377" r="-377" b="-37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" cy="4635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9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FFFFFF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768188"/>
                                  <w:sz w:val="13"/>
                                  <w:szCs w:val="13"/>
                                </w:rPr>
                                <w:t>Indirizzo</w:t>
                              </w:r>
                              <w:r>
                                <w:rPr>
                                  <w:rFonts w:cs="Verdana" w:ascii="Verdana" w:hAnsi="Verdana"/>
                                  <w:color w:val="FFFFFF"/>
                                  <w:sz w:val="16"/>
                                  <w:szCs w:val="16"/>
                                </w:rPr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color w:val="FFFFFF"/>
                                  <w:sz w:val="16"/>
                                  <w:szCs w:val="16"/>
                                </w:rPr>
                                <w:object w:dxaOrig="1815" w:dyaOrig="360">
                                  <v:shapetype id="_x0000_tole_rId170" coordsize="21600,21600" o:spt="ole_rId17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70" type="_x0000_tole_rId170" style="width:90.75pt;height:18pt" filled="f" o:ole="">
                                    <v:imagedata r:id="rId171" o:title=""/>
                                  </v:shape>
                                  <o:OLEObject Type="Embed" ProgID="" ShapeID="ole_rId170" DrawAspect="Content" ObjectID="_1578594884" r:id="rId170"/>
                                </w:object>
                              </w:r>
                            </w:p>
                          </w:tc>
                          <w:tc>
                            <w:tcPr>
                              <w:tcW w:w="75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FFFFFF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768188"/>
                                  <w:sz w:val="13"/>
                                  <w:szCs w:val="13"/>
                                </w:rPr>
                                <w:t>N°</w:t>
                              </w:r>
                              <w:r>
                                <w:rPr>
                                  <w:rFonts w:cs="Verdana" w:ascii="Verdana" w:hAnsi="Verdana"/>
                                  <w:color w:val="FFFFFF"/>
                                  <w:sz w:val="16"/>
                                  <w:szCs w:val="16"/>
                                </w:rPr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color w:val="FFFFFF"/>
                                  <w:sz w:val="16"/>
                                  <w:szCs w:val="16"/>
                                </w:rPr>
                                <w:object w:dxaOrig="510" w:dyaOrig="360">
                                  <v:shapetype id="_x0000_tole_rId172" coordsize="21600,21600" o:spt="ole_rId17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72" type="_x0000_tole_rId172" style="width:25.5pt;height:18pt" filled="f" o:ole="">
                                    <v:imagedata r:id="rId173" o:title=""/>
                                  </v:shape>
                                  <o:OLEObject Type="Embed" ProgID="" ShapeID="ole_rId172" DrawAspect="Content" ObjectID="_761196238" r:id="rId172"/>
                                </w:objec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  <w:br/>
                        </w:r>
                      </w:p>
                      <w:tbl>
                        <w:tblPr>
                          <w:tblW w:w="345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693"/>
                          <w:gridCol w:w="757"/>
                        </w:tblGrid>
                        <w:tr>
                          <w:trPr/>
                          <w:tc>
                            <w:tcPr>
                              <w:tcW w:w="3450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FFFFFF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FFFFFF"/>
                                  <w:sz w:val="16"/>
                                  <w:szCs w:val="16"/>
                                </w:rPr>
                                <w:drawing>
                                  <wp:inline distT="0" distB="0" distL="0" distR="0">
                                    <wp:extent cx="600710" cy="142240"/>
                                    <wp:effectExtent l="0" t="0" r="0" b="0"/>
                                    <wp:docPr id="96" name="Image9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96" name="Image9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74"/>
                                            <a:srcRect l="-60" t="-252" r="-60" b="-25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600710" cy="1422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50" w:type="dxa"/>
                              <w:gridSpan w:val="2"/>
                              <w:tcBorders/>
                              <w:vAlign w:val="center"/>
                            </w:tcPr>
                            <w:tbl>
                              <w:tblPr>
                                <w:tblW w:w="335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20"/>
                                <w:gridCol w:w="270"/>
                                <w:gridCol w:w="1163"/>
                              </w:tblGrid>
                              <w:tr>
                                <w:trPr/>
                                <w:tc>
                                  <w:tcPr>
                                    <w:tcW w:w="19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Verdana" w:hAnsi="Verdana" w:cs="Verdana"/>
                                        <w:color w:val="FFFFFF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FFFFFF"/>
                                        <w:sz w:val="16"/>
                                        <w:szCs w:val="16"/>
                                      </w:rPr>
                                      <w:drawing>
                                        <wp:inline distT="0" distB="0" distL="0" distR="0">
                                          <wp:extent cx="9525" cy="47625"/>
                                          <wp:effectExtent l="0" t="0" r="0" b="0"/>
                                          <wp:docPr id="97" name="Image93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97" name="Image93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75"/>
                                                  <a:srcRect l="-377" t="-377" r="-377" b="-37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9525" cy="476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Fonts w:cs="Verdana" w:ascii="Verdana" w:hAnsi="Verdana"/>
                                        <w:color w:val="FFFFFF"/>
                                        <w:sz w:val="16"/>
                                        <w:szCs w:val="16"/>
                                      </w:rPr>
                                      <w:drawing>
                                        <wp:inline distT="0" distB="0" distL="0" distR="0">
                                          <wp:extent cx="114935" cy="114935"/>
                                          <wp:effectExtent l="0" t="0" r="0" b="0"/>
                                          <wp:docPr id="98" name="Image92" descr="">
                                            <a:hlinkClick xmlns:a="http://schemas.openxmlformats.org/drawingml/2006/main" r:id="rId177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98" name="Image92" descr="">
                                                    <a:hlinkClick r:id="rId177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76"/>
                                                  <a:srcRect l="-314" t="-314" r="-314" b="-31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935" cy="11493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27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Verdana" w:hAnsi="Verdana" w:cs="Verdana"/>
                                        <w:color w:val="FFFFFF"/>
                                        <w:sz w:val="16"/>
                                        <w:szCs w:val="16"/>
                                      </w:rPr>
                                    </w:pPr>
                                    <w:hyperlink r:id="rId178">
                                      <w:r>
                                        <w:rPr>
                                          <w:rStyle w:val="InternetLink"/>
                                          <w:rFonts w:cs="Verdana" w:ascii="Verdana" w:hAnsi="Verdana"/>
                                          <w:color w:val="FFFFFF"/>
                                          <w:sz w:val="16"/>
                                          <w:szCs w:val="16"/>
                                          <w:u w:val="single"/>
                                        </w:rPr>
                                        <w:t>Salva indirizzo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11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Verdana" w:hAnsi="Verdana" w:cs="Verdana"/>
                                        <w:color w:val="FFFFFF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FFFFFF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FFFFFF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FFFFFF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50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FFFFFF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object>
                                  <v:shape id="control_shape_1" o:allowincell="t" style="width:172.4pt;height:17.9pt" type="#_x0000_t75"/>
                                  <w:control r:id="rId179" w:name="DefaultOcxName8" w:shapeid="control_shape_1"/>
                                </w:objec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50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FFFFFF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FFFFFF"/>
                                  <w:sz w:val="16"/>
                                  <w:szCs w:val="16"/>
                                </w:rPr>
                                <w:drawing>
                                  <wp:inline distT="0" distB="0" distL="0" distR="0">
                                    <wp:extent cx="7620" cy="46355"/>
                                    <wp:effectExtent l="0" t="0" r="0" b="0"/>
                                    <wp:docPr id="99" name="Image9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99" name="Image9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80"/>
                                            <a:srcRect l="-377" t="-377" r="-377" b="-37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" cy="4635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50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FFFFFF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768188"/>
                                  <w:sz w:val="13"/>
                                  <w:szCs w:val="13"/>
                                </w:rPr>
                                <w:t>Città</w:t>
                              </w:r>
                              <w:r>
                                <w:rPr>
                                  <w:rFonts w:cs="Verdana" w:ascii="Verdana" w:hAnsi="Verdana"/>
                                  <w:color w:val="FFFFFF"/>
                                  <w:sz w:val="16"/>
                                  <w:szCs w:val="16"/>
                                </w:rPr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color w:val="FFFFFF"/>
                                  <w:sz w:val="16"/>
                                  <w:szCs w:val="16"/>
                                </w:rPr>
                                <w:object w:dxaOrig="2265" w:dyaOrig="360">
                                  <v:shapetype id="_x0000_tole_rId181" coordsize="21600,21600" o:spt="ole_rId181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81" type="_x0000_tole_rId181" style="width:113.25pt;height:18pt" filled="f" o:ole="">
                                    <v:imagedata r:id="rId182" o:title=""/>
                                  </v:shape>
                                  <o:OLEObject Type="Embed" ProgID="" ShapeID="ole_rId181" DrawAspect="Content" ObjectID="_151469642" r:id="rId181"/>
                                </w:objec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50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FFFFFF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FFFFFF"/>
                                  <w:sz w:val="16"/>
                                  <w:szCs w:val="16"/>
                                </w:rPr>
                                <w:drawing>
                                  <wp:inline distT="0" distB="0" distL="0" distR="0">
                                    <wp:extent cx="7620" cy="46355"/>
                                    <wp:effectExtent l="0" t="0" r="0" b="0"/>
                                    <wp:docPr id="100" name="Image9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00" name="Image9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83"/>
                                            <a:srcRect l="-377" t="-377" r="-377" b="-37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" cy="4635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9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FFFFFF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768188"/>
                                  <w:sz w:val="13"/>
                                  <w:szCs w:val="13"/>
                                </w:rPr>
                                <w:t>Indirizzo</w:t>
                              </w:r>
                              <w:r>
                                <w:rPr>
                                  <w:rFonts w:cs="Verdana" w:ascii="Verdana" w:hAnsi="Verdana"/>
                                  <w:color w:val="FFFFFF"/>
                                  <w:sz w:val="16"/>
                                  <w:szCs w:val="16"/>
                                </w:rPr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color w:val="FFFFFF"/>
                                  <w:sz w:val="16"/>
                                  <w:szCs w:val="16"/>
                                </w:rPr>
                                <w:object w:dxaOrig="1815" w:dyaOrig="360">
                                  <v:shapetype id="_x0000_tole_rId184" coordsize="21600,21600" o:spt="ole_rId18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84" type="_x0000_tole_rId184" style="width:90.75pt;height:18pt" filled="f" o:ole="">
                                    <v:imagedata r:id="rId185" o:title=""/>
                                  </v:shape>
                                  <o:OLEObject Type="Embed" ProgID="" ShapeID="ole_rId184" DrawAspect="Content" ObjectID="_1214992085" r:id="rId184"/>
                                </w:object>
                              </w:r>
                            </w:p>
                          </w:tc>
                          <w:tc>
                            <w:tcPr>
                              <w:tcW w:w="75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FFFFFF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768188"/>
                                  <w:sz w:val="13"/>
                                  <w:szCs w:val="13"/>
                                </w:rPr>
                                <w:t>N°</w:t>
                              </w:r>
                              <w:r>
                                <w:rPr>
                                  <w:rFonts w:cs="Verdana" w:ascii="Verdana" w:hAnsi="Verdana"/>
                                  <w:color w:val="FFFFFF"/>
                                  <w:sz w:val="16"/>
                                  <w:szCs w:val="16"/>
                                </w:rPr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color w:val="FFFFFF"/>
                                  <w:sz w:val="16"/>
                                  <w:szCs w:val="16"/>
                                </w:rPr>
                                <w:object w:dxaOrig="510" w:dyaOrig="360">
                                  <v:shapetype id="_x0000_tole_rId186" coordsize="21600,21600" o:spt="ole_rId18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86" type="_x0000_tole_rId186" style="width:25.5pt;height:18pt" filled="f" o:ole="">
                                    <v:imagedata r:id="rId187" o:title=""/>
                                  </v:shape>
                                  <o:OLEObject Type="Embed" ProgID="" ShapeID="ole_rId186" DrawAspect="Content" ObjectID="_204103055" r:id="rId186"/>
                                </w:objec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pBdr>
                            <w:top w:val="single" w:sz="6" w:space="1" w:color="000000"/>
                          </w:pBdr>
                          <w:jc w:val="center"/>
                          <w:rPr>
                            <w:rFonts w:ascii="Arial" w:hAnsi="Arial" w:cs="Arial"/>
                            <w:vanish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vanish/>
                            <w:color w:val="000000"/>
                            <w:sz w:val="16"/>
                            <w:szCs w:val="16"/>
                          </w:rPr>
                          <w:t>Fine modulo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vanish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vanish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vanish/>
                      <w:color w:val="000000"/>
                      <w:sz w:val="16"/>
                      <w:szCs w:val="16"/>
                    </w:rPr>
                  </w:r>
                </w:p>
                <w:tbl>
                  <w:tblPr>
                    <w:tblW w:w="2396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05"/>
                    <w:gridCol w:w="996"/>
                    <w:gridCol w:w="405"/>
                    <w:gridCol w:w="590"/>
                  </w:tblGrid>
                  <w:tr>
                    <w:trPr/>
                    <w:tc>
                      <w:tcPr>
                        <w:tcW w:w="2396" w:type="dxa"/>
                        <w:gridSpan w:val="4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FFFFFF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7620" cy="65405"/>
                              <wp:effectExtent l="0" t="0" r="0" b="0"/>
                              <wp:docPr id="101" name="Image9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1" name="Image9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8"/>
                                      <a:srcRect l="-377" t="-377" r="-377" b="-3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6540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FFFFFF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6"/>
                            <w:szCs w:val="16"/>
                          </w:rPr>
                          <w:object w:dxaOrig="405" w:dyaOrig="360">
                            <v:shapetype id="_x0000_tole_rId189" coordsize="21600,21600" o:spt="ole_rId189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89" type="_x0000_tole_rId189" style="width:20.25pt;height:18pt" filled="f" o:ole="">
                              <v:imagedata r:id="rId190" o:title=""/>
                            </v:shape>
                            <o:OLEObject Type="Embed" ProgID="" ShapeID="ole_rId189" DrawAspect="Content" ObjectID="_2125953996" r:id="rId189"/>
                          </w:object>
                        </w:r>
                      </w:p>
                    </w:tc>
                    <w:tc>
                      <w:tcPr>
                        <w:tcW w:w="9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FFFFFF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718FB0"/>
                            <w:sz w:val="13"/>
                            <w:szCs w:val="13"/>
                          </w:rPr>
                          <w:t>Automobilistico</w:t>
                        </w:r>
                      </w:p>
                    </w:tc>
                    <w:tc>
                      <w:tcPr>
                        <w:tcW w:w="4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FFFFFF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6"/>
                            <w:szCs w:val="16"/>
                          </w:rPr>
                          <w:object w:dxaOrig="405" w:dyaOrig="360">
                            <v:shapetype id="_x0000_tole_rId191" coordsize="21600,21600" o:spt="ole_rId191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91" type="_x0000_tole_rId191" style="width:20.25pt;height:18pt" filled="f" o:ole="">
                              <v:imagedata r:id="rId192" o:title=""/>
                            </v:shape>
                            <o:OLEObject Type="Embed" ProgID="" ShapeID="ole_rId191" DrawAspect="Content" ObjectID="_442068369" r:id="rId191"/>
                          </w:object>
                        </w:r>
                      </w:p>
                    </w:tc>
                    <w:tc>
                      <w:tcPr>
                        <w:tcW w:w="5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FFFFFF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718FB0"/>
                            <w:sz w:val="13"/>
                            <w:szCs w:val="13"/>
                          </w:rPr>
                          <w:t>Pedona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  <w:br/>
                    <w:br/>
                  </w:r>
                </w:p>
                <w:tbl>
                  <w:tblPr>
                    <w:tblW w:w="37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0"/>
                  </w:tblGrid>
                  <w:tr>
                    <w:trPr/>
                    <w:tc>
                      <w:tcPr>
                        <w:tcW w:w="3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FFFFFF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6"/>
                            <w:szCs w:val="16"/>
                          </w:rPr>
                          <w:object w:dxaOrig="1470" w:dyaOrig="540">
                            <v:shapetype id="_x0000_tole_rId193" coordsize="21600,21600" o:spt="ole_rId193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93" type="_x0000_tole_rId193" style="width:73.5pt;height:27pt" filled="f" o:ole="">
                              <v:imagedata r:id="rId194" o:title=""/>
                            </v:shape>
                            <o:OLEObject Type="Embed" ProgID="" ShapeID="ole_rId193" DrawAspect="Content" ObjectID="_381487050" r:id="rId193"/>
                          </w:object>
                        </w:r>
                      </w:p>
                      <w:p>
                        <w:pPr>
                          <w:pStyle w:val="Normal"/>
                          <w:pBdr>
                            <w:top w:val="single" w:sz="6" w:space="1" w:color="000000"/>
                          </w:pBdr>
                          <w:jc w:val="center"/>
                          <w:rPr>
                            <w:rFonts w:ascii="Arial" w:hAnsi="Arial" w:cs="Arial"/>
                            <w:vanish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vanish/>
                            <w:color w:val="000000"/>
                            <w:sz w:val="16"/>
                            <w:szCs w:val="16"/>
                          </w:rPr>
                          <w:t>Fine modulo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vanish/>
                            <w:color w:val="FFFFFF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vanish/>
                            <w:color w:val="FFFFFF"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vanish/>
                      <w:color w:val="000000"/>
                      <w:sz w:val="16"/>
                      <w:szCs w:val="16"/>
                    </w:rPr>
                  </w:r>
                </w:p>
                <w:tbl>
                  <w:tblPr>
                    <w:tblW w:w="37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0"/>
                  </w:tblGrid>
                  <w:tr>
                    <w:trPr/>
                    <w:tc>
                      <w:tcPr>
                        <w:tcW w:w="3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FFFFFF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380615" cy="342900"/>
                              <wp:effectExtent l="0" t="0" r="0" b="0"/>
                              <wp:docPr id="102" name="Image9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2" name="Image9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95"/>
                                      <a:srcRect l="-15" t="-105" r="-15" b="-10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380615" cy="3429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2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drawing>
                <wp:inline distT="0" distB="0" distL="0" distR="0">
                  <wp:extent cx="190500" cy="142875"/>
                  <wp:effectExtent l="0" t="0" r="0" b="0"/>
                  <wp:docPr id="103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color w:val="000000"/>
                <w:sz w:val="27"/>
                <w:szCs w:val="27"/>
              </w:rPr>
              <w:t>Archivio Articoli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vanish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Inizio modulo</w:t>
            </w:r>
          </w:p>
          <w:p>
            <w:pPr>
              <w:pStyle w:val="Normal"/>
              <w:ind w:left="65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object w:dxaOrig="1365" w:dyaOrig="360">
                <v:shapetype id="_x0000_tole_rId197" coordsize="21600,21600" o:spt="ole_rId1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7" type="_x0000_tole_rId197" style="width:68.25pt;height:18pt" filled="f" o:ole="">
                  <v:imagedata r:id="rId198" o:title=""/>
                </v:shape>
                <o:OLEObject Type="Embed" ProgID="" ShapeID="ole_rId197" DrawAspect="Content" ObjectID="_1515719771" r:id="rId197"/>
              </w:objec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 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object>
                <v:shape id="control_shape_2" o:allowincell="t" style="width:131.9pt;height:17.9pt" type="#_x0000_t75"/>
                <w:control r:id="rId199" w:name="DefaultOcxName16" w:shapeid="control_shape_2"/>
              </w:object>
            </w:r>
            <w:r>
              <w:rPr>
                <w:rFonts w:cs="Verdana" w:ascii="Verdana" w:hAnsi="Verdana"/>
                <w:vanish/>
                <w:color w:val="000000"/>
                <w:sz w:val="16"/>
                <w:szCs w:val="16"/>
              </w:rPr>
            </w:r>
            <w:r>
              <w:rPr>
                <w:rFonts w:cs="Verdana" w:ascii="Verdana" w:hAnsi="Verdana"/>
                <w:vanish/>
                <w:color w:val="000000"/>
                <w:sz w:val="16"/>
                <w:szCs w:val="16"/>
              </w:rPr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object w:dxaOrig="450" w:dyaOrig="45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22.5pt;height:22.5pt" filled="f" o:ole="">
                  <v:imagedata r:id="rId201" o:title=""/>
                </v:shape>
                <o:OLEObject Type="Embed" ProgID="" ShapeID="ole_rId200" DrawAspect="Content" ObjectID="_465009488" r:id="rId200"/>
              </w:object>
            </w:r>
          </w:p>
          <w:p>
            <w:pPr>
              <w:pStyle w:val="Normal"/>
              <w:pBdr>
                <w:top w:val="single" w:sz="6" w:space="1" w:color="000000"/>
              </w:pBdr>
              <w:jc w:val="center"/>
              <w:rPr/>
            </w:pPr>
            <w:r>
              <w:rPr/>
              <w:t>Fine modulo</w:t>
            </w:r>
          </w:p>
          <w:tbl>
            <w:tblPr>
              <w:tblW w:w="116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40"/>
            </w:tblGrid>
            <w:tr>
              <w:trPr/>
              <w:tc>
                <w:tcPr>
                  <w:tcW w:w="116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Copyright © 2005 Yahoo! Italia S.r.l. Tutti i diritti riservati.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hyperlink r:id="rId202">
              <w:r>
                <w:rPr>
                  <w:rStyle w:val="InternetLink"/>
                  <w:rFonts w:cs="Arial" w:ascii="Arial" w:hAnsi="Arial"/>
                  <w:color w:val="0000FF"/>
                  <w:sz w:val="15"/>
                  <w:u w:val="single"/>
                </w:rPr>
                <w:t>Yahoo e la tua privacy</w:t>
              </w:r>
            </w:hyperlink>
            <w:r>
              <w:rPr>
                <w:rFonts w:cs="Arial" w:ascii="Arial" w:hAnsi="Arial"/>
                <w:color w:val="000000"/>
                <w:sz w:val="15"/>
                <w:szCs w:val="15"/>
              </w:rPr>
              <w:t> - </w:t>
            </w:r>
            <w:hyperlink r:id="rId203">
              <w:r>
                <w:rPr>
                  <w:rStyle w:val="InternetLink"/>
                  <w:rFonts w:cs="Arial" w:ascii="Arial" w:hAnsi="Arial"/>
                  <w:color w:val="0000FF"/>
                  <w:sz w:val="15"/>
                  <w:u w:val="single"/>
                </w:rPr>
                <w:t>Condizioni per l'utilizzo del servizio</w:t>
              </w:r>
            </w:hyperlink>
            <w:r>
              <w:rPr>
                <w:rFonts w:cs="Arial" w:ascii="Arial" w:hAnsi="Arial"/>
                <w:color w:val="000000"/>
                <w:sz w:val="15"/>
                <w:szCs w:val="15"/>
              </w:rPr>
              <w:t> - </w:t>
            </w:r>
            <w:hyperlink r:id="rId204">
              <w:r>
                <w:rPr>
                  <w:rStyle w:val="InternetLink"/>
                  <w:rFonts w:cs="Arial" w:ascii="Arial" w:hAnsi="Arial"/>
                  <w:color w:val="0000FF"/>
                  <w:sz w:val="15"/>
                  <w:u w:val="single"/>
                </w:rPr>
                <w:t>Help</w:t>
              </w:r>
            </w:hyperlink>
            <w:r>
              <w:rPr>
                <w:rFonts w:cs="Arial" w:ascii="Arial" w:hAnsi="Arial"/>
                <w:color w:val="000000"/>
                <w:sz w:val="15"/>
                <w:szCs w:val="15"/>
              </w:rPr>
              <w:br/>
              <w:t>Il contenuto del servizio TuttoCittà è copyright Seat Pagine Gialle S.p.a., P.I.: 03970540963. E' vietata la riproduzione anche parziale.</w:t>
              <w:br/>
              <w:t>TuttoCittà è un marchio registrato di Seat Pagine Gialle S.p.A.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 </w:t>
              <w:br/>
            </w:r>
            <w:hyperlink r:id="rId205">
              <w:r>
                <w:rPr>
                  <w:rStyle w:val="InternetLink"/>
                  <w:rFonts w:cs="Arial" w:ascii="Arial" w:hAnsi="Arial"/>
                  <w:color w:val="0000FF"/>
                  <w:sz w:val="15"/>
                  <w:u w:val="single"/>
                </w:rPr>
                <w:t>Marchi Seat protetti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 | </w:t>
            </w:r>
            <w:hyperlink r:id="rId206">
              <w:r>
                <w:rPr>
                  <w:rStyle w:val="InternetLink"/>
                  <w:rFonts w:cs="Arial" w:ascii="Arial" w:hAnsi="Arial"/>
                  <w:color w:val="0000FF"/>
                  <w:sz w:val="15"/>
                  <w:u w:val="single"/>
                </w:rPr>
                <w:t>Contatta Seat Pagine Gialle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 | </w:t>
            </w:r>
            <w:hyperlink r:id="rId207">
              <w:r>
                <w:rPr>
                  <w:rStyle w:val="InternetLink"/>
                  <w:rFonts w:cs="Arial" w:ascii="Arial" w:hAnsi="Arial"/>
                  <w:color w:val="0000FF"/>
                  <w:sz w:val="15"/>
                  <w:u w:val="single"/>
                </w:rPr>
                <w:t>Utilizzo vietato dei contenuti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190500" cy="142875"/>
                  <wp:effectExtent l="0" t="0" r="0" b="0"/>
                  <wp:docPr id="104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190500" cy="142875"/>
                  <wp:effectExtent l="0" t="0" r="0" b="0"/>
                  <wp:docPr id="105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190500" cy="142875"/>
                  <wp:effectExtent l="0" t="0" r="0" b="0"/>
                  <wp:docPr id="106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7620" cy="7620"/>
                  <wp:effectExtent l="0" t="0" r="0" b="0"/>
                  <wp:docPr id="107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90500" cy="142875"/>
                  <wp:effectExtent l="0" t="0" r="0" b="0"/>
                  <wp:docPr id="108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CC0000"/>
      <w:u w:val="single"/>
    </w:rPr>
  </w:style>
  <w:style w:type="character" w:styleId="VisitedInternetLink">
    <w:name w:val="FollowedHyperlink"/>
    <w:basedOn w:val="Carpredefinitoparagrafo"/>
    <w:rPr>
      <w:color w:val="CC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mappa">
    <w:name w:val="tdmappa"/>
    <w:basedOn w:val="Normal"/>
    <w:qFormat/>
    <w:pPr>
      <w:shd w:fill="336699" w:val="clear"/>
      <w:spacing w:before="280" w:after="280"/>
    </w:pPr>
    <w:rPr>
      <w:color w:val="000000"/>
    </w:rPr>
  </w:style>
  <w:style w:type="paragraph" w:styleId="Tdpercorso">
    <w:name w:val="tdpercorso"/>
    <w:basedOn w:val="Normal"/>
    <w:qFormat/>
    <w:pPr>
      <w:shd w:fill="718FB0" w:val="clear"/>
      <w:spacing w:before="280" w:after="280"/>
    </w:pPr>
    <w:rPr>
      <w:color w:val="000000"/>
    </w:rPr>
  </w:style>
  <w:style w:type="paragraph" w:styleId="Tdvt">
    <w:name w:val="tdvt"/>
    <w:basedOn w:val="Normal"/>
    <w:qFormat/>
    <w:pPr>
      <w:shd w:fill="BD0D0D" w:val="clear"/>
      <w:spacing w:before="280" w:after="280"/>
    </w:pPr>
    <w:rPr>
      <w:color w:val="000000"/>
    </w:rPr>
  </w:style>
  <w:style w:type="paragraph" w:styleId="F10nn">
    <w:name w:val="f10nn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F10bb">
    <w:name w:val="f10bb"/>
    <w:basedOn w:val="Normal"/>
    <w:qFormat/>
    <w:pPr>
      <w:spacing w:before="280" w:after="280"/>
    </w:pPr>
    <w:rPr>
      <w:rFonts w:ascii="Verdana" w:hAnsi="Verdana" w:cs="Verdana"/>
      <w:b/>
      <w:bCs/>
      <w:color w:val="FFFFFF"/>
      <w:sz w:val="13"/>
      <w:szCs w:val="13"/>
    </w:rPr>
  </w:style>
  <w:style w:type="paragraph" w:styleId="F10gryb">
    <w:name w:val="f10gryb"/>
    <w:basedOn w:val="Normal"/>
    <w:qFormat/>
    <w:pPr>
      <w:spacing w:before="280" w:after="280"/>
    </w:pPr>
    <w:rPr>
      <w:rFonts w:ascii="Verdana" w:hAnsi="Verdana" w:cs="Verdana"/>
      <w:b/>
      <w:bCs/>
      <w:color w:val="768188"/>
      <w:sz w:val="13"/>
      <w:szCs w:val="13"/>
    </w:rPr>
  </w:style>
  <w:style w:type="paragraph" w:styleId="F10gryb1">
    <w:name w:val="f10gryb1"/>
    <w:basedOn w:val="Normal"/>
    <w:qFormat/>
    <w:pPr>
      <w:spacing w:before="280" w:after="280"/>
    </w:pPr>
    <w:rPr>
      <w:rFonts w:ascii="Verdana" w:hAnsi="Verdana" w:cs="Verdana"/>
      <w:b/>
      <w:bCs/>
      <w:color w:val="768188"/>
      <w:sz w:val="14"/>
      <w:szCs w:val="14"/>
    </w:rPr>
  </w:style>
  <w:style w:type="paragraph" w:styleId="F10gryn">
    <w:name w:val="f10gryn"/>
    <w:basedOn w:val="Normal"/>
    <w:qFormat/>
    <w:pPr>
      <w:spacing w:before="280" w:after="280"/>
    </w:pPr>
    <w:rPr>
      <w:rFonts w:ascii="Verdana" w:hAnsi="Verdana" w:cs="Verdana"/>
      <w:color w:val="768188"/>
      <w:sz w:val="13"/>
      <w:szCs w:val="13"/>
    </w:rPr>
  </w:style>
  <w:style w:type="paragraph" w:styleId="F10gryn1">
    <w:name w:val="f10gryn1"/>
    <w:basedOn w:val="Normal"/>
    <w:qFormat/>
    <w:pPr>
      <w:spacing w:before="280" w:after="280"/>
    </w:pPr>
    <w:rPr>
      <w:rFonts w:ascii="Verdana" w:hAnsi="Verdana" w:cs="Verdana"/>
      <w:color w:val="B8BFC6"/>
      <w:sz w:val="13"/>
      <w:szCs w:val="13"/>
    </w:rPr>
  </w:style>
  <w:style w:type="paragraph" w:styleId="F10gryn2">
    <w:name w:val="f10gryn2"/>
    <w:basedOn w:val="Normal"/>
    <w:qFormat/>
    <w:pPr>
      <w:spacing w:before="280" w:after="280"/>
    </w:pPr>
    <w:rPr>
      <w:rFonts w:ascii="Verdana" w:hAnsi="Verdana" w:cs="Verdana"/>
      <w:color w:val="A4ABB2"/>
      <w:sz w:val="13"/>
      <w:szCs w:val="13"/>
    </w:rPr>
  </w:style>
  <w:style w:type="paragraph" w:styleId="F10blu">
    <w:name w:val="f10blu"/>
    <w:basedOn w:val="Normal"/>
    <w:qFormat/>
    <w:pPr>
      <w:spacing w:before="280" w:after="280"/>
    </w:pPr>
    <w:rPr>
      <w:rFonts w:ascii="Verdana" w:hAnsi="Verdana" w:cs="Verdana"/>
      <w:color w:val="336699"/>
      <w:sz w:val="13"/>
      <w:szCs w:val="13"/>
    </w:rPr>
  </w:style>
  <w:style w:type="paragraph" w:styleId="F10blub">
    <w:name w:val="f10blub"/>
    <w:basedOn w:val="Normal"/>
    <w:qFormat/>
    <w:pPr>
      <w:spacing w:before="280" w:after="280"/>
    </w:pPr>
    <w:rPr>
      <w:rFonts w:ascii="Verdana" w:hAnsi="Verdana" w:cs="Verdana"/>
      <w:b/>
      <w:bCs/>
      <w:color w:val="336699"/>
      <w:sz w:val="13"/>
      <w:szCs w:val="13"/>
    </w:rPr>
  </w:style>
  <w:style w:type="paragraph" w:styleId="F10orangeb">
    <w:name w:val="f10orangeb"/>
    <w:basedOn w:val="Normal"/>
    <w:qFormat/>
    <w:pPr>
      <w:spacing w:before="280" w:after="280"/>
    </w:pPr>
    <w:rPr>
      <w:rFonts w:ascii="Verdana" w:hAnsi="Verdana" w:cs="Verdana"/>
      <w:b/>
      <w:bCs/>
      <w:color w:val="718FB0"/>
      <w:sz w:val="13"/>
      <w:szCs w:val="13"/>
    </w:rPr>
  </w:style>
  <w:style w:type="paragraph" w:styleId="F10orangen">
    <w:name w:val="f10orangen"/>
    <w:basedOn w:val="Normal"/>
    <w:qFormat/>
    <w:pPr>
      <w:spacing w:before="280" w:after="280"/>
    </w:pPr>
    <w:rPr>
      <w:rFonts w:ascii="Verdana" w:hAnsi="Verdana" w:cs="Verdana"/>
      <w:color w:val="718FB0"/>
      <w:sz w:val="13"/>
      <w:szCs w:val="13"/>
    </w:rPr>
  </w:style>
  <w:style w:type="paragraph" w:styleId="F10min">
    <w:name w:val="f10min"/>
    <w:basedOn w:val="Normal"/>
    <w:qFormat/>
    <w:pPr>
      <w:spacing w:before="280" w:after="280"/>
    </w:pPr>
    <w:rPr>
      <w:rFonts w:ascii="Verdana" w:hAnsi="Verdana" w:cs="Verdana"/>
      <w:b/>
      <w:bCs/>
      <w:color w:val="0016FF"/>
      <w:sz w:val="13"/>
      <w:szCs w:val="13"/>
    </w:rPr>
  </w:style>
  <w:style w:type="paragraph" w:styleId="F10max">
    <w:name w:val="f10max"/>
    <w:basedOn w:val="Normal"/>
    <w:qFormat/>
    <w:pPr>
      <w:spacing w:before="280" w:after="280"/>
    </w:pPr>
    <w:rPr>
      <w:rFonts w:ascii="Verdana" w:hAnsi="Verdana" w:cs="Verdana"/>
      <w:b/>
      <w:bCs/>
      <w:color w:val="FF0000"/>
      <w:sz w:val="13"/>
      <w:szCs w:val="13"/>
    </w:rPr>
  </w:style>
  <w:style w:type="paragraph" w:styleId="F10errb">
    <w:name w:val="f10errb"/>
    <w:basedOn w:val="Normal"/>
    <w:qFormat/>
    <w:pPr>
      <w:spacing w:before="280" w:after="280"/>
    </w:pPr>
    <w:rPr>
      <w:rFonts w:ascii="Verdana" w:hAnsi="Verdana" w:cs="Verdana"/>
      <w:b/>
      <w:bCs/>
      <w:color w:val="CC0000"/>
      <w:sz w:val="13"/>
      <w:szCs w:val="13"/>
    </w:rPr>
  </w:style>
  <w:style w:type="paragraph" w:styleId="F10errn">
    <w:name w:val="f10errn"/>
    <w:basedOn w:val="Normal"/>
    <w:qFormat/>
    <w:pPr>
      <w:spacing w:before="280" w:after="280"/>
    </w:pPr>
    <w:rPr>
      <w:rFonts w:ascii="Verdana" w:hAnsi="Verdana" w:cs="Verdana"/>
      <w:color w:val="CC0000"/>
      <w:sz w:val="13"/>
      <w:szCs w:val="13"/>
    </w:rPr>
  </w:style>
  <w:style w:type="paragraph" w:styleId="F11gryn">
    <w:name w:val="f11gryn"/>
    <w:basedOn w:val="Normal"/>
    <w:qFormat/>
    <w:pPr>
      <w:spacing w:before="280" w:after="280"/>
    </w:pPr>
    <w:rPr>
      <w:rFonts w:ascii="Verdana" w:hAnsi="Verdana" w:cs="Verdana"/>
      <w:color w:val="768188"/>
      <w:sz w:val="14"/>
      <w:szCs w:val="14"/>
    </w:rPr>
  </w:style>
  <w:style w:type="paragraph" w:styleId="F11gryb">
    <w:name w:val="f11gryb"/>
    <w:basedOn w:val="Normal"/>
    <w:qFormat/>
    <w:pPr>
      <w:spacing w:before="280" w:after="280"/>
    </w:pPr>
    <w:rPr>
      <w:rFonts w:ascii="Verdana" w:hAnsi="Verdana" w:cs="Verdana"/>
      <w:b/>
      <w:bCs/>
      <w:color w:val="768188"/>
      <w:sz w:val="14"/>
      <w:szCs w:val="14"/>
    </w:rPr>
  </w:style>
  <w:style w:type="paragraph" w:styleId="F11errb">
    <w:name w:val="f11errb"/>
    <w:basedOn w:val="Normal"/>
    <w:qFormat/>
    <w:pPr>
      <w:spacing w:before="280" w:after="280"/>
    </w:pPr>
    <w:rPr>
      <w:rFonts w:ascii="Verdana" w:hAnsi="Verdana" w:cs="Verdana"/>
      <w:b/>
      <w:bCs/>
      <w:color w:val="CC0000"/>
      <w:sz w:val="14"/>
      <w:szCs w:val="14"/>
    </w:rPr>
  </w:style>
  <w:style w:type="paragraph" w:styleId="F11errn">
    <w:name w:val="f11errn"/>
    <w:basedOn w:val="Normal"/>
    <w:qFormat/>
    <w:pPr>
      <w:spacing w:before="280" w:after="280"/>
    </w:pPr>
    <w:rPr>
      <w:rFonts w:ascii="Verdana" w:hAnsi="Verdana" w:cs="Verdana"/>
      <w:color w:val="CC0000"/>
      <w:sz w:val="14"/>
      <w:szCs w:val="14"/>
    </w:rPr>
  </w:style>
  <w:style w:type="paragraph" w:styleId="F11orangeb">
    <w:name w:val="f11orangeb"/>
    <w:basedOn w:val="Normal"/>
    <w:qFormat/>
    <w:pPr>
      <w:spacing w:before="280" w:after="280"/>
    </w:pPr>
    <w:rPr>
      <w:rFonts w:ascii="Verdana" w:hAnsi="Verdana" w:cs="Verdana"/>
      <w:b/>
      <w:bCs/>
      <w:color w:val="FF6600"/>
      <w:sz w:val="14"/>
      <w:szCs w:val="14"/>
    </w:rPr>
  </w:style>
  <w:style w:type="paragraph" w:styleId="Select">
    <w:name w:val="select"/>
    <w:basedOn w:val="Normal"/>
    <w:qFormat/>
    <w:pPr>
      <w:spacing w:before="280" w:after="280"/>
    </w:pPr>
    <w:rPr>
      <w:rFonts w:ascii="Verdana" w:hAnsi="Verdana" w:cs="Verdana"/>
      <w:color w:val="000000"/>
      <w:sz w:val="13"/>
      <w:szCs w:val="13"/>
    </w:rPr>
  </w:style>
  <w:style w:type="paragraph" w:styleId="Inputcitta">
    <w:name w:val="inputcitta"/>
    <w:basedOn w:val="Normal"/>
    <w:qFormat/>
    <w:pPr>
      <w:spacing w:before="280" w:after="280"/>
    </w:pPr>
    <w:rPr>
      <w:rFonts w:ascii="Verdana" w:hAnsi="Verdana" w:cs="Verdana"/>
      <w:color w:val="000000"/>
      <w:sz w:val="13"/>
      <w:szCs w:val="13"/>
    </w:rPr>
  </w:style>
  <w:style w:type="paragraph" w:styleId="Inputindirizzo">
    <w:name w:val="inputindirizzo"/>
    <w:basedOn w:val="Normal"/>
    <w:qFormat/>
    <w:pPr>
      <w:spacing w:before="280" w:after="280"/>
    </w:pPr>
    <w:rPr>
      <w:rFonts w:ascii="Verdana" w:hAnsi="Verdana" w:cs="Verdana"/>
      <w:color w:val="000000"/>
      <w:sz w:val="13"/>
      <w:szCs w:val="13"/>
    </w:rPr>
  </w:style>
  <w:style w:type="paragraph" w:styleId="Inputdug">
    <w:name w:val="inputdug"/>
    <w:basedOn w:val="Normal"/>
    <w:qFormat/>
    <w:pPr>
      <w:spacing w:before="280" w:after="280"/>
    </w:pPr>
    <w:rPr>
      <w:rFonts w:ascii="Verdana" w:hAnsi="Verdana" w:cs="Verdana"/>
      <w:color w:val="000000"/>
      <w:sz w:val="13"/>
      <w:szCs w:val="13"/>
    </w:rPr>
  </w:style>
  <w:style w:type="paragraph" w:styleId="Inputmail">
    <w:name w:val="inputmail"/>
    <w:basedOn w:val="Normal"/>
    <w:qFormat/>
    <w:pPr>
      <w:spacing w:before="280" w:after="280"/>
    </w:pPr>
    <w:rPr>
      <w:rFonts w:ascii="Verdana" w:hAnsi="Verdana" w:cs="Verdana"/>
      <w:color w:val="000000"/>
      <w:sz w:val="13"/>
      <w:szCs w:val="13"/>
    </w:rPr>
  </w:style>
  <w:style w:type="paragraph" w:styleId="Selectint">
    <w:name w:val="selectint"/>
    <w:basedOn w:val="Normal"/>
    <w:qFormat/>
    <w:pPr>
      <w:spacing w:before="280" w:after="280"/>
    </w:pPr>
    <w:rPr>
      <w:rFonts w:ascii="Verdana" w:hAnsi="Verdana" w:cs="Verdana"/>
      <w:color w:val="000000"/>
      <w:sz w:val="13"/>
      <w:szCs w:val="13"/>
    </w:rPr>
  </w:style>
  <w:style w:type="paragraph" w:styleId="Inputcittaint">
    <w:name w:val="inputcittaint"/>
    <w:basedOn w:val="Normal"/>
    <w:qFormat/>
    <w:pPr>
      <w:spacing w:before="280" w:after="280"/>
    </w:pPr>
    <w:rPr>
      <w:rFonts w:ascii="Verdana" w:hAnsi="Verdana" w:cs="Verdana"/>
      <w:color w:val="000000"/>
      <w:sz w:val="13"/>
      <w:szCs w:val="13"/>
    </w:rPr>
  </w:style>
  <w:style w:type="paragraph" w:styleId="Inputindirizzoint">
    <w:name w:val="inputindirizzoint"/>
    <w:basedOn w:val="Normal"/>
    <w:qFormat/>
    <w:pPr>
      <w:spacing w:before="280" w:after="280"/>
    </w:pPr>
    <w:rPr>
      <w:rFonts w:ascii="Verdana" w:hAnsi="Verdana" w:cs="Verdana"/>
      <w:color w:val="000000"/>
      <w:sz w:val="13"/>
      <w:szCs w:val="13"/>
    </w:rPr>
  </w:style>
  <w:style w:type="paragraph" w:styleId="Inputdugint">
    <w:name w:val="inputdugint"/>
    <w:basedOn w:val="Normal"/>
    <w:qFormat/>
    <w:pPr>
      <w:spacing w:before="280" w:after="280"/>
    </w:pPr>
    <w:rPr>
      <w:rFonts w:ascii="Verdana" w:hAnsi="Verdana" w:cs="Verdana"/>
      <w:color w:val="000000"/>
      <w:sz w:val="13"/>
      <w:szCs w:val="13"/>
    </w:rPr>
  </w:style>
  <w:style w:type="paragraph" w:styleId="Inputmailint">
    <w:name w:val="inputmailint"/>
    <w:basedOn w:val="Normal"/>
    <w:qFormat/>
    <w:pPr>
      <w:spacing w:before="280" w:after="280"/>
    </w:pPr>
    <w:rPr>
      <w:rFonts w:ascii="Verdana" w:hAnsi="Verdana" w:cs="Verdana"/>
      <w:color w:val="000000"/>
      <w:sz w:val="13"/>
      <w:szCs w:val="13"/>
    </w:rPr>
  </w:style>
  <w:style w:type="paragraph" w:styleId="Inputcitstampa">
    <w:name w:val="inputcitstampa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4"/>
      <w:szCs w:val="14"/>
    </w:rPr>
  </w:style>
  <w:style w:type="paragraph" w:styleId="Footerpercorso">
    <w:name w:val="footerpercorso"/>
    <w:basedOn w:val="Normal"/>
    <w:qFormat/>
    <w:pPr>
      <w:shd w:fill="718FB0" w:val="clear"/>
      <w:spacing w:before="280" w:after="280"/>
    </w:pPr>
    <w:rPr>
      <w:color w:val="000000"/>
    </w:rPr>
  </w:style>
  <w:style w:type="paragraph" w:styleId="Footermappa">
    <w:name w:val="footermappa"/>
    <w:basedOn w:val="Normal"/>
    <w:qFormat/>
    <w:pPr>
      <w:shd w:fill="336699" w:val="clear"/>
      <w:spacing w:before="280" w:after="280"/>
    </w:pPr>
    <w:rPr>
      <w:color w:val="000000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t.cars.yahoo.com/" TargetMode="External"/><Relationship Id="rId4" Type="http://schemas.openxmlformats.org/officeDocument/2006/relationships/hyperlink" Target="http://it.cars.yahoo.com/" TargetMode="External"/><Relationship Id="rId5" Type="http://schemas.openxmlformats.org/officeDocument/2006/relationships/hyperlink" Target="http://it.yahoo.com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3.png"/><Relationship Id="rId10" Type="http://schemas.openxmlformats.org/officeDocument/2006/relationships/hyperlink" Target="http://it.cars.yahoo.com/" TargetMode="External"/><Relationship Id="rId11" Type="http://schemas.openxmlformats.org/officeDocument/2006/relationships/hyperlink" Target="http://it.cars.yahoo.com/attualita/notizie_auto.html" TargetMode="External"/><Relationship Id="rId12" Type="http://schemas.openxmlformats.org/officeDocument/2006/relationships/hyperlink" Target="http://auto.yahoo.it/b/a/c_100354123_auto_nuove_e_usate.html" TargetMode="External"/><Relationship Id="rId13" Type="http://schemas.openxmlformats.org/officeDocument/2006/relationships/hyperlink" Target="http://it.cars.yahoo.com/fotografie/" TargetMode="External"/><Relationship Id="rId14" Type="http://schemas.openxmlformats.org/officeDocument/2006/relationships/hyperlink" Target="http://it.messages.cars.yahoo.com/" TargetMode="External"/><Relationship Id="rId15" Type="http://schemas.openxmlformats.org/officeDocument/2006/relationships/hyperlink" Target="http://it.mappe.yahoo.net/" TargetMode="External"/><Relationship Id="rId16" Type="http://schemas.openxmlformats.org/officeDocument/2006/relationships/hyperlink" Target="http://it.cars.yahoo.com/attualita/notizie_moto.html" TargetMode="External"/><Relationship Id="rId17" Type="http://schemas.openxmlformats.org/officeDocument/2006/relationships/hyperlink" Target="http://it.cars.yahoo.com/motorshow/parigi-2006.html" TargetMode="External"/><Relationship Id="rId18" Type="http://schemas.openxmlformats.org/officeDocument/2006/relationships/hyperlink" Target="http://it.mappe.yahoo.net/tc/mappa/index.jsp" TargetMode="External"/><Relationship Id="rId19" Type="http://schemas.openxmlformats.org/officeDocument/2006/relationships/hyperlink" Target="http://it.mappe.yahoo.net/tc/percorso/index.jsp" TargetMode="External"/><Relationship Id="rId20" Type="http://schemas.openxmlformats.org/officeDocument/2006/relationships/hyperlink" Target="http://it.mappe.yahoo.net/tc/virtualtour/index.jsp" TargetMode="External"/><Relationship Id="rId21" Type="http://schemas.openxmlformats.org/officeDocument/2006/relationships/hyperlink" Target="http://it.mappe.yahoo.net/tc/preferiti/index.jsp" TargetMode="External"/><Relationship Id="rId22" Type="http://schemas.openxmlformats.org/officeDocument/2006/relationships/image" Target="media/image5.png"/><Relationship Id="rId23" Type="http://schemas.openxmlformats.org/officeDocument/2006/relationships/hyperlink" Target="http://it.mappe.yahoo.net/tc/mappa.jsp?cx=10.99907&amp;cy=45.46481&amp;lx=10.98202&amp;ly=45.43043&amp;ex=11.01612&amp;ey=45.4992&amp;lv=1&amp;al=default&amp;rtg=C&amp;com1=verona+(vr)&amp;to1=Piazzale+Venticinque+Aprile&amp;civ1=&amp;type=1&amp;rg=9&amp;pv=vr&amp;com2=quinto+di+valpantena+frazione+di+verona+(vr)&amp;to2=Piazza+Ruggero+Lambranzi&amp;civ2=1&amp;z=15.0&amp;ct=&amp;st=&amp;cs=&amp;nm=" TargetMode="External"/><Relationship Id="rId24" Type="http://schemas.openxmlformats.org/officeDocument/2006/relationships/image" Target="media/image6.png"/><Relationship Id="rId25" Type="http://schemas.openxmlformats.org/officeDocument/2006/relationships/hyperlink" Target="http://it.mappe.yahoo.net/tc/mappa.jsp?cx=10.99907&amp;cy=45.46481&amp;lx=10.98202&amp;ly=45.43043&amp;ex=11.01612&amp;ey=45.4992&amp;lv=1&amp;al=default&amp;rtg=C&amp;com1=verona+(vr)&amp;to1=Piazzale+Venticinque+Aprile&amp;civ1=&amp;type=1&amp;rg=9&amp;pv=vr&amp;com2=quinto+di+valpantena+frazione+di+verona+(vr)&amp;to2=Piazza+Ruggero+Lambranzi&amp;civ2=1&amp;z=850.0&amp;ct=&amp;st=&amp;cs=&amp;nm=" TargetMode="External"/><Relationship Id="rId26" Type="http://schemas.openxmlformats.org/officeDocument/2006/relationships/image" Target="media/image7.png"/><Relationship Id="rId27" Type="http://schemas.openxmlformats.org/officeDocument/2006/relationships/hyperlink" Target="http://it.mappe.yahoo.net/tc/mappa.jsp?cx=10.99907&amp;cy=45.46481&amp;lx=10.98202&amp;ly=45.43043&amp;ex=11.01612&amp;ey=45.4992&amp;lv=1&amp;al=default&amp;rtg=C&amp;com1=verona+(vr)&amp;to1=Piazzale+Venticinque+Aprile&amp;civ1=&amp;type=1&amp;rg=9&amp;pv=vr&amp;com2=quinto+di+valpantena+frazione+di+verona+(vr)&amp;to2=Piazza+Ruggero+Lambranzi&amp;civ2=1&amp;z=180.0&amp;ct=&amp;st=&amp;cs=&amp;nm=" TargetMode="External"/><Relationship Id="rId28" Type="http://schemas.openxmlformats.org/officeDocument/2006/relationships/image" Target="media/image8.png"/><Relationship Id="rId29" Type="http://schemas.openxmlformats.org/officeDocument/2006/relationships/hyperlink" Target="http://it.mappe.yahoo.net/tc/mappa.jsp?cx=10.99907&amp;cy=45.46481&amp;lx=10.98202&amp;ly=45.43043&amp;ex=11.01612&amp;ey=45.4992&amp;lv=1&amp;al=default&amp;rtg=C&amp;com1=verona+(vr)&amp;to1=Piazzale+Venticinque+Aprile&amp;civ1=&amp;type=1&amp;rg=9&amp;pv=vr&amp;com2=quinto+di+valpantena+frazione+di+verona+(vr)&amp;to2=Piazza+Ruggero+Lambranzi&amp;civ2=1&amp;z=70.0&amp;ct=&amp;st=&amp;cs=&amp;nm=" TargetMode="External"/><Relationship Id="rId30" Type="http://schemas.openxmlformats.org/officeDocument/2006/relationships/image" Target="media/image9.png"/><Relationship Id="rId31" Type="http://schemas.openxmlformats.org/officeDocument/2006/relationships/hyperlink" Target="http://it.mappe.yahoo.net/tc/mappa.jsp?cx=10.99907&amp;cy=45.46481&amp;lx=10.98202&amp;ly=45.43043&amp;ex=11.01612&amp;ey=45.4992&amp;lv=1&amp;al=default&amp;rtg=C&amp;com1=verona+(vr)&amp;to1=Piazzale+Venticinque+Aprile&amp;civ1=&amp;type=1&amp;rg=9&amp;pv=vr&amp;com2=quinto+di+valpantena+frazione+di+verona+(vr)&amp;to2=Piazza+Ruggero+Lambranzi&amp;civ2=1&amp;z=30.0&amp;ct=&amp;st=&amp;cs=&amp;nm=" TargetMode="External"/><Relationship Id="rId32" Type="http://schemas.openxmlformats.org/officeDocument/2006/relationships/image" Target="media/image10.png"/><Relationship Id="rId33" Type="http://schemas.openxmlformats.org/officeDocument/2006/relationships/hyperlink" Target="http://it.mappe.yahoo.net/tc/mappa.jsp?cx=10.99907&amp;cy=45.46481&amp;lx=10.98202&amp;ly=45.43043&amp;ex=11.01612&amp;ey=45.4992&amp;lv=1&amp;al=default&amp;rtg=C&amp;com1=verona+(vr)&amp;to1=Piazzale+Venticinque+Aprile&amp;civ1=&amp;type=1&amp;rg=9&amp;pv=vr&amp;com2=quinto+di+valpantena+frazione+di+verona+(vr)&amp;to2=Piazza+Ruggero+Lambranzi&amp;civ2=1&amp;z=15.0&amp;ct=&amp;st=&amp;cs=&amp;nm=" TargetMode="External"/><Relationship Id="rId34" Type="http://schemas.openxmlformats.org/officeDocument/2006/relationships/image" Target="media/image11.png"/><Relationship Id="rId35" Type="http://schemas.openxmlformats.org/officeDocument/2006/relationships/hyperlink" Target="http://it.mappe.yahoo.net/tc/mappa.jsp?cx=10.99907&amp;cy=45.46481&amp;lx=10.98202&amp;ly=45.43043&amp;ex=11.01612&amp;ey=45.4992&amp;lv=1&amp;al=default&amp;rtg=C&amp;com1=verona+(vr)&amp;to1=Piazzale+Venticinque+Aprile&amp;civ1=&amp;type=1&amp;rg=9&amp;pv=vr&amp;com2=quinto+di+valpantena+frazione+di+verona+(vr)&amp;to2=Piazza+Ruggero+Lambranzi&amp;civ2=1&amp;z=8.0&amp;ct=&amp;st=&amp;cs=&amp;nm=" TargetMode="External"/><Relationship Id="rId36" Type="http://schemas.openxmlformats.org/officeDocument/2006/relationships/image" Target="media/image12.png"/><Relationship Id="rId37" Type="http://schemas.openxmlformats.org/officeDocument/2006/relationships/hyperlink" Target="http://it.mappe.yahoo.net/tc/mappa.jsp?cx=10.99907&amp;cy=45.46481&amp;lx=10.98202&amp;ly=45.43043&amp;ex=11.01612&amp;ey=45.4992&amp;lv=1&amp;al=default&amp;rtg=C&amp;com1=verona+(vr)&amp;to1=Piazzale+Venticinque+Aprile&amp;civ1=&amp;type=1&amp;rg=9&amp;pv=vr&amp;com2=quinto+di+valpantena+frazione+di+verona+(vr)&amp;to2=Piazza+Ruggero+Lambranzi&amp;civ2=1&amp;z=4.0&amp;ct=&amp;st=&amp;cs=&amp;nm=" TargetMode="External"/><Relationship Id="rId38" Type="http://schemas.openxmlformats.org/officeDocument/2006/relationships/image" Target="media/image13.png"/><Relationship Id="rId39" Type="http://schemas.openxmlformats.org/officeDocument/2006/relationships/hyperlink" Target="http://it.mappe.yahoo.net/tc/mappa.jsp?cx=10.99907&amp;cy=45.46481&amp;lx=10.98202&amp;ly=45.43043&amp;ex=11.01612&amp;ey=45.4992&amp;lv=1&amp;al=default&amp;rtg=C&amp;com1=verona+(vr)&amp;to1=Piazzale+Venticinque+Aprile&amp;civ1=&amp;type=1&amp;rg=9&amp;pv=vr&amp;com2=quinto+di+valpantena+frazione+di+verona+(vr)&amp;to2=Piazza+Ruggero+Lambranzi&amp;civ2=1&amp;z=1.5&amp;ct=&amp;st=&amp;cs=&amp;nm=" TargetMode="External"/><Relationship Id="rId40" Type="http://schemas.openxmlformats.org/officeDocument/2006/relationships/image" Target="media/image14.png"/><Relationship Id="rId41" Type="http://schemas.openxmlformats.org/officeDocument/2006/relationships/hyperlink" Target="http://it.mappe.yahoo.net/tc/mappa.jsp?cx=10.99907&amp;cy=45.46481&amp;lx=10.98202&amp;ly=45.43043&amp;ex=11.01612&amp;ey=45.4992&amp;lv=1&amp;al=default&amp;rtg=C&amp;com1=verona+(vr)&amp;to1=Piazzale+Venticinque+Aprile&amp;civ1=&amp;type=1&amp;rg=9&amp;pv=vr&amp;com2=quinto+di+valpantena+frazione+di+verona+(vr)&amp;to2=Piazza+Ruggero+Lambranzi&amp;civ2=1&amp;z=1.0&amp;ct=&amp;st=&amp;cs=&amp;nm=" TargetMode="External"/><Relationship Id="rId42" Type="http://schemas.openxmlformats.org/officeDocument/2006/relationships/image" Target="media/image15.png"/><Relationship Id="rId43" Type="http://schemas.openxmlformats.org/officeDocument/2006/relationships/hyperlink" Target="http://it.mappe.yahoo.net/tc/mappa.jsp?cx=10.99907&amp;cy=45.46481&amp;lx=10.98202&amp;ly=45.43043&amp;ex=11.01612&amp;ey=45.4992&amp;lv=1&amp;al=default&amp;rtg=C&amp;com1=verona+(vr)&amp;to1=Piazzale+Venticinque+Aprile&amp;civ1=&amp;type=1&amp;rg=9&amp;pv=vr&amp;com2=quinto+di+valpantena+frazione+di+verona+(vr)&amp;to2=Piazza+Ruggero+Lambranzi&amp;civ2=1&amp;z=0.6&amp;ct=&amp;st=&amp;cs=&amp;nm=" TargetMode="External"/><Relationship Id="rId44" Type="http://schemas.openxmlformats.org/officeDocument/2006/relationships/image" Target="media/image15.png"/><Relationship Id="rId45" Type="http://schemas.openxmlformats.org/officeDocument/2006/relationships/hyperlink" Target="http://it.mappe.yahoo.net/tc/mappa.jsp?cx=10.99907&amp;cy=45.46481&amp;lx=10.98202&amp;ly=45.43043&amp;ex=11.01612&amp;ey=45.4992&amp;lv=1&amp;al=default&amp;rtg=C&amp;com1=verona+(vr)&amp;to1=Piazzale+Venticinque+Aprile&amp;civ1=&amp;type=1&amp;rg=9&amp;pv=vr&amp;com2=quinto+di+valpantena+frazione+di+verona+(vr)&amp;to2=Piazza+Ruggero+Lambranzi&amp;civ2=1&amp;z=0.3&amp;ct=&amp;st=&amp;cs=&amp;nm=" TargetMode="External"/><Relationship Id="rId46" Type="http://schemas.openxmlformats.org/officeDocument/2006/relationships/image" Target="media/image16.png"/><Relationship Id="rId47" Type="http://schemas.openxmlformats.org/officeDocument/2006/relationships/hyperlink" Target="http://it.mappe.yahoo.net/tc/mappa.jsp?cx=10.99907&amp;cy=45.46481&amp;lx=10.98202&amp;ly=45.43043&amp;ex=11.01612&amp;ey=45.4992&amp;lv=1&amp;al=default&amp;rtg=C&amp;com1=verona+(vr)&amp;to1=Piazzale+Venticinque+Aprile&amp;civ1=&amp;type=1&amp;rg=9&amp;pv=vr&amp;com2=quinto+di+valpantena+frazione+di+verona+(vr)&amp;to2=Piazza+Ruggero+Lambranzi&amp;civ2=1&amp;z=4.0&amp;ct=&amp;st=&amp;cs=&amp;nm=" TargetMode="External"/><Relationship Id="rId48" Type="http://schemas.openxmlformats.org/officeDocument/2006/relationships/image" Target="media/image17.png"/><Relationship Id="rId49" Type="http://schemas.openxmlformats.org/officeDocument/2006/relationships/hyperlink" Target="http://it.mappe.yahoo.net/tc/mappa.jsp?cx=10.99907&amp;cy=45.46481&amp;lx=10.98202&amp;ly=45.43043&amp;ex=11.01612&amp;ey=45.4992&amp;lv=1&amp;al=default&amp;rtg=C&amp;com1=verona+(vr)&amp;to1=Piazzale+Venticinque+Aprile&amp;civ1=&amp;rg=9&amp;pv=vr&amp;com2=quinto+di+valpantena+frazione+di+verona+(vr)&amp;to2=Piazza+Ruggero+Lambranzi&amp;civ2=1&amp;z=8.0&amp;type=1" TargetMode="External"/><Relationship Id="rId50" Type="http://schemas.openxmlformats.org/officeDocument/2006/relationships/image" Target="media/image18.png"/><Relationship Id="rId51" Type="http://schemas.openxmlformats.org/officeDocument/2006/relationships/hyperlink" Target="http://it.mappe.yahoo.net/tc/mappa.jsp?cx=10.99907&amp;cy=45.46481&amp;lx=10.98202&amp;ly=45.43043&amp;ex=11.01612&amp;ey=45.4992&amp;lv=1&amp;al=default&amp;rtg=C&amp;com1=verona+(vr)&amp;to1=Piazzale+Venticinque+Aprile&amp;civ1=&amp;rg=9&amp;pv=vr&amp;com2=quinto+di+valpantena+frazione+di+verona+(vr)&amp;to2=Piazza+Ruggero+Lambranzi&amp;civ2=1&amp;z=8.0&amp;type=2" TargetMode="External"/><Relationship Id="rId52" Type="http://schemas.openxmlformats.org/officeDocument/2006/relationships/image" Target="media/image19.png"/><Relationship Id="rId53" Type="http://schemas.openxmlformats.org/officeDocument/2006/relationships/hyperlink" Target="http://it.mappe.yahoo.net/tc/mappa.jsp?cx=10.99907&amp;cy=45.46481&amp;lx=10.98202&amp;ly=45.43043&amp;ex=11.01612&amp;ey=45.4992&amp;lv=1&amp;al=default&amp;rtg=C&amp;com1=verona+(vr)&amp;to1=Piazzale+Venticinque+Aprile&amp;civ1=&amp;rg=9&amp;pv=vr&amp;com2=quinto+di+valpantena+frazione+di+verona+(vr)&amp;to2=Piazza+Ruggero+Lambranzi&amp;civ2=1&amp;z=8.0&amp;type=3" TargetMode="External"/><Relationship Id="rId54" Type="http://schemas.openxmlformats.org/officeDocument/2006/relationships/image" Target="media/image20.png"/><Relationship Id="rId55" Type="http://schemas.openxmlformats.org/officeDocument/2006/relationships/hyperlink" Target="http://it.mappe.yahoo.net/tc/stampa.jsp?com1=verona+%28vr%29&amp;to1=Piazzale+Venticinque+Aprile&amp;civ1=&amp;com2=quinto+di+valpantena+frazione+di+verona+%28vr%29&amp;to2=Piazza+Ruggero+Lambranzi&amp;civ2=1&amp;url=%2FRoute_ReadDLL%2FMapRender.aspx%3Fx%3D10.99907%26y%3D45.46481%26z%3D8.0%26lx%3D10.98202%26ly%3D45.43043%26ex%3D11.01612%26ey%3D45.4992%26rt%3DC%26serv%3D6" TargetMode="External"/><Relationship Id="rId56" Type="http://schemas.openxmlformats.org/officeDocument/2006/relationships/image" Target="media/image21.png"/><Relationship Id="rId57" Type="http://schemas.openxmlformats.org/officeDocument/2006/relationships/hyperlink" Target="http://it.mappe.yahoo.net/tc/mappa.jsp?lx=10.98202&amp;ly=45.43043&amp;ex=11.01612&amp;ey=45.4992&amp;z=8.0&amp;lv=1&amp;al=default&amp;rtg=C&amp;com1=verona+(vr)&amp;to1=Piazzale+Venticinque+Aprile&amp;civ1=&amp;type=1&amp;rg=9&amp;pv=vr&amp;com2=quinto+di+valpantena+frazione+di+verona+(vr)&amp;to2=Piazza+Ruggero+Lambranzi&amp;civ2=1&amp;ct=&amp;st=&amp;cs=&amp;nm=&amp;cx=10.94785&amp;cy=45.50123" TargetMode="External"/><Relationship Id="rId58" Type="http://schemas.openxmlformats.org/officeDocument/2006/relationships/image" Target="media/image22.png"/><Relationship Id="rId59" Type="http://schemas.openxmlformats.org/officeDocument/2006/relationships/hyperlink" Target="http://it.mappe.yahoo.net/tc/mappa.jsp?lx=10.98202&amp;ly=45.43043&amp;ex=11.01612&amp;ey=45.4992&amp;z=8.0&amp;lv=1&amp;al=default&amp;rtg=C&amp;com1=verona+(vr)&amp;to1=Piazzale+Venticinque+Aprile&amp;civ1=&amp;type=1&amp;rg=9&amp;pv=vr&amp;com2=quinto+di+valpantena+frazione+di+verona+(vr)&amp;to2=Piazza+Ruggero+Lambranzi&amp;civ2=1&amp;ct=&amp;st=&amp;cs=&amp;nm=&amp;cx=10.99907&amp;cy=45.50123" TargetMode="External"/><Relationship Id="rId60" Type="http://schemas.openxmlformats.org/officeDocument/2006/relationships/image" Target="media/image23.png"/><Relationship Id="rId61" Type="http://schemas.openxmlformats.org/officeDocument/2006/relationships/hyperlink" Target="http://it.mappe.yahoo.net/tc/mappa.jsp?lx=10.98202&amp;ly=45.43043&amp;ex=11.01612&amp;ey=45.4992&amp;z=8.0&amp;lv=1&amp;al=default&amp;rtg=C&amp;com1=verona+(vr)&amp;to1=Piazzale+Venticinque+Aprile&amp;civ1=&amp;type=1&amp;rg=9&amp;pv=vr&amp;com2=quinto+di+valpantena+frazione+di+verona+(vr)&amp;to2=Piazza+Ruggero+Lambranzi&amp;civ2=1&amp;ct=&amp;st=&amp;cs=&amp;nm=&amp;cx=11.05028&amp;cy=45.50123" TargetMode="External"/><Relationship Id="rId62" Type="http://schemas.openxmlformats.org/officeDocument/2006/relationships/image" Target="media/image24.png"/><Relationship Id="rId63" Type="http://schemas.openxmlformats.org/officeDocument/2006/relationships/hyperlink" Target="http://it.mappe.yahoo.net/tc/mappa.jsp?lx=10.98202&amp;ly=45.43043&amp;ex=11.01612&amp;ey=45.4992&amp;z=8.0&amp;lv=1&amp;al=default&amp;rtg=C&amp;com1=verona+(vr)&amp;to1=Piazzale+Venticinque+Aprile&amp;civ1=&amp;type=1&amp;rg=9&amp;pv=vr&amp;com2=quinto+di+valpantena+frazione+di+verona+(vr)&amp;to2=Piazza+Ruggero+Lambranzi&amp;civ2=1&amp;ct=&amp;st=&amp;cs=&amp;nm=&amp;cx=10.94785&amp;cy=45.46481" TargetMode="External"/><Relationship Id="rId64" Type="http://schemas.openxmlformats.org/officeDocument/2006/relationships/image" Target="media/image25.jpeg"/><Relationship Id="rId65" Type="http://schemas.openxmlformats.org/officeDocument/2006/relationships/image" Target="media/image26.png"/><Relationship Id="rId66" Type="http://schemas.openxmlformats.org/officeDocument/2006/relationships/hyperlink" Target="http://it.mappe.yahoo.net/tc/mappa.jsp?lx=10.98202&amp;ly=45.43043&amp;ex=11.01612&amp;ey=45.4992&amp;z=8.0&amp;lv=1&amp;al=default&amp;rtg=C&amp;com1=verona+(vr)&amp;to1=Piazzale+Venticinque+Aprile&amp;civ1=&amp;type=1&amp;rg=9&amp;pv=vr&amp;com2=quinto+di+valpantena+frazione+di+verona+(vr)&amp;to2=Piazza+Ruggero+Lambranzi&amp;civ2=1&amp;ct=&amp;st=&amp;cs=&amp;nm=&amp;cx=11.05028&amp;cy=45.46481" TargetMode="External"/><Relationship Id="rId67" Type="http://schemas.openxmlformats.org/officeDocument/2006/relationships/image" Target="media/image27.png"/><Relationship Id="rId68" Type="http://schemas.openxmlformats.org/officeDocument/2006/relationships/hyperlink" Target="http://it.mappe.yahoo.net/tc/mappa.jsp?lx=10.98202&amp;ly=45.43043&amp;ex=11.01612&amp;ey=45.4992&amp;z=8.0&amp;lv=1&amp;al=default&amp;rtg=C&amp;com1=verona+(vr)&amp;to1=Piazzale+Venticinque+Aprile&amp;civ1=&amp;type=1&amp;rg=9&amp;pv=vr&amp;com2=quinto+di+valpantena+frazione+di+verona+(vr)&amp;to2=Piazza+Ruggero+Lambranzi&amp;civ2=1&amp;ct=&amp;st=&amp;cs=&amp;nm=&amp;cx=10.94785&amp;cy=45.42838" TargetMode="External"/><Relationship Id="rId69" Type="http://schemas.openxmlformats.org/officeDocument/2006/relationships/image" Target="media/image28.png"/><Relationship Id="rId70" Type="http://schemas.openxmlformats.org/officeDocument/2006/relationships/hyperlink" Target="http://it.mappe.yahoo.net/tc/mappa.jsp?lx=10.98202&amp;ly=45.43043&amp;ex=11.01612&amp;ey=45.4992&amp;z=8.0&amp;lv=1&amp;al=default&amp;rtg=C&amp;com1=verona+(vr)&amp;to1=Piazzale+Venticinque+Aprile&amp;civ1=&amp;type=1&amp;rg=9&amp;pv=vr&amp;com2=quinto+di+valpantena+frazione+di+verona+(vr)&amp;to2=Piazza+Ruggero+Lambranzi&amp;civ2=1&amp;ct=&amp;st=&amp;cs=&amp;nm=&amp;cx=10.99907&amp;cy=45.42838" TargetMode="External"/><Relationship Id="rId71" Type="http://schemas.openxmlformats.org/officeDocument/2006/relationships/image" Target="media/image29.png"/><Relationship Id="rId72" Type="http://schemas.openxmlformats.org/officeDocument/2006/relationships/hyperlink" Target="http://it.mappe.yahoo.net/tc/mappa.jsp?lx=10.98202&amp;ly=45.43043&amp;ex=11.01612&amp;ey=45.4992&amp;z=8.0&amp;lv=1&amp;al=default&amp;rtg=C&amp;com1=verona+(vr)&amp;to1=Piazzale+Venticinque+Aprile&amp;civ1=&amp;type=1&amp;rg=9&amp;pv=vr&amp;com2=quinto+di+valpantena+frazione+di+verona+(vr)&amp;to2=Piazza+Ruggero+Lambranzi&amp;civ2=1&amp;ct=&amp;st=&amp;cs=&amp;nm=&amp;cx=11.05028&amp;cy=45.42838" TargetMode="External"/><Relationship Id="rId73" Type="http://schemas.openxmlformats.org/officeDocument/2006/relationships/image" Target="media/image5.png"/><Relationship Id="rId74" Type="http://schemas.openxmlformats.org/officeDocument/2006/relationships/hyperlink" Target="http://it.mappe.yahoo.net/tc/mappa.jsp?cx=10.99907&amp;cy=45.46481&amp;lx=10.98202&amp;ly=45.43043&amp;ex=11.01612&amp;ey=45.4992&amp;lv=1&amp;al=default&amp;rtg=C&amp;com1=verona+(vr)&amp;to1=Piazzale+Venticinque+Aprile&amp;civ1=&amp;type=1&amp;rg=9&amp;pv=vr&amp;com2=quinto+di+valpantena+frazione+di+verona+(vr)&amp;to2=Piazza+Ruggero+Lambranzi&amp;civ2=1&amp;z=15.0&amp;ct=&amp;st=&amp;cs=&amp;nm=" TargetMode="External"/><Relationship Id="rId75" Type="http://schemas.openxmlformats.org/officeDocument/2006/relationships/image" Target="media/image6.png"/><Relationship Id="rId76" Type="http://schemas.openxmlformats.org/officeDocument/2006/relationships/hyperlink" Target="http://it.mappe.yahoo.net/tc/mappa.jsp?cx=10.99907&amp;cy=45.46481&amp;lx=10.98202&amp;ly=45.43043&amp;ex=11.01612&amp;ey=45.4992&amp;lv=1&amp;al=default&amp;rtg=C&amp;com1=verona+(vr)&amp;to1=Piazzale+Venticinque+Aprile&amp;civ1=&amp;type=1&amp;rg=9&amp;pv=vr&amp;com2=quinto+di+valpantena+frazione+di+verona+(vr)&amp;to2=Piazza+Ruggero+Lambranzi&amp;civ2=1&amp;z=850.0&amp;ct=&amp;st=&amp;cs=&amp;nm=" TargetMode="External"/><Relationship Id="rId77" Type="http://schemas.openxmlformats.org/officeDocument/2006/relationships/image" Target="media/image7.png"/><Relationship Id="rId78" Type="http://schemas.openxmlformats.org/officeDocument/2006/relationships/hyperlink" Target="http://it.mappe.yahoo.net/tc/mappa.jsp?cx=10.99907&amp;cy=45.46481&amp;lx=10.98202&amp;ly=45.43043&amp;ex=11.01612&amp;ey=45.4992&amp;lv=1&amp;al=default&amp;rtg=C&amp;com1=verona+(vr)&amp;to1=Piazzale+Venticinque+Aprile&amp;civ1=&amp;type=1&amp;rg=9&amp;pv=vr&amp;com2=quinto+di+valpantena+frazione+di+verona+(vr)&amp;to2=Piazza+Ruggero+Lambranzi&amp;civ2=1&amp;z=180.0&amp;ct=&amp;st=&amp;cs=&amp;nm=" TargetMode="External"/><Relationship Id="rId79" Type="http://schemas.openxmlformats.org/officeDocument/2006/relationships/image" Target="media/image8.png"/><Relationship Id="rId80" Type="http://schemas.openxmlformats.org/officeDocument/2006/relationships/hyperlink" Target="http://it.mappe.yahoo.net/tc/mappa.jsp?cx=10.99907&amp;cy=45.46481&amp;lx=10.98202&amp;ly=45.43043&amp;ex=11.01612&amp;ey=45.4992&amp;lv=1&amp;al=default&amp;rtg=C&amp;com1=verona+(vr)&amp;to1=Piazzale+Venticinque+Aprile&amp;civ1=&amp;type=1&amp;rg=9&amp;pv=vr&amp;com2=quinto+di+valpantena+frazione+di+verona+(vr)&amp;to2=Piazza+Ruggero+Lambranzi&amp;civ2=1&amp;z=70.0&amp;ct=&amp;st=&amp;cs=&amp;nm=" TargetMode="External"/><Relationship Id="rId81" Type="http://schemas.openxmlformats.org/officeDocument/2006/relationships/image" Target="media/image9.png"/><Relationship Id="rId82" Type="http://schemas.openxmlformats.org/officeDocument/2006/relationships/hyperlink" Target="http://it.mappe.yahoo.net/tc/mappa.jsp?cx=10.99907&amp;cy=45.46481&amp;lx=10.98202&amp;ly=45.43043&amp;ex=11.01612&amp;ey=45.4992&amp;lv=1&amp;al=default&amp;rtg=C&amp;com1=verona+(vr)&amp;to1=Piazzale+Venticinque+Aprile&amp;civ1=&amp;type=1&amp;rg=9&amp;pv=vr&amp;com2=quinto+di+valpantena+frazione+di+verona+(vr)&amp;to2=Piazza+Ruggero+Lambranzi&amp;civ2=1&amp;z=30.0&amp;ct=&amp;st=&amp;cs=&amp;nm=" TargetMode="External"/><Relationship Id="rId83" Type="http://schemas.openxmlformats.org/officeDocument/2006/relationships/image" Target="media/image10.png"/><Relationship Id="rId84" Type="http://schemas.openxmlformats.org/officeDocument/2006/relationships/hyperlink" Target="http://it.mappe.yahoo.net/tc/mappa.jsp?cx=10.99907&amp;cy=45.46481&amp;lx=10.98202&amp;ly=45.43043&amp;ex=11.01612&amp;ey=45.4992&amp;lv=1&amp;al=default&amp;rtg=C&amp;com1=verona+(vr)&amp;to1=Piazzale+Venticinque+Aprile&amp;civ1=&amp;type=1&amp;rg=9&amp;pv=vr&amp;com2=quinto+di+valpantena+frazione+di+verona+(vr)&amp;to2=Piazza+Ruggero+Lambranzi&amp;civ2=1&amp;z=15.0&amp;ct=&amp;st=&amp;cs=&amp;nm=" TargetMode="External"/><Relationship Id="rId85" Type="http://schemas.openxmlformats.org/officeDocument/2006/relationships/image" Target="media/image11.png"/><Relationship Id="rId86" Type="http://schemas.openxmlformats.org/officeDocument/2006/relationships/hyperlink" Target="http://it.mappe.yahoo.net/tc/mappa.jsp?cx=10.99907&amp;cy=45.46481&amp;lx=10.98202&amp;ly=45.43043&amp;ex=11.01612&amp;ey=45.4992&amp;lv=1&amp;al=default&amp;rtg=C&amp;com1=verona+(vr)&amp;to1=Piazzale+Venticinque+Aprile&amp;civ1=&amp;type=1&amp;rg=9&amp;pv=vr&amp;com2=quinto+di+valpantena+frazione+di+verona+(vr)&amp;to2=Piazza+Ruggero+Lambranzi&amp;civ2=1&amp;z=8.0&amp;ct=&amp;st=&amp;cs=&amp;nm=" TargetMode="External"/><Relationship Id="rId87" Type="http://schemas.openxmlformats.org/officeDocument/2006/relationships/image" Target="media/image12.png"/><Relationship Id="rId88" Type="http://schemas.openxmlformats.org/officeDocument/2006/relationships/hyperlink" Target="http://it.mappe.yahoo.net/tc/mappa.jsp?cx=10.99907&amp;cy=45.46481&amp;lx=10.98202&amp;ly=45.43043&amp;ex=11.01612&amp;ey=45.4992&amp;lv=1&amp;al=default&amp;rtg=C&amp;com1=verona+(vr)&amp;to1=Piazzale+Venticinque+Aprile&amp;civ1=&amp;type=1&amp;rg=9&amp;pv=vr&amp;com2=quinto+di+valpantena+frazione+di+verona+(vr)&amp;to2=Piazza+Ruggero+Lambranzi&amp;civ2=1&amp;z=4.0&amp;ct=&amp;st=&amp;cs=&amp;nm=" TargetMode="External"/><Relationship Id="rId89" Type="http://schemas.openxmlformats.org/officeDocument/2006/relationships/image" Target="media/image13.png"/><Relationship Id="rId90" Type="http://schemas.openxmlformats.org/officeDocument/2006/relationships/hyperlink" Target="http://it.mappe.yahoo.net/tc/mappa.jsp?cx=10.99907&amp;cy=45.46481&amp;lx=10.98202&amp;ly=45.43043&amp;ex=11.01612&amp;ey=45.4992&amp;lv=1&amp;al=default&amp;rtg=C&amp;com1=verona+(vr)&amp;to1=Piazzale+Venticinque+Aprile&amp;civ1=&amp;type=1&amp;rg=9&amp;pv=vr&amp;com2=quinto+di+valpantena+frazione+di+verona+(vr)&amp;to2=Piazza+Ruggero+Lambranzi&amp;civ2=1&amp;z=1.5&amp;ct=&amp;st=&amp;cs=&amp;nm=" TargetMode="External"/><Relationship Id="rId91" Type="http://schemas.openxmlformats.org/officeDocument/2006/relationships/image" Target="media/image14.png"/><Relationship Id="rId92" Type="http://schemas.openxmlformats.org/officeDocument/2006/relationships/hyperlink" Target="http://it.mappe.yahoo.net/tc/mappa.jsp?cx=10.99907&amp;cy=45.46481&amp;lx=10.98202&amp;ly=45.43043&amp;ex=11.01612&amp;ey=45.4992&amp;lv=1&amp;al=default&amp;rtg=C&amp;com1=verona+(vr)&amp;to1=Piazzale+Venticinque+Aprile&amp;civ1=&amp;type=1&amp;rg=9&amp;pv=vr&amp;com2=quinto+di+valpantena+frazione+di+verona+(vr)&amp;to2=Piazza+Ruggero+Lambranzi&amp;civ2=1&amp;z=1.0&amp;ct=&amp;st=&amp;cs=&amp;nm=" TargetMode="External"/><Relationship Id="rId93" Type="http://schemas.openxmlformats.org/officeDocument/2006/relationships/image" Target="media/image15.png"/><Relationship Id="rId94" Type="http://schemas.openxmlformats.org/officeDocument/2006/relationships/hyperlink" Target="http://it.mappe.yahoo.net/tc/mappa.jsp?cx=10.99907&amp;cy=45.46481&amp;lx=10.98202&amp;ly=45.43043&amp;ex=11.01612&amp;ey=45.4992&amp;lv=1&amp;al=default&amp;rtg=C&amp;com1=verona+(vr)&amp;to1=Piazzale+Venticinque+Aprile&amp;civ1=&amp;type=1&amp;rg=9&amp;pv=vr&amp;com2=quinto+di+valpantena+frazione+di+verona+(vr)&amp;to2=Piazza+Ruggero+Lambranzi&amp;civ2=1&amp;z=0.6&amp;ct=&amp;st=&amp;cs=&amp;nm=" TargetMode="External"/><Relationship Id="rId95" Type="http://schemas.openxmlformats.org/officeDocument/2006/relationships/image" Target="media/image15.png"/><Relationship Id="rId96" Type="http://schemas.openxmlformats.org/officeDocument/2006/relationships/hyperlink" Target="http://it.mappe.yahoo.net/tc/mappa.jsp?cx=10.99907&amp;cy=45.46481&amp;lx=10.98202&amp;ly=45.43043&amp;ex=11.01612&amp;ey=45.4992&amp;lv=1&amp;al=default&amp;rtg=C&amp;com1=verona+(vr)&amp;to1=Piazzale+Venticinque+Aprile&amp;civ1=&amp;type=1&amp;rg=9&amp;pv=vr&amp;com2=quinto+di+valpantena+frazione+di+verona+(vr)&amp;to2=Piazza+Ruggero+Lambranzi&amp;civ2=1&amp;z=0.3&amp;ct=&amp;st=&amp;cs=&amp;nm=" TargetMode="External"/><Relationship Id="rId97" Type="http://schemas.openxmlformats.org/officeDocument/2006/relationships/image" Target="media/image16.png"/><Relationship Id="rId98" Type="http://schemas.openxmlformats.org/officeDocument/2006/relationships/hyperlink" Target="http://it.mappe.yahoo.net/tc/mappa.jsp?cx=10.99907&amp;cy=45.46481&amp;lx=10.98202&amp;ly=45.43043&amp;ex=11.01612&amp;ey=45.4992&amp;lv=1&amp;al=default&amp;rtg=C&amp;com1=verona+(vr)&amp;to1=Piazzale+Venticinque+Aprile&amp;civ1=&amp;type=1&amp;rg=9&amp;pv=vr&amp;com2=quinto+di+valpantena+frazione+di+verona+(vr)&amp;to2=Piazza+Ruggero+Lambranzi&amp;civ2=1&amp;z=4.0&amp;ct=&amp;st=&amp;cs=&amp;nm=" TargetMode="External"/><Relationship Id="rId99" Type="http://schemas.openxmlformats.org/officeDocument/2006/relationships/image" Target="media/image30.png"/><Relationship Id="rId100" Type="http://schemas.openxmlformats.org/officeDocument/2006/relationships/hyperlink" Target="javascript:apri(&apos;leg_01.html&apos;,250,278)" TargetMode="External"/><Relationship Id="rId101" Type="http://schemas.openxmlformats.org/officeDocument/2006/relationships/image" Target="media/image31.png"/><Relationship Id="rId102" Type="http://schemas.openxmlformats.org/officeDocument/2006/relationships/image" Target="media/image32.png"/><Relationship Id="rId103" Type="http://schemas.openxmlformats.org/officeDocument/2006/relationships/image" Target="media/image31.png"/><Relationship Id="rId104" Type="http://schemas.openxmlformats.org/officeDocument/2006/relationships/image" Target="media/image32.png"/><Relationship Id="rId105" Type="http://schemas.openxmlformats.org/officeDocument/2006/relationships/image" Target="media/image33.png"/><Relationship Id="rId106" Type="http://schemas.openxmlformats.org/officeDocument/2006/relationships/image" Target="media/image16.png"/><Relationship Id="rId107" Type="http://schemas.openxmlformats.org/officeDocument/2006/relationships/hyperlink" Target="http://it.mappe.yahoo.net/tc/mappa.jsp?cx=10.98202&amp;cy=45.43043&amp;lx=10.98202&amp;ly=45.43043&amp;ex=11.01612&amp;ey=45.4992&amp;z=1.0&amp;lv=1&amp;al=default&amp;rtg=C&amp;com1=verona+(vr)&amp;to1=Piazzale+Venticinque+Aprile&amp;civ1=&amp;type=1&amp;rg=9&amp;pv=vr&amp;com2=quinto+di+valpantena+frazione+di+verona+(vr)&amp;to2=Piazza+Ruggero+Lambranzi&amp;civ2=1" TargetMode="External"/><Relationship Id="rId108" Type="http://schemas.openxmlformats.org/officeDocument/2006/relationships/image" Target="media/image34.png"/><Relationship Id="rId109" Type="http://schemas.openxmlformats.org/officeDocument/2006/relationships/image" Target="media/image16.png"/><Relationship Id="rId110" Type="http://schemas.openxmlformats.org/officeDocument/2006/relationships/hyperlink" Target="http://it.mappe.yahoo.net/tc/mappa.jsp?cx=10.98161&amp;cy=45.43036&amp;lx=10.98202&amp;ly=45.43043&amp;ex=11.01612&amp;ey=45.4992&amp;z=1.0&amp;lv=1&amp;al=default&amp;rtg=C&amp;com1=verona+(vr)&amp;to1=Piazzale+Venticinque+Aprile&amp;civ1=&amp;type=1&amp;rg=9&amp;pv=vr&amp;com2=quinto+di+valpantena+frazione+di+verona+(vr)&amp;to2=Piazza+Ruggero+Lambranzi&amp;civ2=1" TargetMode="External"/><Relationship Id="rId111" Type="http://schemas.openxmlformats.org/officeDocument/2006/relationships/image" Target="media/image35.png"/><Relationship Id="rId112" Type="http://schemas.openxmlformats.org/officeDocument/2006/relationships/image" Target="media/image16.png"/><Relationship Id="rId113" Type="http://schemas.openxmlformats.org/officeDocument/2006/relationships/hyperlink" Target="http://it.mappe.yahoo.net/tc/mappa.jsp?cx=10.98150&amp;cy=45.43130&amp;lx=10.98202&amp;ly=45.43043&amp;ex=11.01612&amp;ey=45.4992&amp;z=1.0&amp;lv=1&amp;al=default&amp;rtg=C&amp;com1=verona+(vr)&amp;to1=Piazzale+Venticinque+Aprile&amp;civ1=&amp;type=1&amp;rg=9&amp;pv=vr&amp;com2=quinto+di+valpantena+frazione+di+verona+(vr)&amp;to2=Piazza+Ruggero+Lambranzi&amp;civ2=1" TargetMode="External"/><Relationship Id="rId114" Type="http://schemas.openxmlformats.org/officeDocument/2006/relationships/image" Target="media/image36.png"/><Relationship Id="rId115" Type="http://schemas.openxmlformats.org/officeDocument/2006/relationships/image" Target="media/image16.png"/><Relationship Id="rId116" Type="http://schemas.openxmlformats.org/officeDocument/2006/relationships/hyperlink" Target="http://it.mappe.yahoo.net/tc/mappa.jsp?cx=10.98256&amp;cy=45.43085&amp;lx=10.98202&amp;ly=45.43043&amp;ex=11.01612&amp;ey=45.4992&amp;z=1.0&amp;lv=1&amp;al=default&amp;rtg=C&amp;com1=verona+(vr)&amp;to1=Piazzale+Venticinque+Aprile&amp;civ1=&amp;type=1&amp;rg=9&amp;pv=vr&amp;com2=quinto+di+valpantena+frazione+di+verona+(vr)&amp;to2=Piazza+Ruggero+Lambranzi&amp;civ2=1" TargetMode="External"/><Relationship Id="rId117" Type="http://schemas.openxmlformats.org/officeDocument/2006/relationships/image" Target="media/image36.png"/><Relationship Id="rId118" Type="http://schemas.openxmlformats.org/officeDocument/2006/relationships/image" Target="media/image16.png"/><Relationship Id="rId119" Type="http://schemas.openxmlformats.org/officeDocument/2006/relationships/hyperlink" Target="http://it.mappe.yahoo.net/tc/mappa.jsp?cx=10.98292&amp;cy=45.43128&amp;lx=10.98202&amp;ly=45.43043&amp;ex=11.01612&amp;ey=45.4992&amp;z=1.0&amp;lv=1&amp;al=default&amp;rtg=C&amp;com1=verona+(vr)&amp;to1=Piazzale+Venticinque+Aprile&amp;civ1=&amp;type=1&amp;rg=9&amp;pv=vr&amp;com2=quinto+di+valpantena+frazione+di+verona+(vr)&amp;to2=Piazza+Ruggero+Lambranzi&amp;civ2=1" TargetMode="External"/><Relationship Id="rId120" Type="http://schemas.openxmlformats.org/officeDocument/2006/relationships/image" Target="media/image34.png"/><Relationship Id="rId121" Type="http://schemas.openxmlformats.org/officeDocument/2006/relationships/image" Target="media/image16.png"/><Relationship Id="rId122" Type="http://schemas.openxmlformats.org/officeDocument/2006/relationships/hyperlink" Target="http://it.mappe.yahoo.net/tc/mappa.jsp?cx=10.98297&amp;cy=45.43126&amp;lx=10.98202&amp;ly=45.43043&amp;ex=11.01612&amp;ey=45.4992&amp;z=1.0&amp;lv=1&amp;al=default&amp;rtg=C&amp;com1=verona+(vr)&amp;to1=Piazzale+Venticinque+Aprile&amp;civ1=&amp;type=1&amp;rg=9&amp;pv=vr&amp;com2=quinto+di+valpantena+frazione+di+verona+(vr)&amp;to2=Piazza+Ruggero+Lambranzi&amp;civ2=1" TargetMode="External"/><Relationship Id="rId123" Type="http://schemas.openxmlformats.org/officeDocument/2006/relationships/image" Target="media/image34.png"/><Relationship Id="rId124" Type="http://schemas.openxmlformats.org/officeDocument/2006/relationships/image" Target="media/image16.png"/><Relationship Id="rId125" Type="http://schemas.openxmlformats.org/officeDocument/2006/relationships/hyperlink" Target="http://it.mappe.yahoo.net/tc/mappa.jsp?cx=10.99545&amp;cy=45.43029&amp;lx=10.98202&amp;ly=45.43043&amp;ex=11.01612&amp;ey=45.4992&amp;z=1.0&amp;lv=1&amp;al=default&amp;rtg=C&amp;com1=verona+(vr)&amp;to1=Piazzale+Venticinque+Aprile&amp;civ1=&amp;type=1&amp;rg=9&amp;pv=vr&amp;com2=quinto+di+valpantena+frazione+di+verona+(vr)&amp;to2=Piazza+Ruggero+Lambranzi&amp;civ2=1" TargetMode="External"/><Relationship Id="rId126" Type="http://schemas.openxmlformats.org/officeDocument/2006/relationships/image" Target="media/image36.png"/><Relationship Id="rId127" Type="http://schemas.openxmlformats.org/officeDocument/2006/relationships/image" Target="media/image16.png"/><Relationship Id="rId128" Type="http://schemas.openxmlformats.org/officeDocument/2006/relationships/hyperlink" Target="http://it.mappe.yahoo.net/tc/mappa.jsp?cx=10.99790&amp;cy=45.42962&amp;lx=10.98202&amp;ly=45.43043&amp;ex=11.01612&amp;ey=45.4992&amp;z=1.0&amp;lv=1&amp;al=default&amp;rtg=C&amp;com1=verona+(vr)&amp;to1=Piazzale+Venticinque+Aprile&amp;civ1=&amp;type=1&amp;rg=9&amp;pv=vr&amp;com2=quinto+di+valpantena+frazione+di+verona+(vr)&amp;to2=Piazza+Ruggero+Lambranzi&amp;civ2=1" TargetMode="External"/><Relationship Id="rId129" Type="http://schemas.openxmlformats.org/officeDocument/2006/relationships/image" Target="media/image35.png"/><Relationship Id="rId130" Type="http://schemas.openxmlformats.org/officeDocument/2006/relationships/image" Target="media/image16.png"/><Relationship Id="rId131" Type="http://schemas.openxmlformats.org/officeDocument/2006/relationships/hyperlink" Target="http://it.mappe.yahoo.net/tc/mappa.jsp?cx=11.00098&amp;cy=45.43479&amp;lx=10.98202&amp;ly=45.43043&amp;ex=11.01612&amp;ey=45.4992&amp;z=1.0&amp;lv=1&amp;al=default&amp;rtg=C&amp;com1=verona+(vr)&amp;to1=Piazzale+Venticinque+Aprile&amp;civ1=&amp;type=1&amp;rg=9&amp;pv=vr&amp;com2=quinto+di+valpantena+frazione+di+verona+(vr)&amp;to2=Piazza+Ruggero+Lambranzi&amp;civ2=1" TargetMode="External"/><Relationship Id="rId132" Type="http://schemas.openxmlformats.org/officeDocument/2006/relationships/image" Target="media/image35.png"/><Relationship Id="rId133" Type="http://schemas.openxmlformats.org/officeDocument/2006/relationships/image" Target="media/image16.png"/><Relationship Id="rId134" Type="http://schemas.openxmlformats.org/officeDocument/2006/relationships/hyperlink" Target="http://it.mappe.yahoo.net/tc/mappa.jsp?cx=11.01507&amp;cy=45.43737&amp;lx=10.98202&amp;ly=45.43043&amp;ex=11.01612&amp;ey=45.4992&amp;z=1.0&amp;lv=1&amp;al=default&amp;rtg=C&amp;com1=verona+(vr)&amp;to1=Piazzale+Venticinque+Aprile&amp;civ1=&amp;type=1&amp;rg=9&amp;pv=vr&amp;com2=quinto+di+valpantena+frazione+di+verona+(vr)&amp;to2=Piazza+Ruggero+Lambranzi&amp;civ2=1" TargetMode="External"/><Relationship Id="rId135" Type="http://schemas.openxmlformats.org/officeDocument/2006/relationships/image" Target="media/image34.png"/><Relationship Id="rId136" Type="http://schemas.openxmlformats.org/officeDocument/2006/relationships/image" Target="media/image16.png"/><Relationship Id="rId137" Type="http://schemas.openxmlformats.org/officeDocument/2006/relationships/hyperlink" Target="http://it.mappe.yahoo.net/tc/mappa.jsp?cx=11.01525&amp;cy=45.43957&amp;lx=10.98202&amp;ly=45.43043&amp;ex=11.01612&amp;ey=45.4992&amp;z=1.0&amp;lv=1&amp;al=default&amp;rtg=C&amp;com1=verona+(vr)&amp;to1=Piazzale+Venticinque+Aprile&amp;civ1=&amp;type=1&amp;rg=9&amp;pv=vr&amp;com2=quinto+di+valpantena+frazione+di+verona+(vr)&amp;to2=Piazza+Ruggero+Lambranzi&amp;civ2=1" TargetMode="External"/><Relationship Id="rId138" Type="http://schemas.openxmlformats.org/officeDocument/2006/relationships/image" Target="media/image34.png"/><Relationship Id="rId139" Type="http://schemas.openxmlformats.org/officeDocument/2006/relationships/image" Target="media/image16.png"/><Relationship Id="rId140" Type="http://schemas.openxmlformats.org/officeDocument/2006/relationships/hyperlink" Target="http://it.mappe.yahoo.net/tc/mappa.jsp?cx=11.01658&amp;cy=45.44198&amp;lx=10.98202&amp;ly=45.43043&amp;ex=11.01612&amp;ey=45.4992&amp;z=1.0&amp;lv=1&amp;al=default&amp;rtg=C&amp;com1=verona+(vr)&amp;to1=Piazzale+Venticinque+Aprile&amp;civ1=&amp;type=1&amp;rg=9&amp;pv=vr&amp;com2=quinto+di+valpantena+frazione+di+verona+(vr)&amp;to2=Piazza+Ruggero+Lambranzi&amp;civ2=1" TargetMode="External"/><Relationship Id="rId141" Type="http://schemas.openxmlformats.org/officeDocument/2006/relationships/image" Target="media/image34.png"/><Relationship Id="rId142" Type="http://schemas.openxmlformats.org/officeDocument/2006/relationships/image" Target="media/image16.png"/><Relationship Id="rId143" Type="http://schemas.openxmlformats.org/officeDocument/2006/relationships/hyperlink" Target="http://it.mappe.yahoo.net/tc/mappa.jsp?cx=11.01882&amp;cy=45.46814&amp;lx=10.98202&amp;ly=45.43043&amp;ex=11.01612&amp;ey=45.4992&amp;z=1.0&amp;lv=1&amp;al=default&amp;rtg=C&amp;com1=verona+(vr)&amp;to1=Piazzale+Venticinque+Aprile&amp;civ1=&amp;type=1&amp;rg=9&amp;pv=vr&amp;com2=quinto+di+valpantena+frazione+di+verona+(vr)&amp;to2=Piazza+Ruggero+Lambranzi&amp;civ2=1" TargetMode="External"/><Relationship Id="rId144" Type="http://schemas.openxmlformats.org/officeDocument/2006/relationships/image" Target="media/image34.png"/><Relationship Id="rId145" Type="http://schemas.openxmlformats.org/officeDocument/2006/relationships/image" Target="media/image16.png"/><Relationship Id="rId146" Type="http://schemas.openxmlformats.org/officeDocument/2006/relationships/hyperlink" Target="http://it.mappe.yahoo.net/tc/mappa.jsp?cx=11.01889&amp;cy=45.48798&amp;lx=10.98202&amp;ly=45.43043&amp;ex=11.01612&amp;ey=45.4992&amp;z=1.0&amp;lv=1&amp;al=default&amp;rtg=C&amp;com1=verona+(vr)&amp;to1=Piazzale+Venticinque+Aprile&amp;civ1=&amp;type=1&amp;rg=9&amp;pv=vr&amp;com2=quinto+di+valpantena+frazione+di+verona+(vr)&amp;to2=Piazza+Ruggero+Lambranzi&amp;civ2=1" TargetMode="External"/><Relationship Id="rId147" Type="http://schemas.openxmlformats.org/officeDocument/2006/relationships/image" Target="media/image34.png"/><Relationship Id="rId148" Type="http://schemas.openxmlformats.org/officeDocument/2006/relationships/image" Target="media/image16.png"/><Relationship Id="rId149" Type="http://schemas.openxmlformats.org/officeDocument/2006/relationships/hyperlink" Target="http://it.mappe.yahoo.net/tc/mappa.jsp?cx=11.01911&amp;cy=45.48856&amp;lx=10.98202&amp;ly=45.43043&amp;ex=11.01612&amp;ey=45.4992&amp;z=1.0&amp;lv=1&amp;al=default&amp;rtg=C&amp;com1=verona+(vr)&amp;to1=Piazzale+Venticinque+Aprile&amp;civ1=&amp;type=1&amp;rg=9&amp;pv=vr&amp;com2=quinto+di+valpantena+frazione+di+verona+(vr)&amp;to2=Piazza+Ruggero+Lambranzi&amp;civ2=1" TargetMode="External"/><Relationship Id="rId150" Type="http://schemas.openxmlformats.org/officeDocument/2006/relationships/image" Target="media/image36.png"/><Relationship Id="rId151" Type="http://schemas.openxmlformats.org/officeDocument/2006/relationships/image" Target="media/image16.png"/><Relationship Id="rId152" Type="http://schemas.openxmlformats.org/officeDocument/2006/relationships/hyperlink" Target="http://it.mappe.yahoo.net/tc/mappa.jsp?cx=11.01747&amp;cy=45.49940&amp;lx=10.98202&amp;ly=45.43043&amp;ex=11.01612&amp;ey=45.4992&amp;z=1.0&amp;lv=1&amp;al=default&amp;rtg=C&amp;com1=verona+(vr)&amp;to1=Piazzale+Venticinque+Aprile&amp;civ1=&amp;type=1&amp;rg=9&amp;pv=vr&amp;com2=quinto+di+valpantena+frazione+di+verona+(vr)&amp;to2=Piazza+Ruggero+Lambranzi&amp;civ2=1" TargetMode="External"/><Relationship Id="rId153" Type="http://schemas.openxmlformats.org/officeDocument/2006/relationships/image" Target="media/image37.png"/><Relationship Id="rId154" Type="http://schemas.openxmlformats.org/officeDocument/2006/relationships/image" Target="media/image16.png"/><Relationship Id="rId155" Type="http://schemas.openxmlformats.org/officeDocument/2006/relationships/hyperlink" Target="http://it.mappe.yahoo.net/tc/mappa.jsp?cx=11.01612&amp;cy=45.4992&amp;lx=10.98202&amp;ly=45.43043&amp;ex=11.01612&amp;ey=45.4992&amp;z=1.0&amp;lv=1&amp;al=default&amp;rtg=C&amp;com1=verona+(vr)&amp;to1=Piazzale+Venticinque+Aprile&amp;civ1=&amp;type=1&amp;rg=9&amp;pv=vr&amp;com2=quinto+di+valpantena+frazione+di+verona+(vr)&amp;to2=Piazza+Ruggero+Lambranzi&amp;civ2=1" TargetMode="External"/><Relationship Id="rId156" Type="http://schemas.openxmlformats.org/officeDocument/2006/relationships/image" Target="media/image32.png"/><Relationship Id="rId157" Type="http://schemas.openxmlformats.org/officeDocument/2006/relationships/image" Target="media/image38.png"/><Relationship Id="rId158" Type="http://schemas.openxmlformats.org/officeDocument/2006/relationships/image" Target="media/image32.png"/><Relationship Id="rId159" Type="http://schemas.openxmlformats.org/officeDocument/2006/relationships/image" Target="media/image39.png"/><Relationship Id="rId160" Type="http://schemas.openxmlformats.org/officeDocument/2006/relationships/image" Target="media/image40.png"/><Relationship Id="rId161" Type="http://schemas.openxmlformats.org/officeDocument/2006/relationships/image" Target="media/image32.png"/><Relationship Id="rId162" Type="http://schemas.openxmlformats.org/officeDocument/2006/relationships/image" Target="media/image41.png"/><Relationship Id="rId163" Type="http://schemas.openxmlformats.org/officeDocument/2006/relationships/hyperlink" Target="http://it.mappe.yahoo.net/tc/preferiti/index.jsp?cx=10.99907&amp;cy=45.46481&amp;lx=10.98202&amp;ly=45.43043&amp;ex=11.01612&amp;ey=45.4992&amp;z=8.0&amp;ct=&amp;st=&amp;cs=&amp;nm=&amp;lv=1&amp;al=default&amp;rtg=C&amp;com1=verona+(vr)&amp;to1=Piazzale+Venticinque+Aprile&amp;civ1=&amp;type=1&amp;rg=9&amp;pv=vr&amp;com2=quinto+di+valpantena+frazione+di+verona+(vr)&amp;to2=Piazza+Ruggero+Lambranzi&amp;civ2=1&amp;com=verona+%28vr%29&amp;to=Piazzale+Venticinque+Aprile&amp;civ=" TargetMode="External"/><Relationship Id="rId164" Type="http://schemas.openxmlformats.org/officeDocument/2006/relationships/hyperlink" Target="http://it.mappe.yahoo.net/tc/preferiti/index.jsp?cx=10.99907&amp;cy=45.46481&amp;lx=10.98202&amp;ly=45.43043&amp;ex=11.01612&amp;ey=45.4992&amp;z=8.0&amp;ct=&amp;st=&amp;cs=&amp;nm=&amp;lv=1&amp;al=default&amp;rtg=C&amp;com1=verona+(vr)&amp;to1=Piazzale+Venticinque+Aprile&amp;civ1=&amp;type=1&amp;rg=9&amp;pv=vr&amp;com2=quinto+di+valpantena+frazione+di+verona+(vr)&amp;to2=Piazza+Ruggero+Lambranzi&amp;civ2=1&amp;com=verona+(vr)&amp;to=Piazzale+Venticinque+Aprile&amp;civ=" TargetMode="External"/><Relationship Id="rId165" Type="http://schemas.openxmlformats.org/officeDocument/2006/relationships/control" Target="activeX/activeX1.xml"/><Relationship Id="rId166" Type="http://schemas.openxmlformats.org/officeDocument/2006/relationships/image" Target="media/image32.png"/><Relationship Id="rId167" Type="http://schemas.openxmlformats.org/officeDocument/2006/relationships/oleObject" Target="embeddings/oleObject1.bin"/><Relationship Id="rId168" Type="http://schemas.openxmlformats.org/officeDocument/2006/relationships/image" Target="media/image42.wmf"/><Relationship Id="rId169" Type="http://schemas.openxmlformats.org/officeDocument/2006/relationships/image" Target="media/image32.png"/><Relationship Id="rId170" Type="http://schemas.openxmlformats.org/officeDocument/2006/relationships/oleObject" Target="embeddings/oleObject2.bin"/><Relationship Id="rId171" Type="http://schemas.openxmlformats.org/officeDocument/2006/relationships/image" Target="media/image43.wmf"/><Relationship Id="rId172" Type="http://schemas.openxmlformats.org/officeDocument/2006/relationships/oleObject" Target="embeddings/oleObject3.bin"/><Relationship Id="rId173" Type="http://schemas.openxmlformats.org/officeDocument/2006/relationships/image" Target="media/image44.wmf"/><Relationship Id="rId174" Type="http://schemas.openxmlformats.org/officeDocument/2006/relationships/image" Target="media/image45.png"/><Relationship Id="rId175" Type="http://schemas.openxmlformats.org/officeDocument/2006/relationships/image" Target="media/image32.png"/><Relationship Id="rId176" Type="http://schemas.openxmlformats.org/officeDocument/2006/relationships/image" Target="media/image41.png"/><Relationship Id="rId177" Type="http://schemas.openxmlformats.org/officeDocument/2006/relationships/hyperlink" Target="http://it.mappe.yahoo.net/tc/preferiti/index.jsp?cx=10.99907&amp;cy=45.46481&amp;lx=10.98202&amp;ly=45.43043&amp;ex=11.01612&amp;ey=45.4992&amp;z=8.0&amp;ct=&amp;st=&amp;cs=&amp;nm=&amp;lv=1&amp;al=default&amp;rtg=C&amp;com1=verona+(vr)&amp;to1=Piazzale+Venticinque+Aprile&amp;civ1=&amp;type=1&amp;rg=9&amp;pv=vr&amp;com2=quinto+di+valpantena+frazione+di+verona+(vr)&amp;to2=Piazza+Ruggero+Lambranzi&amp;civ2=1&amp;com=quinto+di+valpantena+frazione+di+verona+%28vr%29&amp;to=Piazza+Ruggero+Lambranzi&amp;civ=1" TargetMode="External"/><Relationship Id="rId178" Type="http://schemas.openxmlformats.org/officeDocument/2006/relationships/hyperlink" Target="http://it.mappe.yahoo.net/tc/preferiti/index.jsp?cx=10.99907&amp;cy=45.46481&amp;lx=10.98202&amp;ly=45.43043&amp;ex=11.01612&amp;ey=45.4992&amp;z=8.0&amp;ct=&amp;st=&amp;cs=&amp;nm=&amp;lv=1&amp;al=default&amp;rtg=C&amp;com1=verona+(vr)&amp;to1=Piazzale+Venticinque+Aprile&amp;civ1=&amp;type=1&amp;rg=9&amp;pv=vr&amp;com2=quinto+di+valpantena+frazione+di+verona+(vr)&amp;to2=Piazza+Ruggero+Lambranzi&amp;civ2=1&amp;com=quinto+di+valpantena+frazione+di+verona+(vr)&amp;to=Piazza+Ruggero+Lambranzi&amp;civ=1" TargetMode="External"/><Relationship Id="rId179" Type="http://schemas.openxmlformats.org/officeDocument/2006/relationships/control" Target="activeX/activeX2.xml"/><Relationship Id="rId180" Type="http://schemas.openxmlformats.org/officeDocument/2006/relationships/image" Target="media/image32.png"/><Relationship Id="rId181" Type="http://schemas.openxmlformats.org/officeDocument/2006/relationships/oleObject" Target="embeddings/oleObject4.bin"/><Relationship Id="rId182" Type="http://schemas.openxmlformats.org/officeDocument/2006/relationships/image" Target="media/image46.wmf"/><Relationship Id="rId183" Type="http://schemas.openxmlformats.org/officeDocument/2006/relationships/image" Target="media/image32.png"/><Relationship Id="rId184" Type="http://schemas.openxmlformats.org/officeDocument/2006/relationships/oleObject" Target="embeddings/oleObject5.bin"/><Relationship Id="rId185" Type="http://schemas.openxmlformats.org/officeDocument/2006/relationships/image" Target="media/image47.wmf"/><Relationship Id="rId186" Type="http://schemas.openxmlformats.org/officeDocument/2006/relationships/oleObject" Target="embeddings/oleObject6.bin"/><Relationship Id="rId187" Type="http://schemas.openxmlformats.org/officeDocument/2006/relationships/image" Target="media/image48.wmf"/><Relationship Id="rId188" Type="http://schemas.openxmlformats.org/officeDocument/2006/relationships/image" Target="media/image32.png"/><Relationship Id="rId189" Type="http://schemas.openxmlformats.org/officeDocument/2006/relationships/oleObject" Target="embeddings/oleObject7.bin"/><Relationship Id="rId190" Type="http://schemas.openxmlformats.org/officeDocument/2006/relationships/image" Target="media/image49.wmf"/><Relationship Id="rId191" Type="http://schemas.openxmlformats.org/officeDocument/2006/relationships/oleObject" Target="embeddings/oleObject8.bin"/><Relationship Id="rId192" Type="http://schemas.openxmlformats.org/officeDocument/2006/relationships/image" Target="media/image50.wmf"/><Relationship Id="rId193" Type="http://schemas.openxmlformats.org/officeDocument/2006/relationships/oleObject" Target="embeddings/oleObject9.bin"/><Relationship Id="rId194" Type="http://schemas.openxmlformats.org/officeDocument/2006/relationships/image" Target="media/image51.wmf"/><Relationship Id="rId195" Type="http://schemas.openxmlformats.org/officeDocument/2006/relationships/image" Target="media/image52.png"/><Relationship Id="rId196" Type="http://schemas.openxmlformats.org/officeDocument/2006/relationships/image" Target="media/image4.png"/><Relationship Id="rId197" Type="http://schemas.openxmlformats.org/officeDocument/2006/relationships/oleObject" Target="embeddings/oleObject10.bin"/><Relationship Id="rId198" Type="http://schemas.openxmlformats.org/officeDocument/2006/relationships/image" Target="media/image53.wmf"/><Relationship Id="rId199" Type="http://schemas.openxmlformats.org/officeDocument/2006/relationships/control" Target="activeX/activeX3.xml"/><Relationship Id="rId200" Type="http://schemas.openxmlformats.org/officeDocument/2006/relationships/oleObject" Target="embeddings/oleObject11.bin"/><Relationship Id="rId201" Type="http://schemas.openxmlformats.org/officeDocument/2006/relationships/image" Target="media/image54.wmf"/><Relationship Id="rId202" Type="http://schemas.openxmlformats.org/officeDocument/2006/relationships/hyperlink" Target="http://privacy.yahoo.com/privacy/it/" TargetMode="External"/><Relationship Id="rId203" Type="http://schemas.openxmlformats.org/officeDocument/2006/relationships/hyperlink" Target="http://it.docs.yahoo.com/info/utos.html" TargetMode="External"/><Relationship Id="rId204" Type="http://schemas.openxmlformats.org/officeDocument/2006/relationships/hyperlink" Target="http://it.mappe.yahoo.net/tc/extra/helpY.html" TargetMode="External"/><Relationship Id="rId205" Type="http://schemas.openxmlformats.org/officeDocument/2006/relationships/hyperlink" Target="http://it.mappe.yahoo.net/tc/extra/marchiseatY.html" TargetMode="External"/><Relationship Id="rId206" Type="http://schemas.openxmlformats.org/officeDocument/2006/relationships/hyperlink" Target="http://it.mappe.yahoo.net/tc/extra/contattaseatY.html" TargetMode="External"/><Relationship Id="rId207" Type="http://schemas.openxmlformats.org/officeDocument/2006/relationships/hyperlink" Target="http://it.mappe.yahoo.net/tc/extra/tutelacopyrightY.html" TargetMode="External"/><Relationship Id="rId208" Type="http://schemas.openxmlformats.org/officeDocument/2006/relationships/image" Target="media/image3.png"/><Relationship Id="rId209" Type="http://schemas.openxmlformats.org/officeDocument/2006/relationships/image" Target="media/image4.png"/><Relationship Id="rId210" Type="http://schemas.openxmlformats.org/officeDocument/2006/relationships/image" Target="media/image4.png"/><Relationship Id="rId211" Type="http://schemas.openxmlformats.org/officeDocument/2006/relationships/image" Target="media/image55.png"/><Relationship Id="rId212" Type="http://schemas.openxmlformats.org/officeDocument/2006/relationships/image" Target="media/image3.png"/><Relationship Id="rId213" Type="http://schemas.openxmlformats.org/officeDocument/2006/relationships/numbering" Target="numbering.xml"/><Relationship Id="rId214" Type="http://schemas.openxmlformats.org/officeDocument/2006/relationships/fontTable" Target="fontTable.xml"/><Relationship Id="rId215" Type="http://schemas.openxmlformats.org/officeDocument/2006/relationships/settings" Target="settings.xml"/><Relationship Id="rId21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8:12:00Z</dcterms:created>
  <dc:creator>servizio alcologia</dc:creator>
  <dc:description/>
  <cp:keywords/>
  <dc:language>en-US</dc:language>
  <cp:lastModifiedBy>servizio alcologia</cp:lastModifiedBy>
  <dcterms:modified xsi:type="dcterms:W3CDTF">2007-09-28T08:17:00Z</dcterms:modified>
  <cp:revision>1</cp:revision>
  <dc:subject/>
  <dc:title> </dc:title>
</cp:coreProperties>
</file>