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right="290" w:hanging="0"/>
        <w:jc w:val="center"/>
        <w:rPr>
          <w:ins w:id="2" w:author="Unknown" w:date="2007-06-21T14:43:00Z"/>
        </w:rPr>
      </w:pPr>
      <w:ins w:id="0" w:author="Unknown" w:date="2007-06-21T14:43:00Z">
        <w:r>
          <w:rPr/>
          <w:drawing>
            <wp:inline distT="0" distB="0" distL="0" distR="0">
              <wp:extent cx="790575" cy="762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6" t="-47" r="-46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0575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Unknown" w:date="2007-06-21T14:43:00Z">
        <w:r>
          <w:rPr>
            <w:rFonts w:cs="Comic Sans MS" w:ascii="Comic Sans MS" w:hAnsi="Comic Sans MS"/>
            <w:sz w:val="48"/>
          </w:rPr>
          <w:t>ALBEROBLU</w:t>
        </w:r>
      </w:ins>
    </w:p>
    <w:p>
      <w:pPr>
        <w:pStyle w:val="Normal"/>
        <w:tabs>
          <w:tab w:val="clear" w:pos="708"/>
          <w:tab w:val="left" w:pos="1028" w:leader="none"/>
        </w:tabs>
        <w:ind w:left="70" w:right="290" w:hanging="0"/>
        <w:jc w:val="center"/>
        <w:rPr>
          <w:rFonts w:ascii="Comic Sans MS" w:hAnsi="Comic Sans MS" w:cs="Comic Sans MS"/>
          <w:sz w:val="28"/>
          <w:szCs w:val="28"/>
          <w:ins w:id="4" w:author="Unknown" w:date="2007-06-21T14:43:00Z"/>
        </w:rPr>
      </w:pPr>
      <w:ins w:id="3" w:author="Unknown" w:date="2007-06-21T14:43:00Z">
        <w:r>
          <w:rPr>
            <w:rFonts w:cs="Comic Sans MS" w:ascii="Comic Sans MS" w:hAnsi="Comic Sans MS"/>
            <w:sz w:val="28"/>
            <w:szCs w:val="28"/>
          </w:rPr>
          <w:t>Centro psicopedagogico e di mediazione dei conflitti</w:t>
        </w:r>
      </w:ins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po diversi anni di lavoro con operatori di strutture tutelari per minori, ci si è resi conto che molto spesso le persone che devono relazionarsi con bambini e ragazzi in situazioni di disagio si trovano essi stessi in difficoltà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questo motivo l’Associazione Alberoblu vuole fornire degli strumenti operativi a tutti coloro che lavorano con bambini e ragazzi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offerta formativa è articolata in 4 mezze giornate in cui verranno sperimentate alcune tecniche pedagogiche centrate sui seguenti temi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unicazione educati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arsi con il minore abusato e maltratta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olvere positivamente il conflit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niche per il lavoro pedagogico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incontri saranno organizzati durante il sabato dalle ore 9:00 alle ore 13:00 e si terranno nella sede di Padova nei giorni 20 e 27 Ottobre, 10 e 24 Novembre 2007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sto totale del corso ammonta ad Euro 300,00 (+ iva) comprensivo di materiale didattico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termine del ciclo di incontri verrà rilasciato un attestato di partecipazion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er informazioni contattare la dott.ssa Daniela Rinaldi al numero di telefono 348/4757888 oppure scrivere un’e-mail all’indirizzo </w:t>
      </w:r>
      <w:hyperlink r:id="rId3">
        <w:r>
          <w:rPr>
            <w:rStyle w:val="InternetLink"/>
            <w:rFonts w:cs="Comic Sans MS" w:ascii="Comic Sans MS" w:hAnsi="Comic Sans MS"/>
          </w:rPr>
          <w:t>corsoeducatori@alberoblu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e iscrizioni termineranno il 30 Settembre 200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soeducatori@alberobl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55:00Z</dcterms:created>
  <dc:creator>Dott.ssa Daniela Rinaldi</dc:creator>
  <dc:description/>
  <dc:language>en-US</dc:language>
  <cp:lastModifiedBy>biblioteca</cp:lastModifiedBy>
  <dcterms:modified xsi:type="dcterms:W3CDTF">2007-07-16T09:55:00Z</dcterms:modified>
  <cp:revision>2</cp:revision>
  <dc:subject/>
  <dc:title> ALBEROBLU</dc:title>
</cp:coreProperties>
</file>