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35280</wp:posOffset>
            </wp:positionV>
            <wp:extent cx="2324100" cy="704850"/>
            <wp:effectExtent l="0" t="0" r="0" b="0"/>
            <wp:wrapTight wrapText="bothSides">
              <wp:wrapPolygon edited="0">
                <wp:start x="-56" y="0"/>
                <wp:lineTo x="-56" y="21168"/>
                <wp:lineTo x="21600" y="21168"/>
                <wp:lineTo x="21600" y="0"/>
                <wp:lineTo x="-5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800100</wp:posOffset>
            </wp:positionV>
            <wp:extent cx="2059940" cy="7778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l'associazione interculturale e antirazzista Todo Camb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800080"/>
          <w:sz w:val="20"/>
          <w:szCs w:val="20"/>
        </w:rPr>
        <w:t>presen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COSA SI  IMPARA  A  INSEGNARE  ITALIANO  AGLI  STRANIER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formazione socio-linguistica – IV edizione – anno 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ori: Olfa Baouab, Ivic Castelli, Pietro Di Stefano, Alessio Guerrini, Ròzsa Ré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'insegnamento volontario della lingua italiana agli stranieri è un servizio sociale e anche  un'esperienza di arricchimento personale.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rso vuole essere una prima tappa di un percorso privilegiato verso l’intercultura e verso un’esperienza formativa bi-direzionale in cui professori e allievi siano in continuo dialogo e in cui la didattica sia socialmente connotata, con un approccio basato sull’identità dei soggetti e sulla loro esperienza di vi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rivolgiamo a chiunque, senza particolare esperienza, desideri diventare insegnante per la prima volta o a chi, già impegnato in tale settore, voglia affinare i propri strumenti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rso si propone un duplice obiettiv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llustrare le modalità pedagogiche e di approccio idonee ed</w:t>
      </w:r>
      <w:r>
        <w:rPr>
          <w:color w:val="800080"/>
          <w:sz w:val="20"/>
          <w:szCs w:val="20"/>
        </w:rPr>
        <w:t xml:space="preserve"> </w:t>
      </w:r>
      <w:r>
        <w:rPr>
          <w:sz w:val="20"/>
          <w:szCs w:val="20"/>
        </w:rPr>
        <w:t xml:space="preserve">efficaci per gli studenti stranier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nire le basi conoscitive delle metodologie e degli strumenti didattici necessari all’insegnamento di una lingua viva e immediatamente spendi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gramma del corso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/10: “Panorama del fenomeno immigrazione in Italia e relativi aspetti nell’area milanese” 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(O. Baouab)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8/10: “L’incontro con lo studente straniero: l’approccio socio-didattico con una cultura ‘altra’”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ab/>
        <w:t>(A. Guerrin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/10: “Struttura di una scuola di italiano per immigrati nel contesto del volontariato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A. Guerrini, P. Di Stefa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/10: “Approcci, metodi e tecniche nella didattica dell’italiano agli stranieri”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I. Castell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/11: “Le quattro abilità fondamentali per imparare una lingua: ascoltare, parlare, leggere e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rivere”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Ròzsa 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/11: “La valutazione della competenza linguistica: il test di ingresso”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A. Guerrini, Ròzsa 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/11: “Il ‘livello elementare’: caratteristiche del gruppo-classe e proposte didattiche”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A. Guerrini, Ròzsa 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/11: “Il ‘livello intermedio’: caratteristiche del gruppo-classe e proposte didattiche”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I. Castell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/11: “Il ‘livello avanzato’: caratteristiche del gruppo-classe e proposte didattiche”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A. Guerrini, Ròzsa 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incontri si terranno presso la sede provinciale Arci, Via Adige 11, Milano, dalle ore 20.00 alle 22.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rso è gratuito. Numero partecipanti: min.12 - max. 3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prega confermare iscrizione a: </w:t>
      </w:r>
      <w:hyperlink r:id="rId4">
        <w:r>
          <w:rPr>
            <w:rStyle w:val="InternetLink"/>
            <w:sz w:val="20"/>
            <w:szCs w:val="20"/>
          </w:rPr>
          <w:t>capitano2002@hotmail.co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sta iniziativa è parte delle attività formative promosse dal Centro servizi per il volontariato di Milano – Associazione CIESSE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nco completo delle proposte formative  disponibile al sito:www.ciessevi.or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nformazioni di carattere generale: CIESSEVI, Piazza Castello 3, 20121 Milano; tel. 02-45475855 (9.00 – 14.00); e-mail: formazione@ciessevi.or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24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ssociazione Interculturale Todo Cambia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ede legale Via Bellezza 16/A - 20136 Milano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ede operativa: Piazza XXIV Maggio, 2 - 20123 Milano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CF: 97314130150</w:t>
      </w:r>
    </w:p>
    <w:p>
      <w:pPr>
        <w:sectPr>
          <w:type w:val="nextPage"/>
          <w:pgSz w:w="11906" w:h="16838"/>
          <w:pgMar w:left="1980" w:right="128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hyperlink r:id="rId5">
        <w:r>
          <w:rPr>
            <w:rStyle w:val="InternetLink"/>
            <w:i/>
            <w:sz w:val="20"/>
            <w:szCs w:val="20"/>
          </w:rPr>
          <w:t>www.todocambia.org</w:t>
        </w:r>
      </w:hyperlink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87" w:gutter="0" w:header="0" w:top="18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pitano2002@hotmail.com" TargetMode="External"/><Relationship Id="rId5" Type="http://schemas.openxmlformats.org/officeDocument/2006/relationships/hyperlink" Target="http://www.todocambi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32:00Z</dcterms:created>
  <dc:creator>Capi</dc:creator>
  <dc:description/>
  <dc:language>en-US</dc:language>
  <cp:lastModifiedBy>biblioteca</cp:lastModifiedBy>
  <cp:lastPrinted>2007-10-01T10:35:00Z</cp:lastPrinted>
  <dcterms:modified xsi:type="dcterms:W3CDTF">2007-10-10T11:32:00Z</dcterms:modified>
  <cp:revision>2</cp:revision>
  <dc:subject/>
  <dc:title>“COSA/COME SI IMPARA A INSEGNARE ITALIANO AGLI STRANIERI”</dc:title>
</cp:coreProperties>
</file>