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3" w:hanging="0"/>
        <w:jc w:val="center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  <w:t>PRESENTAZIONE SINTETICA</w:t>
      </w:r>
    </w:p>
    <w:p>
      <w:pPr>
        <w:pStyle w:val="Normal"/>
        <w:ind w:right="843" w:hanging="0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</w:r>
    </w:p>
    <w:p>
      <w:pPr>
        <w:pStyle w:val="Normal"/>
        <w:ind w:right="843" w:hanging="0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</w:r>
    </w:p>
    <w:p>
      <w:pPr>
        <w:pStyle w:val="Normal"/>
        <w:ind w:right="843" w:hanging="0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</w:r>
    </w:p>
    <w:p>
      <w:pPr>
        <w:pStyle w:val="Normal"/>
        <w:ind w:right="843" w:firstLine="567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  <w:t>Nell’ambito delle iniziative per l’Anno Europeo delle Pari Opportunità, la Regione Piemonte organizzerà, giovedì 7 giugno presso il Centro Incontri di corso Stati Uniti, un convegno dal titolo “Luna e i Falò. Il mercato in-visibile: tratta e prostituzione”. L’evento sarà l’occasione per approfondire le regole del dilagante fenomeno dello sfruttamento delle donne migranti ai fini della prostituzione.</w:t>
      </w:r>
    </w:p>
    <w:p>
      <w:pPr>
        <w:pStyle w:val="Normal"/>
        <w:ind w:right="843" w:firstLine="567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</w:r>
    </w:p>
    <w:p>
      <w:pPr>
        <w:pStyle w:val="Normal"/>
        <w:ind w:right="843" w:firstLine="567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</w:r>
    </w:p>
    <w:p>
      <w:pPr>
        <w:pStyle w:val="Normal"/>
        <w:ind w:right="843" w:firstLine="567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  <w:t>La violazione sistematica dei diritti umani delle donne costrette a prostituirsi sui marciapiedi del nostro Paese è un problema in crescita, non solo a Torino ma in tutte le grandi città italiane. L’analisi di questa realtà, tuttavia, non è agevole per la difficoltà di delineare un quadro che definisca i confini del fenomeno. Combattere questa piaga significa, infatti, fare i conti con una realtà in gran parte sommersa, che spesso s’intreccia alla più vasta problematica della lotta alla criminalità organizzata e alla immigrazione clandestina. Il tutto è aggravato in Piemonte dalla mancanza di un osservatorio specifico, in grado di incrociare le rilevazioni effettuate dalle diverse associazioni e di fornire stime attendibili e condivise.</w:t>
      </w:r>
    </w:p>
    <w:p>
      <w:pPr>
        <w:pStyle w:val="Normal"/>
        <w:ind w:right="843" w:firstLine="567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</w:r>
    </w:p>
    <w:p>
      <w:pPr>
        <w:pStyle w:val="Normal"/>
        <w:ind w:right="843" w:firstLine="567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</w:r>
    </w:p>
    <w:p>
      <w:pPr>
        <w:pStyle w:val="Normal"/>
        <w:ind w:right="843" w:firstLine="567"/>
        <w:jc w:val="both"/>
        <w:rPr>
          <w:rFonts w:ascii="Helvetica Neue;Courier New" w:hAnsi="Helvetica Neue;Courier New" w:cs="Helvetica Neue;Courier New"/>
          <w:b/>
          <w:b/>
        </w:rPr>
      </w:pPr>
      <w:r>
        <w:rPr>
          <w:rFonts w:cs="Helvetica Neue;Courier New" w:ascii="Helvetica Neue;Courier New" w:hAnsi="Helvetica Neue;Courier New"/>
        </w:rPr>
        <w:t xml:space="preserve">Secondo uno schema innovativo che si sviluppa in tre momenti di discussione e confronto, il convegno sarà dunque l’occasione per mettere al tavolo tutti gli attori impegnati nell’azione di contrasto contro la tratta e la prostituzione, dai rappresentanti del Governo e delle istituzioni alle forze dell’ordine, dalle università alle associazioni laiche e religiose che operano non solo in Piemonte ma su tutto il territorio nazionale. Il dibattito sarà inoltre arricchito dal contributo di testimonianze dirette delle ragazze vittime di tratta e dalla presentazione di una ricerca interregionale commissionata dalla Regione Piemonte in collaborazione con il Piam onlus di Asti per mettere a fuoco i nuovi aspetti che contraddistinguono il fenomeno della tratta. </w:t>
      </w:r>
    </w:p>
    <w:p>
      <w:pPr>
        <w:pStyle w:val="Normal"/>
        <w:ind w:right="843" w:firstLine="567"/>
        <w:jc w:val="both"/>
        <w:rPr>
          <w:rFonts w:ascii="Helvetica Neue;Courier New" w:hAnsi="Helvetica Neue;Courier New" w:cs="Helvetica Neue;Courier New"/>
          <w:b/>
          <w:b/>
        </w:rPr>
      </w:pPr>
      <w:r>
        <w:rPr>
          <w:rFonts w:cs="Helvetica Neue;Courier New" w:ascii="Helvetica Neue;Courier New" w:hAnsi="Helvetica Neue;Courier New"/>
          <w:b/>
        </w:rPr>
      </w:r>
    </w:p>
    <w:p>
      <w:pPr>
        <w:pStyle w:val="Normal"/>
        <w:ind w:right="843" w:firstLine="567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</w:r>
    </w:p>
    <w:p>
      <w:pPr>
        <w:pStyle w:val="Normal"/>
        <w:ind w:right="843" w:firstLine="567"/>
        <w:jc w:val="both"/>
        <w:rPr>
          <w:rFonts w:ascii="Helvetica Neue;Courier New" w:hAnsi="Helvetica Neue;Courier New" w:cs="Helvetica Neue;Courier New"/>
        </w:rPr>
      </w:pPr>
      <w:r>
        <w:rPr>
          <w:rFonts w:cs="Helvetica Neue;Courier New" w:ascii="Helvetica Neue;Courier New" w:hAnsi="Helvetica Neue;Courier New"/>
        </w:rPr>
        <w:t>A partire dal dibattito che si svolgerà a Torino, il convegno del 7 giugno si presenta dunque come una prima occasione concreta per cominciare a costruire una rete funzionale di soggetti (che in futuro potrà essere coordinata dalla Regione, sull’esempio di quanto accade già in altri territori) capace di sviluppare, a partire dalle esperienze in corso, un metodo di lavoro condiviso e un’azione di contrasto alla tratta sistematica e per questo più efficace rispetto alle pratiche messe in campo fino ad oggi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7515</wp:posOffset>
          </wp:positionH>
          <wp:positionV relativeFrom="paragraph">
            <wp:posOffset>-16510</wp:posOffset>
          </wp:positionV>
          <wp:extent cx="1254760" cy="9970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" r="-29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97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40:00Z</dcterms:created>
  <dc:creator>Utente della copia di valutazione di Office 2004</dc:creator>
  <dc:description/>
  <dc:language>en-US</dc:language>
  <cp:lastModifiedBy>biblioteca</cp:lastModifiedBy>
  <dcterms:modified xsi:type="dcterms:W3CDTF">2007-05-14T09:40:00Z</dcterms:modified>
  <cp:revision>2</cp:revision>
  <dc:subject/>
  <dc:title>GHLASFGBLDFBHLIHDBKZDBJSLFGJBNLSGFNSFKGNLS</dc:title>
</cp:coreProperties>
</file>