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Corso di formazione socio-sanitaria</w:t>
      </w:r>
    </w:p>
    <w:p>
      <w:pPr>
        <w:pStyle w:val="Normal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Pratiche rituali simboliche</w:t>
      </w:r>
    </w:p>
    <w:p>
      <w:pPr>
        <w:pStyle w:val="Normal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e violenza intrafamiliare nel percorso migratorio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L’iscrizione deve essere effettuata entro il 28 maggio 2007, spedendo la seguente scheda all’indirizzo mail </w:t>
      </w:r>
      <w:r>
        <w:rPr>
          <w:color w:val="0000FF"/>
        </w:rPr>
        <w:t xml:space="preserve">gristn@libero.it </w:t>
      </w:r>
      <w:r>
        <w:rPr>
          <w:b/>
          <w:bCs/>
          <w:color w:val="000000"/>
        </w:rPr>
        <w:t>oppure inviandola via fax al numero 0461/903195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Nome ……….……………………………...………………………………………………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Cognome……………………………………………………………………………………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Recapito telefonico…………… …………..………………………………………………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E-mail……………………………………….………………………………………………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Ente/Associazione di riferimento…..……. ………………………………………………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Qualifica……………………………………………………………………………………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Richiesta crediti ECM   </w:t>
      </w:r>
      <w:r>
        <w:rPr>
          <w:b/>
          <w:bCs/>
          <w:color w:val="000000"/>
          <w:bdr w:val="single" w:sz="4" w:space="0" w:color="000000"/>
        </w:rPr>
        <w:t xml:space="preserve"> SI </w:t>
      </w: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  <w:bdr w:val="single" w:sz="4" w:space="0" w:color="000000"/>
        </w:rPr>
        <w:t xml:space="preserve">NO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Legge sulla privacy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Informativ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 dati forniti tramite questo modulo entrano a far parte dell’archivio informatico del Gr.i.s.Trentino 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aranno trattati nel rispetto della Legge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Autorizzazio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i sensi della Legge sulla Privacy autorizzo il Gr.i.s. al trattamento dei miei dati per la trasmissione di informazioni inerenti attività promosse dalla stess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9:54:00Z</dcterms:created>
  <dc:creator>giulia bigot</dc:creator>
  <dc:description/>
  <dc:language>en-US</dc:language>
  <cp:lastModifiedBy>biblioteca</cp:lastModifiedBy>
  <dcterms:modified xsi:type="dcterms:W3CDTF">2007-05-23T09:54:00Z</dcterms:modified>
  <cp:revision>2</cp:revision>
  <dc:subject/>
  <dc:title>Corso di formazione socio-sanitaria</dc:title>
</cp:coreProperties>
</file>