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Associazione Shinui – Centro di Consulenza sulla Relazione,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Circolo Interculturale Pegasos, Convenzione delle Donne,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onne Internazionali Bergamo, Fondazione Serughetti La Porta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Fondazione Enaip Lombardia, Interculturand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Verso una Bergamo multietnica? </w:t>
      </w:r>
    </w:p>
    <w:p>
      <w:pPr>
        <w:pStyle w:val="TextBody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Vissuti a confronto: </w:t>
      </w:r>
    </w:p>
    <w:p>
      <w:pPr>
        <w:pStyle w:val="TextBody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nativi e migranti, uomini e donne</w:t>
      </w:r>
    </w:p>
    <w:p>
      <w:pPr>
        <w:pStyle w:val="TextBody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sz w:val="22"/>
        </w:rPr>
        <w:t xml:space="preserve">Verso una Bergamo multietnica </w:t>
      </w:r>
      <w:r>
        <w:rPr>
          <w:sz w:val="22"/>
        </w:rPr>
        <w:t>è una rete di associazioni e gruppi che dal 2004 organizza incontri pubblici in cui uomini e donne, nativi e migranti raccontano vissuti ed emozioni, nella convinzione che l’integrazione avviene attraverso lo scambio, l’ascolto e la conoscenza reciproca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Sabato 31 marzo 2007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ore 14.45 / 18.00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resso l’ENAIP di Bergamo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jc w:val="center"/>
        <w:rPr>
          <w:b/>
          <w:b/>
          <w:color w:val="000080"/>
        </w:rPr>
      </w:pPr>
      <w:r>
        <w:rPr>
          <w:b/>
          <w:color w:val="000080"/>
        </w:rPr>
        <w:t>Via San Bernardino, 139/v- Bergamo</w:t>
      </w:r>
    </w:p>
    <w:p>
      <w:pPr>
        <w:pStyle w:val="TextBody"/>
        <w:jc w:val="center"/>
        <w:rPr>
          <w:b/>
          <w:b/>
          <w:color w:val="000080"/>
        </w:rPr>
      </w:pPr>
      <w:r>
        <w:rPr>
          <w:b/>
          <w:color w:val="000080"/>
        </w:rPr>
        <w:t>(in fondo al parcheggio del Pellicano – autobus n. 6)</w:t>
      </w:r>
    </w:p>
    <w:p>
      <w:pPr>
        <w:pStyle w:val="TextBody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800000"/>
          <w:sz w:val="44"/>
        </w:rPr>
      </w:pPr>
      <w:r>
        <w:rPr>
          <w:color w:val="800000"/>
          <w:sz w:val="52"/>
        </w:rPr>
        <w:t>L’ABITARE</w:t>
      </w:r>
    </w:p>
    <w:p>
      <w:pPr>
        <w:pStyle w:val="Normal"/>
        <w:rPr>
          <w:color w:val="800000"/>
          <w:sz w:val="44"/>
        </w:rPr>
      </w:pPr>
      <w:r>
        <w:rPr>
          <w:color w:val="800000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i incontriamo per racconta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orie di legami, di persone, di cas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TextBody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contro si svolgerà in piccoli gruppi e si concluderà con un’assemblea plen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partecipazione è gratuita</w:t>
      </w:r>
      <w:r>
        <w:rPr>
          <w:sz w:val="24"/>
        </w:rPr>
        <w:t xml:space="preserve">. Per ragioni organizzative chiediamo </w:t>
      </w:r>
      <w:r>
        <w:rPr>
          <w:b/>
          <w:i/>
          <w:sz w:val="24"/>
        </w:rPr>
        <w:t>l’iscrizione</w:t>
      </w:r>
      <w:r>
        <w:rPr>
          <w:sz w:val="24"/>
        </w:rPr>
        <w:t>, che si può fare telefonicamente chiamando Shinui (035/241039 al mattino dalle 10.00 alle 13.00), oppure il Centro La Porta (035/219230 al pomeriggio dalle 15.00 alle 19.00), rilasciando nome e numero di telefono.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7:00Z</dcterms:created>
  <dc:creator>..</dc:creator>
  <dc:description/>
  <dc:language>en-US</dc:language>
  <cp:lastModifiedBy>biblioteca</cp:lastModifiedBy>
  <cp:lastPrinted>2007-03-02T17:17:00Z</cp:lastPrinted>
  <dcterms:modified xsi:type="dcterms:W3CDTF">2007-03-22T11:27:00Z</dcterms:modified>
  <cp:revision>2</cp:revision>
  <dc:subject/>
  <dc:title>L’integrazione è un processo di cambiamento che intreccia vecchi e nuovi valori, abitudini, regole, norme e linguaggio</dc:title>
</cp:coreProperties>
</file>