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b w:val="false"/>
          <w:b w:val="false"/>
          <w:sz w:val="32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647700" cy="144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Associazione “Italo Calvino”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Via Andreini, 2 40127 – Bologna</w:t>
      </w:r>
    </w:p>
    <w:p>
      <w:pPr>
        <w:pStyle w:val="Heading2"/>
        <w:rPr>
          <w:sz w:val="36"/>
        </w:rPr>
      </w:pPr>
      <w:r>
        <w:rPr>
          <w:sz w:val="36"/>
        </w:rPr>
        <w:t>Nascere, procreare, migrare, morir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Quattro lezioni per capire la demografia di Bolog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cura di Gianluigi Bovin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al 20 marzo al 10 aprile 2007, tutti i martedì dalle 18 alle 2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sso l’UDI, Via Castiglione, 26</w:t>
      </w:r>
    </w:p>
    <w:p>
      <w:pPr>
        <w:pStyle w:val="Corpodeltesto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2"/>
        <w:jc w:val="center"/>
        <w:rPr>
          <w:sz w:val="20"/>
        </w:rPr>
      </w:pPr>
      <w:r>
        <w:rPr>
          <w:sz w:val="20"/>
        </w:rPr>
      </w:r>
    </w:p>
    <w:p>
      <w:pPr>
        <w:pStyle w:val="Corpodeltesto2"/>
        <w:jc w:val="center"/>
        <w:rPr>
          <w:sz w:val="20"/>
        </w:rPr>
      </w:pPr>
      <w:r>
        <w:rPr>
          <w:sz w:val="20"/>
        </w:rPr>
        <w:t>Un ciclo di incontri per capire come cambia nel profondo la nostra città.</w:t>
      </w:r>
    </w:p>
    <w:p>
      <w:pPr>
        <w:pStyle w:val="Corpodeltesto2"/>
        <w:jc w:val="center"/>
        <w:rPr>
          <w:sz w:val="20"/>
        </w:rPr>
      </w:pPr>
      <w:r>
        <w:rPr>
          <w:sz w:val="20"/>
        </w:rPr>
        <w:t>Quella che sarà la Bologna dei bambini di oggi.</w:t>
      </w:r>
    </w:p>
    <w:p>
      <w:pPr>
        <w:pStyle w:val="Corpodeltesto2"/>
        <w:jc w:val="center"/>
        <w:rPr>
          <w:sz w:val="20"/>
        </w:rPr>
      </w:pPr>
      <w:r>
        <w:rPr>
          <w:sz w:val="20"/>
        </w:rPr>
        <w:t>Una scienza, la demografia, che spiega più cose di quanto non si immagini.</w:t>
      </w:r>
    </w:p>
    <w:p>
      <w:pPr>
        <w:pStyle w:val="Corpodeltesto2"/>
        <w:jc w:val="center"/>
        <w:rPr>
          <w:sz w:val="20"/>
        </w:rPr>
      </w:pPr>
      <w:r>
        <w:rPr>
          <w:sz w:val="20"/>
        </w:rPr>
        <w:t>Si parte dai numeri per affrontare i grandi temi culturali del</w:t>
      </w:r>
    </w:p>
    <w:p>
      <w:pPr>
        <w:pStyle w:val="Corpodeltesto2"/>
        <w:jc w:val="center"/>
        <w:rPr>
          <w:sz w:val="20"/>
        </w:rPr>
      </w:pPr>
      <w:r>
        <w:rPr>
          <w:sz w:val="20"/>
        </w:rPr>
        <w:t>venire al mondo, creare una famiglia, cambiare città o nazione, morire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rtedì 20 marzo Corrado Melega (natalità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rtedì 27 marzo Asher Colombo (immigrazione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rtedì 3 aprile Marzio Barbagli (famiglia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6"/>
        </w:rPr>
        <w:t>Martedì 10 aprile Francesco Campione (mortalità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Gianluigi Bovin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al 1993 dirige il Settore Programmazione, controlli e statistica dell’Amministrazione Comunale. Nel 2001 ha svolto le funzioni di Direttore dei Censimenti generali della popolazione, delle abitazioni e delle attività economiche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her Daniel Colombo</w:t>
      </w:r>
    </w:p>
    <w:p>
      <w:pPr>
        <w:pStyle w:val="TextBody"/>
        <w:rPr/>
      </w:pPr>
      <w:r>
        <w:rPr/>
        <w:t>Professore associato in Sociologia generale e Sociologia della devianza all’Università di Bologna. Direttore della rivista Polis. Ricerche e studi su società e politica in Italia. Coordinatore editoriale di Stranieri in Italia, Istituto Cattaneo e Il Mulino. Membro del Comitato scientifico della rivista Mondi migranti. Soggetti, reti, confini in moviment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/>
        <w:t xml:space="preserve">Corrado Melega </w:t>
      </w:r>
    </w:p>
    <w:p>
      <w:pPr>
        <w:pStyle w:val="Normal"/>
        <w:jc w:val="both"/>
        <w:rPr/>
      </w:pPr>
      <w:r>
        <w:rPr>
          <w:b/>
          <w:sz w:val="20"/>
        </w:rPr>
        <w:t>Dal 2000 è direttore dell’U.O. di Ostetricia e Ginecologia – Maternità del Presidio Ospedaliero Bellaria/Maggiore. Dal 2002 è altresì direttore del Dipartimento Materno-Infantile dell’AUSL di Bologna e presidente della Commissione Regionale Nascit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right="0" w:hanging="0"/>
        <w:rPr>
          <w:sz w:val="20"/>
        </w:rPr>
      </w:pPr>
      <w:r>
        <w:rPr>
          <w:sz w:val="20"/>
        </w:rPr>
        <w:t>Marzio Barbag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Dal 1979 Professore ordinario di sociologia all’Università di  Bologna, ha insegnato nelle università di Sidney, Stanford, Berkeley, Barcellona, Guadalajara, Harvard, Edimburgo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Ha compiuto ricerche su scuola, università, insegnanti, mercato del lavoro, famiglia, matrimonio, fluidità elettorale,  partecipazione politica, mobilità sociale, criminalità, sicurezza, devianza, immigrazione, omosessualità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Francesco Campione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segna Psicologia Clinica e Psicodiagnostica alla Facoltà di Medicina dell’Università di Bologna. E’ direttore del Master in Tanatologia e Psicologia delle situazioni di crisi e del Corso di Alta Formazione nell’assistenza psicologica di base al lutto traumatico e naturale. Ha fondato e dirige la Rivista Italiana di Tanatologia (ZETA). Coordina il Servizio di Aiuto Psicologico nelle situazioni di crisi, separazione e lutto. Ha fondato l’Istituto di Tanatologia e Medicina psicologica e la IATS (International Association of Thanatology and Suicidology) di cui è  presidente. E’ presidente dell’Associazione Culturale RIVIVER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right="-1701" w:hanging="0"/>
        <w:jc w:val="center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3"/>
        <w:ind w:right="-1701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ind w:right="-1701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ind w:right="-1701" w:hanging="0"/>
        <w:rPr/>
      </w:pPr>
      <w:r>
        <w:rPr/>
        <w:t>PER  INFORMAZIONI, LA SEGRETERIA E’  APERT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LUNEDI’, MERCOLEDI’  e VENERDI’ mattina, dalle 10.30 alle 13.00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ARTEDI’, GIOVEDI’ pomeriggio dalle 16.30 alle 19.00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A  ANDREINI, 2 (quartiere SAN DONATO, dal centro autobus n. 20, 21,  93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l  051 6339078 - Tel e Fax 051 502053</w:t>
      </w:r>
    </w:p>
    <w:p>
      <w:pPr>
        <w:pStyle w:val="Normal"/>
        <w:rPr>
          <w:b/>
          <w:b/>
          <w:color w:val="000000"/>
          <w:sz w:val="20"/>
        </w:rPr>
      </w:pPr>
      <w:hyperlink r:id="rId3">
        <w:r>
          <w:rPr>
            <w:rStyle w:val="InternetLink"/>
            <w:b/>
            <w:color w:val="000000"/>
            <w:sz w:val="20"/>
          </w:rPr>
          <w:t>associazione@italocalvino.org</w:t>
        </w:r>
      </w:hyperlink>
      <w:r>
        <w:rPr>
          <w:b/>
          <w:color w:val="000000"/>
          <w:sz w:val="20"/>
        </w:rPr>
        <w:t xml:space="preserve"> - </w:t>
      </w:r>
      <w:hyperlink r:id="rId4">
        <w:r>
          <w:rPr>
            <w:rStyle w:val="InternetLink"/>
            <w:b/>
            <w:color w:val="000000"/>
            <w:sz w:val="20"/>
          </w:rPr>
          <w:t>www.italocalvino.org</w:t>
        </w:r>
      </w:hyperlink>
    </w:p>
    <w:p>
      <w:pPr>
        <w:pStyle w:val="Heading1"/>
        <w:jc w:val="both"/>
        <w:rPr>
          <w:sz w:val="20"/>
        </w:rPr>
      </w:pPr>
      <w:r>
        <w:rPr/>
        <w:drawing>
          <wp:inline distT="0" distB="0" distL="0" distR="0">
            <wp:extent cx="2073275" cy="1367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7" r="-3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</w:t>
      </w:r>
      <w:r>
        <w:rPr>
          <w:sz w:val="20"/>
        </w:rPr>
        <w:drawing>
          <wp:inline distT="0" distB="0" distL="0" distR="0">
            <wp:extent cx="3309620" cy="240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’Associazione Italo Calvino ringrazia: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Comune di Bologna (Quartieri Santo Stefano e San Donato, Settore cultura)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Provincia di Bologna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Regione Emilia-Romagna (Assessorato alla Cultura)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Granarolo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ARCI Bologna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Camera del Lavoro di Bologna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Circolo dei dipendenti del Comune di Bologna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Circolo dei dipendenti dell’ATC “Giuseppe Dozza”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color w:val="000000"/>
        </w:rPr>
        <w:t>UDI, Unione Donne Italiane</w:t>
      </w:r>
    </w:p>
    <w:p>
      <w:pPr>
        <w:pStyle w:val="Heading3"/>
        <w:ind w:right="-1701" w:hanging="0"/>
        <w:jc w:val="center"/>
        <w:rPr>
          <w:rFonts w:ascii="Courier;Courier New" w:hAnsi="Courier;Courier New" w:cs="Courier;Courier New"/>
          <w:color w:val="000000"/>
          <w:sz w:val="20"/>
          <w:u w:val="single"/>
        </w:rPr>
      </w:pPr>
      <w:r>
        <w:rPr>
          <w:rFonts w:cs="Courier;Courier New" w:ascii="Courier;Courier New" w:hAnsi="Courier;Courier New"/>
          <w:color w:val="000000"/>
          <w:sz w:val="20"/>
          <w:u w:val="single"/>
        </w:rPr>
      </w:r>
    </w:p>
    <w:p>
      <w:pPr>
        <w:pStyle w:val="Heading3"/>
        <w:ind w:right="-1701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ind w:right="-1701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ind w:right="-1701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ind w:right="-1701" w:hanging="0"/>
        <w:rPr>
          <w:sz w:val="32"/>
          <w:u w:val="single"/>
        </w:rPr>
      </w:pPr>
      <w:r>
        <w:rPr>
          <w:sz w:val="32"/>
          <w:u w:val="single"/>
        </w:rPr>
        <w:t>Per la partecipazione all’intero ciclo è richiesto un contributo di 10 euro</w:t>
      </w:r>
    </w:p>
    <w:p>
      <w:pPr>
        <w:pStyle w:val="Heading3"/>
        <w:ind w:right="-1701" w:hanging="0"/>
        <w:rPr>
          <w:sz w:val="32"/>
          <w:u w:val="single"/>
        </w:rPr>
      </w:pPr>
      <w:r>
        <w:rPr>
          <w:sz w:val="32"/>
          <w:u w:val="single"/>
        </w:rPr>
        <w:t>E’ gratuita per i soci della “Italo Calvino”, i soci COOP e le iscritte all’UDI</w:t>
      </w:r>
    </w:p>
    <w:p>
      <w:pPr>
        <w:pStyle w:val="Heading6"/>
        <w:jc w:val="both"/>
        <w:rPr>
          <w:sz w:val="32"/>
          <w:u w:val="single"/>
        </w:rPr>
      </w:pPr>
      <w:r>
        <w:rPr>
          <w:sz w:val="32"/>
          <w:u w:val="single"/>
        </w:rPr>
        <w:t>La quota associativa della “Italo Calvino” per il 2007 è di 10 Euro</w:t>
      </w:r>
    </w:p>
    <w:p>
      <w:pPr>
        <w:pStyle w:val="Heading3"/>
        <w:ind w:right="-1701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spacing w:before="100" w:after="10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01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sociazione@italocalvino.org" TargetMode="External"/><Relationship Id="rId4" Type="http://schemas.openxmlformats.org/officeDocument/2006/relationships/hyperlink" Target="http://www.italocalvino.or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0:00Z</dcterms:created>
  <dc:creator>Calvino</dc:creator>
  <dc:description/>
  <dc:language>en-US</dc:language>
  <cp:lastModifiedBy>biblioteca</cp:lastModifiedBy>
  <dcterms:modified xsi:type="dcterms:W3CDTF">2007-03-22T10:30:00Z</dcterms:modified>
  <cp:revision>2</cp:revision>
  <dc:subject/>
  <dc:title>Associazione “Italo Calvino”</dc:title>
</cp:coreProperties>
</file>