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e quasi tutte le principali città europee Bologna cambia, rapidamente e profondamente. Il mutamento investe tutti gli aspetti della vita cittadina e sollecita un quadro aggiornato di conoscenze e di interpretazioni. La demografia (che analizza le principali caratteristiche e i più significativi comportamenti delle popolazioni che condividono la città) incrocia molti processi di cambiamento e può contribuire in modo significativo alle nuove descrizioni, ai nuovi racconti, alle nuove immagini di Bologna che il cittadino consapevole deve ascoltare e guardare se vuole capire cosa è diventata oggi la città in cui vive e quali sono alcune possibili e probabili linee di evoluzione.</w:t>
      </w:r>
    </w:p>
    <w:p>
      <w:pPr>
        <w:pStyle w:val="Normal"/>
        <w:jc w:val="both"/>
        <w:rPr/>
      </w:pPr>
      <w:r>
        <w:rPr/>
      </w:r>
    </w:p>
    <w:p>
      <w:pPr>
        <w:pStyle w:val="Normal"/>
        <w:jc w:val="both"/>
        <w:rPr/>
      </w:pPr>
      <w:r>
        <w:rPr/>
        <w:t xml:space="preserve">Bologna è oggi una città nella quale circa 373.000 persone hanno eletto la loro residenza: più di 100.000 sono anziane, oltre 30.000 hanno una cittadinanza straniera e molte sono arrivate in città dall’Asia, dall’Africa, dall’Europa dell’Est e dall’America latina negli ultimi anni;  numerose sono anche le persone che scelgono di vivere da noi e provengono dalle altre regioni italiane (in particolare dalle regioni meridionali).  </w:t>
      </w:r>
    </w:p>
    <w:p>
      <w:pPr>
        <w:pStyle w:val="Normal"/>
        <w:jc w:val="both"/>
        <w:rPr/>
      </w:pPr>
      <w:r>
        <w:rPr/>
      </w:r>
    </w:p>
    <w:p>
      <w:pPr>
        <w:pStyle w:val="Normal"/>
        <w:jc w:val="both"/>
        <w:rPr/>
      </w:pPr>
      <w:r>
        <w:rPr/>
        <w:t>Questa è la Bologna delle statistiche ufficiali, settima città italiana per dimensione della popolazione, capoluogo di una provincia che conta oltre 950.000 residenti e conosce da alcuni anni una fase di forte espansione demografica, che potrebbe portare fra non molto a varcare il simbolico traguardo del milione di cittadini iscritti nelle anagrafi.</w:t>
      </w:r>
    </w:p>
    <w:p>
      <w:pPr>
        <w:pStyle w:val="Normal"/>
        <w:jc w:val="both"/>
        <w:rPr/>
      </w:pPr>
      <w:r>
        <w:rPr/>
      </w:r>
    </w:p>
    <w:p>
      <w:pPr>
        <w:pStyle w:val="Normal"/>
        <w:jc w:val="both"/>
        <w:rPr/>
      </w:pPr>
      <w:r>
        <w:rPr/>
        <w:t xml:space="preserve">Ma Bologna è anche una delle più importanti città universitarie italiane ed europee: circa 100.000 sono gli studenti iscritti nel nostro Ateneo e si stima che quasi 40.000 siano quelli che vivono in prevalenza in città, anche se non prendono ufficialmente la residenza. La città (in particolare il centro storico ed alcune zone della prima periferia) è quindi molto più giovane di quanto non appaia dalle cifre ufficiali e il suo futuro destino demografico sarà deciso in parte da quanti e quali di questi studenti sceglieranno di rimanere a vivere e lavorare qui da noi  dopo la laurea.   </w:t>
      </w:r>
    </w:p>
    <w:p>
      <w:pPr>
        <w:pStyle w:val="Normal"/>
        <w:jc w:val="both"/>
        <w:rPr/>
      </w:pPr>
      <w:r>
        <w:rPr/>
      </w:r>
    </w:p>
    <w:p>
      <w:pPr>
        <w:pStyle w:val="Normal"/>
        <w:jc w:val="both"/>
        <w:rPr/>
      </w:pPr>
      <w:r>
        <w:rPr/>
        <w:t>A Bologna ogni giorno arrivano inoltre decine di migliaia di persone per studiare, lavorare, fare affari od acquisti, divertirsi, visitare le sue piazze, i palazzi ed i musei: in prevalenza provengono dagli altri comuni della provincia o dalla altre province emiliane e romagnole (i pendolari giornalieri), ma nei movimenti occasionali o turistici forte è la presenza di cittadini italiani di altre regioni o di stranieri.</w:t>
      </w:r>
    </w:p>
    <w:p>
      <w:pPr>
        <w:pStyle w:val="Normal"/>
        <w:jc w:val="both"/>
        <w:rPr/>
      </w:pPr>
      <w:r>
        <w:rPr/>
      </w:r>
    </w:p>
    <w:p>
      <w:pPr>
        <w:pStyle w:val="Normal"/>
        <w:jc w:val="both"/>
        <w:rPr/>
      </w:pPr>
      <w:r>
        <w:rPr/>
        <w:t>In realtà la città è vissuta quotidianamente da oltre 500.000 persone, con esigenze e modi di utilizzo che sono molto diversificati e non sempre riescono ad incontrarsi in un modo armonioso, che consenta di godere della reciproca vicinanza (che è sicuramente uno degli obiettivi più alti e difficili di qualsiasi convivenza civica).</w:t>
      </w:r>
    </w:p>
    <w:p>
      <w:pPr>
        <w:pStyle w:val="Normal"/>
        <w:jc w:val="both"/>
        <w:rPr/>
      </w:pPr>
      <w:r>
        <w:rPr/>
      </w:r>
    </w:p>
    <w:p>
      <w:pPr>
        <w:pStyle w:val="Normal"/>
        <w:jc w:val="both"/>
        <w:rPr/>
      </w:pPr>
      <w:r>
        <w:rPr/>
        <w:t>Il demografo cerca di descrivere e capire questa città, questo incrocio di popolazioni che negli ultimi anni è diventato turbinoso: racconta con un affetto e una sollecitudine che non sempre vengono compresi oltre la presunta aridità delle cifre come cambia il desiderio e la scelta di mettere al mondo un figlio, come si formano i nuovi nuclei familiari (così diversi almeno in apparenza da quelli del passato), da dove vengono i nuovi cittadini di Bologna italiani e stranieri, il fortunato prolungarsi della vita per molti e il mutare delle cause della mortalità (almeno di quelle che può rivelare la statistica, che è una delle tante forme intelligenti di conoscenza della realtà ma ha limiti e confini invalicabili).</w:t>
      </w:r>
    </w:p>
    <w:p>
      <w:pPr>
        <w:pStyle w:val="Normal"/>
        <w:jc w:val="both"/>
        <w:rPr/>
      </w:pPr>
      <w:r>
        <w:rPr/>
      </w:r>
    </w:p>
    <w:p>
      <w:pPr>
        <w:pStyle w:val="Normal"/>
        <w:jc w:val="both"/>
        <w:rPr/>
      </w:pPr>
      <w:r>
        <w:rPr/>
        <w:t>Quattro incontri: in apertura alcune immagini statistiche di questo mutamento proposte da Gianluigi Bovini e poi le conversazioni condotte da Corrado Melega (sulla natalità), da Asher Colombo (sull’immigrazione), da Marzio Barbagli (sulla famiglia) e da Francesco Campione (sulla mortalità); a seguire interventi e riflessioni.</w:t>
      </w:r>
    </w:p>
    <w:p>
      <w:pPr>
        <w:pStyle w:val="Normal"/>
        <w:jc w:val="both"/>
        <w:rPr/>
      </w:pPr>
      <w:r>
        <w:rPr/>
      </w:r>
    </w:p>
    <w:p>
      <w:pPr>
        <w:pStyle w:val="Normal"/>
        <w:jc w:val="both"/>
        <w:rPr/>
      </w:pPr>
      <w:r>
        <w:rPr/>
        <w:t>L’ambizione e la speranza è quella di capire insieme più profondamente chi stiamo diventando, quali sono gli abitanti della Bologna di oggi e anche un poco quelli di domani, quali sono le passioni, i desideri e le paure che alimentano i fenomeni del nascere, del costituire una famiglia, del migrare spesso in condizioni molto difficili e a volte drammatiche, del morire.</w:t>
      </w:r>
    </w:p>
    <w:p>
      <w:pPr>
        <w:pStyle w:val="Normal"/>
        <w:jc w:val="both"/>
        <w:rPr/>
      </w:pPr>
      <w:r>
        <w:rPr/>
      </w:r>
    </w:p>
    <w:p>
      <w:pPr>
        <w:pStyle w:val="Normal"/>
        <w:jc w:val="both"/>
        <w:rPr/>
      </w:pPr>
      <w:r>
        <w:rPr/>
        <w:t xml:space="preserve">La scommessa è anche quella di fare capire a quelli che “la statistica è il pollo di Trilussa” che in realtà dietro ad ognuna di queste cifre si intravedono migliaia di storie, forse anche la loro;  molto spesso non sono le cifre ad essere aride, ma gli sguardi e le intelligenze di chi le legg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0:00Z</dcterms:created>
  <dc:creator>gbovini</dc:creator>
  <dc:description/>
  <dc:language>en-US</dc:language>
  <cp:lastModifiedBy>biblioteca</cp:lastModifiedBy>
  <dcterms:modified xsi:type="dcterms:W3CDTF">2007-03-22T10:30:00Z</dcterms:modified>
  <cp:revision>2</cp:revision>
  <dc:subject/>
  <dc:title>Come quasi tutte le principali città europee  Bologna cambia, rapidamente e profondamente</dc:title>
</cp:coreProperties>
</file>