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142" w:right="-681" w:hanging="0"/>
        <w:rPr/>
      </w:pPr>
      <w:r>
        <w:rPr/>
        <w:drawing>
          <wp:inline distT="0" distB="0" distL="0" distR="0">
            <wp:extent cx="6152515" cy="1170940"/>
            <wp:effectExtent l="0" t="0" r="0" b="0"/>
            <wp:docPr id="1" name="lett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rendere la vulnerabilità sociale nell’esperienza del migrante per sostenere il reinserimento sociolavorativo.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rcorso di formazione-intervento per gli operatori territoriali sociosanitari della Provincia di Milano finalizzato a offrire strumenti di decodifica del quadro di criticità che condiziona l’inserimento lavorativo degli utenti immigrati e caratterizzati da particolari elementi di debolezza.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Questo corso si propone di elaborare in appositi workshop gli elementi di conoscenza inerenti i particolari profili di vulnerabilità e di rischio che caratterizzano l’utenza immigrata dei servizi di reinserimento lavorativo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  <w:t>Contenuti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Decodificare le situazioni di marginalità acuta in emigrazione/I” – Raccolta e analisi delle esperienze degli operatori. La lettura istituzionale e operativa dell’immigrazione e il confronto con i paradigmi teorici di riferimento e con gli esiti delle più recenti ricerche sul campo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Decodificare le situazioni di marginalità acuta in emigrazione/II” – Panorama delle specifiche condizioni di rischio prevalenti nei principali flussi migratori che interessano il territorio provinciale milanese: Nordafrica ed Est europeo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Decodificare le situazioni di marginalità acuta in emigrazione/III” – Panorama delle specifiche condizioni di rischio prevalenti nei principali flussi migratori che interessano il territorio provinciale milanese: America Latina e Asia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Fattori strutturanti esterni della condizione del lavoratore migrante nel contesto milanese” – Illustrazione del quadro normativo in materia d’immigrazione e del lavoro; struttura del mercato del lavoro e del tessuto produttivo locale, discussioni delle relative implicazioni per l’inserimento socio-lavorativo degli immigrat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Riflessione critica/1” – La migrazione familiare ed il suo impatto sullo sviluppo del capitale umano, culturale, sociale e simbolico degli immigrati. A. Costi – B. Opportunità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Riflessione critica/2” – Determinanti dell’esclusione e fattori di opportunità nel rapporto del migrante debole con il mercato del lavoro locale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eastAsia="Novarese Medium" w:cs="Novarese Medium" w:ascii="Novarese Medium" w:hAnsi="Novarese Medium"/>
          <w:sz w:val="22"/>
          <w:szCs w:val="22"/>
        </w:rPr>
        <w:t xml:space="preserve"> </w:t>
      </w:r>
      <w:r>
        <w:rPr>
          <w:rFonts w:cs="Novarese Medium" w:ascii="Novarese Medium" w:hAnsi="Novarese Medium"/>
          <w:sz w:val="22"/>
          <w:szCs w:val="22"/>
        </w:rPr>
        <w:t>“</w:t>
      </w:r>
      <w:r>
        <w:rPr>
          <w:rFonts w:cs="Novarese Medium" w:ascii="Novarese Medium" w:hAnsi="Novarese Medium"/>
          <w:sz w:val="22"/>
          <w:szCs w:val="22"/>
        </w:rPr>
        <w:t>innovare l’intervento sociale territoriale” – A. Sviluppo di un nuovo protocollo diagnostico e di raccolta dati. – B. Elaborazione di nuovi protocolli d’azione e di relazione.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i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 xml:space="preserve">Massimo Conte- Agenzia Codici </w:t>
      </w:r>
    </w:p>
    <w:p>
      <w:pPr>
        <w:pStyle w:val="Normal"/>
        <w:spacing w:before="20" w:after="20"/>
        <w:jc w:val="both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Daniele Cologna – Agenzia Codici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Stefano Laffi – Agenzia Codici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  <w:t>Destinatari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Educatori, psicologi, assistenti ed altri operatori dei servizi per l’integrazione lavorativa di Milano e provincia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  <w:t>Articolazione e programma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7 giornate intere, diviso in un workshop mattutino (h 9.30-13.00) e in uno pomeridiano (14.00-18.00).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eastAsia="Novarese Medium" w:cs="Novarese Medium" w:ascii="Novarese Medium" w:hAnsi="Novarese Medium"/>
          <w:b/>
          <w:sz w:val="22"/>
          <w:szCs w:val="22"/>
        </w:rPr>
        <w:t xml:space="preserve"> </w:t>
      </w:r>
      <w:r>
        <w:rPr>
          <w:rFonts w:cs="Novarese Medium" w:ascii="Novarese Medium" w:hAnsi="Novarese Medium"/>
          <w:b/>
          <w:sz w:val="22"/>
          <w:szCs w:val="22"/>
        </w:rPr>
        <w:t>13, 22, 28 marzo 2007,   3 aprile 2007, 2,  8, 23 maggio 2007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Ciascun workshop sarà organizzato in tre momenti distinti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un laboratorio interattivo di messa a fuoco partecipata del tema oggetto della singola mezza giornata, della durata di un’ora;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una lezione frontale sul tema in questione, della durata di due ore – due ore e mezza;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un momento di discussione e rielaborazione d’aula della durata di mezz’ora-un’ora.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Questa formulazione dell’intervento formativo permetterà di capitalizzare al massimo l’esperienza degli operatori e di coinvolgerli fin da subito in un confronto serrato sulle tematiche affrontate, inserendo così anche un elemento di “calibratura fine” dell’intervento rispetto alle conoscenze e alle competenze che emergono in sede di laboratorio interattivo, per poi ottimizzare l’impatto della lezione frontale</w:t>
      </w:r>
      <w:r>
        <w:rPr>
          <w:sz w:val="22"/>
          <w:szCs w:val="22"/>
        </w:rPr>
        <w:t>.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Il percorso formativo prevede un accompagnamento dell’aula puntuale e informato da parte dei formatori di Codici alla scoperta dei fattori di criticità che caratterizzano l’esperienza del migrante soggetto a particolari situazioni di rischio e di fragilità salienti nel contesto in cui operano ed all’elaborazione di nuovi orizzonti di intervento. Elaborati scritti intermedi e finali permetteranno di valutare l’apprendimento dei discenti.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</w:r>
    </w:p>
    <w:p>
      <w:pPr>
        <w:pStyle w:val="Testopreformatt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</w:t>
      </w:r>
    </w:p>
    <w:p>
      <w:pPr>
        <w:pStyle w:val="Normal"/>
        <w:rPr/>
      </w:pPr>
      <w:r>
        <w:rPr/>
        <w:t xml:space="preserve">È possibile iscriversi on line dall’area formazione del sito internet www.provincia.milano.it/sociale oppure è possibile inviare, anche tramite fax 02.7740 3293, l’apposita scheda d’iscrizione scaricabile dallo stesso indirizzo, </w:t>
      </w:r>
      <w:r>
        <w:rPr>
          <w:b/>
          <w:bCs/>
        </w:rPr>
        <w:t>entro e non oltre il 6 marzo 2007</w:t>
      </w:r>
    </w:p>
    <w:p>
      <w:pPr>
        <w:pStyle w:val="Normal"/>
        <w:rPr/>
      </w:pPr>
      <w:r>
        <w:rPr/>
        <w:t>Per formare il gruppo classe saranno utilizzati come criteri l’eterogeneità dei servizi e degli enti di appartenenza e l’ordine di arrivo della domanda.</w:t>
      </w:r>
    </w:p>
    <w:p>
      <w:pPr>
        <w:pStyle w:val="Normal"/>
        <w:rPr/>
      </w:pPr>
      <w:r>
        <w:rPr/>
        <w:t>L’avvenuta iscrizione sarà confermata tramite comunicazione telefonica e/o email.</w:t>
      </w:r>
    </w:p>
    <w:p>
      <w:pPr>
        <w:pStyle w:val="Testopreformattato"/>
        <w:rPr>
          <w:rFonts w:ascii="Novarese Medium" w:hAnsi="Novarese Medium" w:cs="Novarese Medium"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  <w:t>Materiale didattico</w:t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b/>
          <w:sz w:val="22"/>
          <w:szCs w:val="22"/>
        </w:rPr>
      </w:r>
    </w:p>
    <w:p>
      <w:pPr>
        <w:pStyle w:val="Testopreformattato"/>
        <w:rPr>
          <w:rFonts w:ascii="Novarese Medium" w:hAnsi="Novarese Medium" w:cs="Novarese Medium"/>
          <w:b/>
          <w:b/>
          <w:sz w:val="22"/>
          <w:szCs w:val="22"/>
        </w:rPr>
      </w:pPr>
      <w:r>
        <w:rPr>
          <w:rFonts w:cs="Novarese Medium" w:ascii="Novarese Medium" w:hAnsi="Novarese Medium"/>
          <w:sz w:val="22"/>
          <w:szCs w:val="22"/>
        </w:rPr>
        <w:t>Materiali didattici: proiezione di slide powerpoint, filmati, mappe, tabelle, bibliografia dedicata, dispense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2"/>
        </w:rPr>
        <w:t xml:space="preserve">Coordinatore: </w:t>
        <w:tab/>
        <w:t>Brunella Castelli,</w:t>
        <w:tab/>
        <w:t xml:space="preserve"> tel. 02.77403179, </w:t>
        <w:tab/>
        <w:t xml:space="preserve">e-mail </w:t>
      </w:r>
      <w:hyperlink r:id="rId3">
        <w:r>
          <w:rPr>
            <w:rStyle w:val="InternetLink"/>
            <w:sz w:val="22"/>
          </w:rPr>
          <w:t>b.castelli@provincia.milano.it</w:t>
        </w:r>
      </w:hyperlink>
      <w:r>
        <w:rPr>
          <w:i/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>Segreteria</w:t>
        <w:tab/>
        <w:t>Paola Buzzetti</w:t>
      </w:r>
      <w:r>
        <w:rPr>
          <w:sz w:val="22"/>
        </w:rPr>
        <w:t xml:space="preserve">, </w:t>
      </w:r>
      <w:r>
        <w:rPr>
          <w:i/>
          <w:sz w:val="22"/>
        </w:rPr>
        <w:t>tel. 02.77403142,</w:t>
        <w:tab/>
        <w:tab/>
        <w:t xml:space="preserve">e-mail </w:t>
      </w:r>
      <w:r>
        <w:rPr>
          <w:sz w:val="22"/>
        </w:rPr>
        <w:t xml:space="preserve"> p.buzzetti@provincia.milano.it 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Novarese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autoSpaceDE w:val="false"/>
    </w:pPr>
    <w:rPr>
      <w:rFonts w:ascii="Bitstream Vera Sans Mono" w:hAnsi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castelli@provincia.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5:00Z</dcterms:created>
  <dc:creator>bcastelli</dc:creator>
  <dc:description/>
  <dc:language>en-US</dc:language>
  <cp:lastModifiedBy>biblioteca</cp:lastModifiedBy>
  <cp:lastPrinted>2007-01-29T10:53:00Z</cp:lastPrinted>
  <dcterms:modified xsi:type="dcterms:W3CDTF">2007-02-08T15:45:00Z</dcterms:modified>
  <cp:revision>2</cp:revision>
  <dc:subject/>
  <dc:title> </dc:title>
</cp:coreProperties>
</file>