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659765" cy="63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Università degli Studi di Verona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partimento di Romanistica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partimento di Psicologia e Antropologia cultural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vegno internazional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Alle </w:t>
      </w:r>
      <w:r>
        <w:rPr>
          <w:rFonts w:cs="Times New Roman" w:ascii="Times New Roman" w:hAnsi="Times New Roman"/>
          <w:b/>
          <w:caps/>
        </w:rPr>
        <w:t>radici dell’Europa</w:t>
      </w:r>
    </w:p>
    <w:p>
      <w:pPr>
        <w:pStyle w:val="Corpodeltesto2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Mori, giudei e zingari </w:t>
      </w:r>
    </w:p>
    <w:p>
      <w:pPr>
        <w:pStyle w:val="Corpodeltesto2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nei paesi del Mediterraneo occidentale </w:t>
      </w:r>
    </w:p>
    <w:p>
      <w:pPr>
        <w:pStyle w:val="Corpodeltesto2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secoli XV-XV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ona, 15-16 febbraio 20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lo Zanotto, Viale dell’Universit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ula 1.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ovedì 15 febbraio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e 9,30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luti delle Autorit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ilvia Mo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Università di Verona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esentazione del Convegno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re 10,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sessione 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iede: Gian Paolo Romagnani (Università di Verona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Henriette Assé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>é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cole des Hautes </w:t>
      </w:r>
      <w:r>
        <w:rPr>
          <w:rFonts w:cs="Times New Roman" w:ascii="Times New Roman" w:hAnsi="Times New Roman"/>
          <w:caps/>
          <w:sz w:val="28"/>
          <w:szCs w:val="28"/>
          <w:lang w:val="en-GB"/>
        </w:rPr>
        <w:t>é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udes en Sciences Sociales de Paris)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Mesnages d’Egyptiens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en campagne. L’enracinement des Tsiganes dans la France moderne    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 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uria Martínez de Castil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Universidad Complutense de Madrid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Moriscos escrib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drea Zina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Università di Verona)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íos, conversos y sefardíes</w:t>
      </w:r>
      <w:r>
        <w:rPr>
          <w:rFonts w:cs="Times New Roman" w:ascii="Times New Roman" w:hAnsi="Times New Roman"/>
          <w:i/>
          <w:sz w:val="28"/>
          <w:szCs w:val="28"/>
        </w:rPr>
        <w:t>: le parole e l’identità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batti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l termine verrà presentato il volume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ianfranco Giraudo, Marcella Ferraccioli, Adriano Pavan, </w:t>
      </w:r>
      <w:r>
        <w:rPr>
          <w:rFonts w:cs="Times New Roman" w:ascii="Times New Roman" w:hAnsi="Times New Roman"/>
          <w:i/>
          <w:sz w:val="28"/>
          <w:szCs w:val="28"/>
        </w:rPr>
        <w:t>Documenti veneziani riguardanti gli Ebrei (secc. XVII-XVIII). Repertori e concordanze</w:t>
      </w:r>
      <w:r>
        <w:rPr>
          <w:rFonts w:cs="Times New Roman" w:ascii="Times New Roman" w:hAnsi="Times New Roman"/>
          <w:color w:val="000000"/>
          <w:sz w:val="28"/>
          <w:szCs w:val="28"/>
        </w:rPr>
        <w:t>, Napoli, Scriptaweb, 20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ranno presenti gli autori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 14,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 session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iede:  Paola Ambrosi (Università di Verona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drea Cel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Università di Padov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Giovanni della Croce e l’intorno moris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assimo Aresu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EHESS de Paris e Università di Firenz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itanos de dicho Reyno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appartenenze multiple e ragnatele identitarie nella Sardegna spagnola dell’età moderna 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8"/>
          <w:szCs w:val="28"/>
        </w:rPr>
        <w:t>Elizier Papo</w:t>
      </w:r>
      <w:r>
        <w:rPr>
          <w:rFonts w:cs="Times New Roman" w:ascii="Times New Roman" w:hAnsi="Times New Roman"/>
          <w:sz w:val="28"/>
          <w:szCs w:val="28"/>
        </w:rPr>
        <w:t xml:space="preserve"> (Ben-Gurion University of the Negev, Beer-Sheva) </w:t>
      </w:r>
    </w:p>
    <w:p>
      <w:pPr>
        <w:pStyle w:val="TextBody"/>
        <w:ind w:left="1985" w:right="-58" w:hanging="198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Ribi Salamon Ibn Verga i el nasimiento de la idea de la separasion </w:t>
      </w:r>
    </w:p>
    <w:p>
      <w:pPr>
        <w:pStyle w:val="TextBody"/>
        <w:ind w:left="1985" w:right="-58" w:hanging="198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entre la relijion i el estado en la literatura djudia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batti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 16,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 sess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iede: Anna Maria Babbi (Università di Verona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efano Ner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Università di Veron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l Cautivo de la Cruz: </w:t>
      </w:r>
      <w:r>
        <w:rPr>
          <w:rFonts w:cs="Times New Roman" w:ascii="Times New Roman" w:hAnsi="Times New Roman"/>
          <w:i/>
          <w:sz w:val="28"/>
          <w:szCs w:val="28"/>
        </w:rPr>
        <w:t>l’infanzia dell’eroe fra romanzo cavalleresco 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ela de cautivos </w:t>
      </w:r>
      <w:r>
        <w:rPr>
          <w:rFonts w:cs="Times New Roman" w:ascii="Times New Roman" w:hAnsi="Times New Roman"/>
          <w:i/>
          <w:sz w:val="28"/>
          <w:szCs w:val="28"/>
        </w:rPr>
        <w:t>nel</w:t>
      </w:r>
      <w:r>
        <w:rPr>
          <w:rFonts w:cs="Times New Roman" w:ascii="Times New Roman" w:hAnsi="Times New Roman"/>
          <w:sz w:val="28"/>
          <w:szCs w:val="28"/>
        </w:rPr>
        <w:t xml:space="preserve"> Lepolemo </w:t>
      </w:r>
      <w:r>
        <w:rPr>
          <w:rFonts w:cs="Times New Roman" w:ascii="Times New Roman" w:hAnsi="Times New Roman"/>
          <w:i/>
          <w:sz w:val="28"/>
          <w:szCs w:val="28"/>
        </w:rPr>
        <w:t>(Valencia, 152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drea Zanar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Università Statale di Milano)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L’Italia dei ghetti. Il caso di Modena capitale (XVII secolo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ntonella Gal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Università di Verona)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Una commedia </w:t>
      </w:r>
      <w:r>
        <w:rPr>
          <w:rFonts w:cs="Times New Roman" w:ascii="Times New Roman" w:hAnsi="Times New Roman"/>
          <w:color w:val="000000"/>
          <w:sz w:val="28"/>
          <w:szCs w:val="28"/>
        </w:rPr>
        <w:t>morisc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di Lope de Vega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l hidalgo Bencerraj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batti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nerdì 16 febbraio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 9,0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 session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iede: Francesca Cappelletto (Università di Vero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enedetto Fassanel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Università di Roma “La Sapienza”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ndar con cingan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o </w:t>
      </w:r>
      <w:r>
        <w:rPr>
          <w:rFonts w:cs="Times New Roman" w:ascii="Times New Roman" w:hAnsi="Times New Roman"/>
          <w:color w:val="000000"/>
          <w:sz w:val="28"/>
          <w:szCs w:val="28"/>
        </w:rPr>
        <w:t>viver christianament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? Tipi, icone e visioni del mondo attraverso un costituto cinquecentesc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Ivana Burdjelez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(Centre for Advanced Academic Studies, University of Zagreb)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Gli ebrei di Ragusa (Dubrovnik) sotto costante assedi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rancesca Dalle Pez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Università di Verona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Gitani, giudei e mori nella lessicografia spagnola dei Secoli d’Or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batti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re 11,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 sessione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iede: Gian Maria Varanini (Università di Vero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ilvia Mon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Università di Veron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Giudei, </w:t>
      </w:r>
      <w:r>
        <w:rPr>
          <w:rFonts w:cs="Times New Roman" w:ascii="Times New Roman" w:hAnsi="Times New Roman"/>
          <w:color w:val="000000"/>
          <w:sz w:val="28"/>
          <w:szCs w:val="28"/>
        </w:rPr>
        <w:t>converso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e prostitute nella Roma del primo Cinquec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elice Gamb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Università di Veron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morisco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ella Spagna del Seicento: il trattato di Pedro de Valencia e la letteratura apologetica sull’espulsione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eonardo Piasere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Università di Veron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L’invenzione di una diaspora: i nubiani d’Europa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battito e conclusion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vegno, il primo di una serie di tre incontri previsti con cadenza annuale (2007, 2008, 2009), ha come oggetto di studio i rapporti che si sono costruiti in Europa occidentale, a partire dal Basso Medioevo, tra le comunità locali maggioritarie e tre importanti minoranze culturali: gli ebrei, i mori e gli zingari.  Il carattere interdisciplinare degli incontri intende approfondire alcune delle modalità di costruzione delle identità minoritarie, nazionali ed europea, attraverso l’analisi e la riflessione su alcune produzioni letterarie e storico-culturali di diversa tipologia. L’incontro-scontro tra ebrei, mori, zingari e società maggioritarie sembra, infatti, aver prodotto contemporaneamente fenomeni di resistenza culturale dall’interno e fenomeni di costruzione identitaria dall’esterno: essi hanno favorito sia la costruzione delle identità minoritarie che di quelle maggioritarie. La serie di tre convegni vuole contribuire a specificare le caratteristiche peculiari dei singoli incontri-scontri verificatisi nell’Europa sud-occidentale e mostrare come anche tali minoranze abbiano contribuito all’edificazione dell’Europa contemporane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itato scientifico:  Silvia Monti, Felice Gambin, Leonardo Piase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il contributo d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oltà di Scienze della Formazione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partimento di Romanistica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partimento di Psicologia e Antropologia culturale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ogetto PRIN “Letteratura di intrattenimento tra</w:t>
      </w:r>
      <w:r>
        <w:rPr>
          <w:rFonts w:cs="Times New Roman" w:ascii="Times New Roman" w:hAnsi="Times New Roman"/>
        </w:rPr>
        <w:t xml:space="preserve"> Spagna e Europ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U-ARD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nformazioni: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felice.gambin@univr.it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leonardo@piasere@univr.it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marco.fresolone@univr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+39 045 80283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color w:val="00000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 York;Times New Roman" w:hAnsi="New York;Times New Roman" w:cs="New York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New York;Times New Roman" w:hAnsi="New York;Times New Roman" w:cs="New York;Times New Roman"/>
      <w:color w:val="000000"/>
      <w:sz w:val="28"/>
    </w:rPr>
  </w:style>
  <w:style w:type="paragraph" w:styleId="TextBodyIndent">
    <w:name w:val="Body Text Indent"/>
    <w:basedOn w:val="Normal"/>
    <w:pPr>
      <w:ind w:left="1134" w:hanging="1134"/>
    </w:pPr>
    <w:rPr>
      <w:rFonts w:ascii="New York;Times New Roman" w:hAnsi="New York;Times New Roman" w:cs="New York;Times New Roman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New York;Times New Roman" w:hAnsi="New York;Times New Roman" w:cs="New York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Contabil" TargetMode="External"/><Relationship Id="rId4" Type="http://schemas.openxmlformats.org/officeDocument/2006/relationships/hyperlink" Target="mailto:felice.gambin@univr.it" TargetMode="External"/><Relationship Id="rId5" Type="http://schemas.openxmlformats.org/officeDocument/2006/relationships/hyperlink" Target="mailto:leonardo@piasere@univr.it" TargetMode="External"/><Relationship Id="rId6" Type="http://schemas.openxmlformats.org/officeDocument/2006/relationships/hyperlink" Target="mailto:marco.fresolone@univ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7:28:00Z</dcterms:created>
  <dc:creator>Silvia Monti</dc:creator>
  <dc:description/>
  <dc:language>en-US</dc:language>
  <cp:lastModifiedBy>biblioteca</cp:lastModifiedBy>
  <cp:lastPrinted>2007-01-23T17:06:00Z</cp:lastPrinted>
  <dcterms:modified xsi:type="dcterms:W3CDTF">2007-01-27T17:28:00Z</dcterms:modified>
  <cp:revision>2</cp:revision>
  <dc:subject/>
  <dc:title>Ore 9 </dc:title>
</cp:coreProperties>
</file>