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533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e di Brescia                                              </w:t>
      </w:r>
      <w:r>
        <w:rPr>
          <w:rFonts w:cs="Tahoma" w:ascii="Tahoma" w:hAnsi="Tahoma"/>
          <w:sz w:val="18"/>
          <w:szCs w:val="18"/>
        </w:rPr>
        <w:t xml:space="preserve">Ass. per  l’Ambasciata                                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ssessorato alla Partecipazione                    </w:t>
      </w:r>
      <w:r>
        <w:rPr>
          <w:rFonts w:cs="Tahoma" w:ascii="Tahoma" w:hAnsi="Tahoma"/>
          <w:sz w:val="18"/>
          <w:szCs w:val="18"/>
        </w:rPr>
        <w:t xml:space="preserve">               Democrazia Locale  a Zavidovic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IVITA’ D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ENTRO DI DOCUMENTAZIONE SU</w:t>
      </w:r>
      <w:r>
        <w:rPr>
          <w:rFonts w:cs="Tahoma" w:ascii="Tahoma" w:hAnsi="Tahoma"/>
          <w:b/>
          <w:bCs/>
          <w:iCs/>
        </w:rPr>
        <w:t xml:space="preserve">I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IRITTI UMANI E LA MIGR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DEL COMUNE DI BRESCI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Cs/>
        </w:rPr>
        <w:drawing>
          <wp:inline distT="0" distB="0" distL="0" distR="0">
            <wp:extent cx="3847465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viluppo e migrazioni forza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Heading2"/>
        <w:rPr>
          <w:b/>
          <w:b/>
          <w:szCs w:val="44"/>
          <w:lang w:val="en-GB"/>
        </w:rPr>
      </w:pPr>
      <w:r>
        <w:rPr>
          <w:lang w:val="en-GB"/>
        </w:rPr>
        <w:t>Oxford Brookes Universty</w:t>
      </w:r>
    </w:p>
    <w:p>
      <w:pPr>
        <w:pStyle w:val="Normal"/>
        <w:tabs>
          <w:tab w:val="clear" w:pos="708"/>
          <w:tab w:val="left" w:pos="4275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collaborazione con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Cooperativa ACCOGLIENZA MIGRANTI e Ass. LIBERACION di Carpenedol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iCs/>
          <w:szCs w:val="22"/>
        </w:rPr>
      </w:pPr>
      <w:r>
        <w:rPr>
          <w:rFonts w:cs="Tahoma" w:ascii="Verdana" w:hAnsi="Verdana"/>
          <w:iCs/>
          <w:szCs w:val="22"/>
        </w:rPr>
        <w:t>Il continuo confrontarsi degli operatori della cooperazione con rifugiati, sfollati e migranti forzati  richiede un approfondimento teorico e pratico sul sistema umanitario e sulle pratiche di assistenza di medio e lungo periodo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/>
        <w:t>Il corso mira ad approfondire le tematiche chiave, gli interventi dei diversi attori coinvolti, le metodologie di intervento (partecipative, comunitarie, ect..) alternando teoria e pratica in modo da fornire una visione complessiva ai partecipanti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NERDI’ 12 Gennaio ‘07</w:t>
            </w:r>
          </w:p>
        </w:tc>
      </w:tr>
      <w:tr>
        <w:trPr>
          <w:trHeight w:val="241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rdì 12 gennaio 2007 ore 21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 Piama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 San Faustino, 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zione del tem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Mondi in movimento”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i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Gianfranco Schiavone –</w:t>
            </w:r>
            <w:r>
              <w:rPr>
                <w:rFonts w:cs="Tahoma" w:ascii="Tahoma" w:hAnsi="Tahoma"/>
              </w:rPr>
              <w:t>AGSI Trieste e IC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Chiara Marchetti</w:t>
            </w:r>
            <w:r>
              <w:rPr>
                <w:rFonts w:cs="Tahoma" w:ascii="Tahoma" w:hAnsi="Tahoma"/>
              </w:rPr>
              <w:t xml:space="preserve"> – autrice del libro “Un mondo di rifugiati. Migrazioni forzate e campi profughi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Camillo Boano</w:t>
            </w:r>
            <w:r>
              <w:rPr>
                <w:rFonts w:cs="Tahoma" w:ascii="Tahoma" w:hAnsi="Tahoma"/>
              </w:rPr>
              <w:t xml:space="preserve"> – architetto e ricercatore presso Oxford Brookes Univer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ABATO  13     Gennaio ‘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asa delle Associazion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a Cimabue, 16 - Bres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gli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roduzione e presenta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urizio Gress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grazioni, detenzioni ed aiu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essandra Balleri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overnare le migrazi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pi di lavo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derico Rah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grazioni, spazi e flus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millo Boa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 esodi di massa e i paradigmi umanita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pi di lavoro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lenaria e conlusio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urizio Gressi, Alessandra Ballerini, Federico Rasol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millo Bo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VE NOTA SUI RELATO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Federico Rahola:</w:t>
      </w:r>
      <w:r>
        <w:rPr>
          <w:rFonts w:cs="Tahoma" w:ascii="Tahoma" w:hAnsi="Tahoma"/>
          <w:sz w:val="22"/>
          <w:szCs w:val="22"/>
        </w:rPr>
        <w:t xml:space="preserve"> è ricercatore in Sociologia dei processi culturali presso l’Università degli Studi di Genova. Collabora a molte riviste italiane e internazionali e ha tradotto e curato l’introduzione all’edizione italiana di Mike Davis </w:t>
      </w:r>
      <w:r>
        <w:rPr>
          <w:rFonts w:cs="Tahoma" w:ascii="Tahoma" w:hAnsi="Tahoma"/>
          <w:i/>
          <w:sz w:val="22"/>
          <w:szCs w:val="22"/>
        </w:rPr>
        <w:t>I Latinos alla conquista degli USA.</w:t>
      </w:r>
      <w:r>
        <w:rPr>
          <w:rFonts w:cs="Tahoma" w:ascii="Tahoma" w:hAnsi="Tahoma"/>
          <w:sz w:val="22"/>
          <w:szCs w:val="22"/>
        </w:rPr>
        <w:t xml:space="preserve"> È autore di </w:t>
      </w:r>
      <w:r>
        <w:rPr>
          <w:rFonts w:cs="Tahoma" w:ascii="Tahoma" w:hAnsi="Tahoma"/>
          <w:i/>
          <w:sz w:val="22"/>
          <w:szCs w:val="22"/>
        </w:rPr>
        <w:t>Zone definitivamente temporanee. I luoghi dell’umanità in eccesso, Verona, ombre corte</w:t>
      </w:r>
      <w:r>
        <w:rPr>
          <w:rFonts w:cs="Tahoma" w:ascii="Tahoma" w:hAnsi="Tahoma"/>
          <w:sz w:val="22"/>
          <w:szCs w:val="22"/>
        </w:rPr>
        <w:t>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Maurizio Gressi:</w:t>
      </w:r>
      <w:r>
        <w:rPr>
          <w:rFonts w:cs="Tahoma" w:ascii="Tahoma" w:hAnsi="Tahoma"/>
          <w:sz w:val="22"/>
          <w:szCs w:val="22"/>
        </w:rPr>
        <w:t xml:space="preserve"> Dal 2001 al 2006 collabora con i gruppi DS-l'Ulivo della Camera e del Senato.  E' specializzato in politiche estere, relazioni internazionali, migrazioni e diritti umani. Fondatore del Comitato per la promozione e protezione dei diritti umani. Coordinatore del Gruppo di  Lavoro sui CPTA in Italia. Membro del Consiglio scientifico di politica internazionale  della Fondazione Di Vittorio (FDV)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GB"/>
        </w:rPr>
        <w:t>Camillo Boano:</w:t>
      </w:r>
      <w:r>
        <w:rPr>
          <w:rFonts w:cs="Tahoma" w:ascii="Tahoma" w:hAnsi="Tahoma"/>
          <w:sz w:val="22"/>
          <w:szCs w:val="22"/>
          <w:lang w:val="en-GB"/>
        </w:rPr>
        <w:t xml:space="preserve"> architetto e ricercatore presso </w:t>
      </w:r>
      <w:r>
        <w:rPr>
          <w:rFonts w:cs="Tahoma" w:ascii="Tahoma" w:hAnsi="Tahoma"/>
          <w:i/>
          <w:iCs/>
          <w:sz w:val="22"/>
          <w:szCs w:val="22"/>
          <w:lang w:val="en-GB"/>
        </w:rPr>
        <w:t>Development &amp; Forced Migration Research Unit - School of the Built Environment - Oxford Brookes University, Oxford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Dal 1994 ha lavorato per ONG ed Agenzie Internazionali nei Balcani, in Sud America, Centro America, Medio Oriente e Sud Est Asiatico. E’ professore a contratto presso </w:t>
      </w:r>
      <w:r>
        <w:rPr>
          <w:rFonts w:cs="Tahoma" w:ascii="Tahoma" w:hAnsi="Tahoma"/>
          <w:i/>
          <w:iCs/>
          <w:sz w:val="22"/>
          <w:szCs w:val="22"/>
        </w:rPr>
        <w:t>Oxford Brookes University,</w:t>
      </w:r>
      <w:r>
        <w:rPr>
          <w:rFonts w:cs="Tahoma" w:ascii="Tahoma" w:hAnsi="Tahoma"/>
          <w:sz w:val="22"/>
          <w:szCs w:val="22"/>
        </w:rPr>
        <w:t xml:space="preserve"> il Master Universitario “</w:t>
      </w:r>
      <w:r>
        <w:rPr>
          <w:rFonts w:cs="Tahoma" w:ascii="Tahoma" w:hAnsi="Tahoma"/>
          <w:i/>
          <w:sz w:val="22"/>
          <w:szCs w:val="22"/>
        </w:rPr>
        <w:t>La dimensione educativa della Cooperazione Internazionale</w:t>
      </w:r>
      <w:r>
        <w:rPr>
          <w:rFonts w:cs="Tahoma" w:ascii="Tahoma" w:hAnsi="Tahoma"/>
          <w:sz w:val="22"/>
          <w:szCs w:val="22"/>
        </w:rPr>
        <w:t>” dell’Università degli Studi di Bologna, Il Master Internazionale “</w:t>
      </w:r>
      <w:r>
        <w:rPr>
          <w:rFonts w:cs="Tahoma" w:ascii="Tahoma" w:hAnsi="Tahoma"/>
          <w:i/>
          <w:sz w:val="22"/>
          <w:szCs w:val="22"/>
        </w:rPr>
        <w:t>Progettazione e Gestione della attività di Cooperazione e formazione nei Balcani</w:t>
      </w:r>
      <w:r>
        <w:rPr>
          <w:rFonts w:cs="Tahoma" w:ascii="Tahoma" w:hAnsi="Tahoma"/>
          <w:sz w:val="22"/>
          <w:szCs w:val="22"/>
        </w:rPr>
        <w:t xml:space="preserve">” presso il Polo universitario di Portogruaro, ed autore con Fabrizio Floris di </w:t>
      </w:r>
      <w:r>
        <w:rPr>
          <w:rFonts w:cs="Tahoma" w:ascii="Tahoma" w:hAnsi="Tahoma"/>
          <w:i/>
          <w:iCs/>
          <w:sz w:val="22"/>
          <w:szCs w:val="22"/>
        </w:rPr>
        <w:t>Città Nude. Iconografia dei campi profughi</w:t>
      </w:r>
      <w:r>
        <w:rPr>
          <w:rFonts w:cs="Tahoma" w:ascii="Tahoma" w:hAnsi="Tahoma"/>
          <w:sz w:val="22"/>
          <w:szCs w:val="22"/>
        </w:rPr>
        <w:t xml:space="preserve">” (a cura di). </w:t>
      </w:r>
    </w:p>
    <w:p>
      <w:pPr>
        <w:pStyle w:val="Footnot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essandra Ballerini: </w:t>
      </w:r>
      <w:r>
        <w:rPr>
          <w:rFonts w:cs="Tahoma" w:ascii="Tahoma" w:hAnsi="Tahoma"/>
        </w:rPr>
        <w:t xml:space="preserve">avvocati genovesi specializzati in Diritto dell'immigrazione, che difesero i diritti violati di tanti cittadini stranieri fermati dalle forze dell'ordine e successivamente espulsi, nei "caldi" giorni della contestazione al vertice dei G8 del luglio dell'anno scorso. Autrice del libro 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Il muro invisibile. Immigrazione e Legge Bossi-Fini – Contromercato</w:t>
      </w:r>
    </w:p>
    <w:p>
      <w:pPr>
        <w:pStyle w:val="Footnot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ianfranco Schiavone : </w:t>
      </w:r>
      <w:r>
        <w:rPr>
          <w:rFonts w:cs="Tahoma" w:ascii="Tahoma" w:hAnsi="Tahoma"/>
          <w:color w:val="333333"/>
          <w:sz w:val="18"/>
          <w:szCs w:val="18"/>
        </w:rPr>
        <w:t>ASGI – Trieste e Consorzio Italiano di Solidarietà ( ICS )</w:t>
      </w:r>
    </w:p>
    <w:p>
      <w:pPr>
        <w:pStyle w:val="Footnote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sz w:val="22"/>
          <w:szCs w:val="22"/>
        </w:rPr>
        <w:t>Chiara Marchetti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autrice del libro </w:t>
      </w:r>
      <w:r>
        <w:rPr>
          <w:rStyle w:val="Producttext"/>
          <w:rFonts w:cs="Tahoma" w:ascii="Tahoma" w:hAnsi="Tahoma"/>
          <w:b/>
          <w:bCs/>
          <w:i/>
          <w:iCs/>
          <w:sz w:val="20"/>
        </w:rPr>
        <w:t>Un mondo di rifugiati. Migrazioni forzate e campi profughi</w:t>
      </w:r>
      <w:r>
        <w:rPr>
          <w:rStyle w:val="Producttext"/>
          <w:rFonts w:cs="Tahoma" w:ascii="Tahoma" w:hAnsi="Tahoma"/>
          <w:sz w:val="20"/>
        </w:rPr>
        <w:t xml:space="preserve"> – EMI - </w:t>
      </w:r>
      <w:r>
        <w:rPr>
          <w:rFonts w:cs="Tahoma" w:ascii="Tahoma" w:hAnsi="Tahoma"/>
        </w:rPr>
        <w:t>Dottoranda in Sociologia presso l'Università di Milano".</w:t>
      </w:r>
    </w:p>
    <w:p>
      <w:pPr>
        <w:pStyle w:val="Footnote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80365</wp:posOffset>
                </wp:positionV>
                <wp:extent cx="5723890" cy="236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Orari di apertura del Centro Documentazione presso Casa delle Associazioni – via Cimabue, 16 – 25134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nedì :  9,00 – 13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Mercoledì : 14,00 – 18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Venerdì: 9,00 – 13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Sabato: 11,00 – 13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Tel. 030-23018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  <w:t xml:space="preserve">e.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  <w:lang w:val="fr-FR"/>
                                </w:rPr>
                                <w:t>centrodoc@lda-zavidovici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QUOTA D’ISCRIZIONE: 20,00€ pagabile a inizio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6.2pt;mso-wrap-distance-left:9.05pt;mso-wrap-distance-right:9.05pt;mso-wrap-distance-top:0pt;mso-wrap-distance-bottom:0pt;margin-top:2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Orari di apertura del Centro Documentazione presso Casa delle Associazioni – via Cimabue, 16 – 25134 Bresc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Lunedì :  9,00 – 13,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Mercoledì : 14,00 – 18,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Venerdì: 9,00 – 13,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Sabato: 11,00 – 13,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Tel. 030-23018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  <w:lang w:val="fr-FR"/>
                        </w:rPr>
                        <w:t xml:space="preserve">e.mail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Cs w:val="20"/>
                            <w:lang w:val="fr-FR"/>
                          </w:rPr>
                          <w:t>centrodoc@lda-zavidovici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QUOTA D’ISCRIZIONE: 20,00€ pagabile a inizio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roducttext">
    <w:name w:val="product_text"/>
    <w:basedOn w:val="Caratterepredefinitoparagrafo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Unnamed11">
    <w:name w:val="unnamed11"/>
    <w:basedOn w:val="Caratterepredefinitoparagrafo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ntrodoc@lda-zavidovici.it" TargetMode="External"/><Relationship Id="rId6" Type="http://schemas.openxmlformats.org/officeDocument/2006/relationships/hyperlink" Target="mailto:centrodoc@lda-zavidovi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21:00Z</dcterms:created>
  <dc:creator>camillo</dc:creator>
  <dc:description/>
  <dc:language>en-US</dc:language>
  <cp:lastModifiedBy>biblioteca</cp:lastModifiedBy>
  <dcterms:modified xsi:type="dcterms:W3CDTF">2007-01-13T11:21:00Z</dcterms:modified>
  <cp:revision>2</cp:revision>
  <dc:subject/>
  <dc:title>VENERDI’</dc:title>
</cp:coreProperties>
</file>