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13910" cy="807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584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;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;Times New Roman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drawing>
                                      <wp:inline distT="0" distB="0" distL="0" distR="0">
                                        <wp:extent cx="719455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Times New Roman" w:hAnsi="Times New Roman" w:eastAsia="Times;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;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UNIVERSITÀ DEGLI STUDI DI VER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Ufficio Stam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63.6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5847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UNIVERSITÀ DEGLI STUDI DI VER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Ufficio Stamp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Comunicato stamp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Master Universitario di primo livello con formazione a distanza in “Comunicazione interculturale e gestione dei conflitti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” – organizzato dal Centro Studi Interculturali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l Centro Studi Interculturali dell’Università degli Studi di Verona – diretto da Agostino Portera - organizza, per l’anno accademico 2006-2007, un Master di primo livello in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omunicazione interculturale e gestione dei conflitt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. Il Master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omincerà il primo marzo 2007 e si concluderà nel marzo 2008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.  Il corso prevede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un totale di 352 or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di lezione, strutturate in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120 ore di didattica frontal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con incontri residenziali e lezioni full-immersion;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280 ore di didattica con formazione 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distanza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(e-learning);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140 ore di stag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e 960 ore in attività di studio.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 posti a disposizion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sono 80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.  Il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termine per le iscrizioni è il 5 gennaio 2007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</w:p>
    <w:p>
      <w:pPr>
        <w:pStyle w:val="Normal"/>
        <w:widowControl w:val="false"/>
        <w:spacing w:lineRule="auto" w:line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Il Master ha lo scopo di formare professionisti in grado di cogliere i rischi e le opportunità insite nella vita in un contesto pluralistico e multiculturale,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in modo da saper individuare, mediare e gestire con competenza conflitti e potenzialità di crescita e di arricchimento. A fronte della globalizzazione economica, dell’internazionalizzazione delle imprese e dell'avvento di società multiculturali, emerge l'esigenza di figure professionali con competenze specifiche per intervenire in situazioni sociali, educative e scolastiche, economico-aziendali, culturali, sanitarie e territoriali caratterizzate dalla presenza di persone appartenenti a differenti culture, con diversi modelli linguistici, assiologici, religiosi e culturali.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I professionisti formati dal Master saranno in grado di operare in qualità di consulenti e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operatori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in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imprese private e pubbliche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che agiscono sui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mercati internazionali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, in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multinazionali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, in aziende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ed enti che occupano personale straniero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, nella pubblica amministrazione, in enti, organizzazioni non governative e Onlus, in istituti scolastici e di formazione. Potranno lavorare come esperti nel settore della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mediazione interculturale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, della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gestione dei conflitti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, dello studio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dei climi aziendali e della relazioni internazionali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fra soggetti di differente cultura. Potranno svolgere funzioni di mediatori interculturali in ambito economico-aziendale, sociale, formativo, sanitario e istituzionale; essere occupati come ricercatori in centri di documentazione e di formazione; e operare nell'area dei mass-media come esperti in comunicazione interculturale.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Il corso è articolato in “6” moduli: 5 moduli di base uguali per tutti e 1 modulo specialistico a scelta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. I moduli di base sono: Globalizzazione e società complessa: rischi e opportunità, Storia e politica delle migrazioni, Pedagogia interculturale, Comunicazione interculturale, Mediazione interculturale e gestione dei conflitti. Il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modulo specialistico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va scelto fra 3 proposte: Area delle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istituzioni scolastiche e delle organizzazioni educative e formative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, Area delle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imprese e delle organizzazioni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che operano in campo internazionale e Area delle </w:t>
      </w:r>
      <w:r>
        <w:rPr>
          <w:rFonts w:eastAsia="Times New Roman" w:cs="Times New Roman"/>
          <w:b/>
          <w:color w:val="000000"/>
          <w:sz w:val="24"/>
          <w:szCs w:val="24"/>
          <w:lang w:val="it-IT" w:bidi="ar-SA"/>
        </w:rPr>
        <w:t>comunicazioni di massa e delle relazioni con i mass media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.</w:t>
      </w:r>
    </w:p>
    <w:p>
      <w:pPr>
        <w:pStyle w:val="Default"/>
        <w:bidi w:val="0"/>
        <w:jc w:val="both"/>
        <w:rPr>
          <w:rFonts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lang w:val="it-IT" w:bidi="ar-SA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ono ammessi al corso gli/le allievi/e che siano in possesso di una delle lauree quadriennali del vecchio ordinamento; o di una delle lauree triennali del nuovo ordinamento e o di una delle lauree specialistiche del nuovo ordinament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La tassa di iscrizione è fissata in 2.900 euro da pagarsi secondo le modalità fissate dall’Atene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 In caso di finanziamento da parte di enti pubblici e/o organizzazioni private saranno distribuite agli allievi meritevoli borse di studio a parziale o totale copertura delle spese di partecipazione ai seminari residenziali. Dell’eventuale possibilità di godere di dette borse di studio sarà data notizia prima della fine del cors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Entro giugno 2008 si terrà la discussione della tesi di Master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(discussione finale), in date che saranno comunicate prima della fine del Master. Il calendario dettagliato del corso sarà reso noto agli iscritti con congruo anticipo e potrà subire delle variazioni nell’ambito comunque del numero di ore stabilito per l’attività didattic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Per informazioni sul Master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e per le modalità d’iscrizione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basta consultare il sito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www.unvr.it</w:t>
        </w:r>
      </w:hyperlink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alla voce Master della Facoltà di Scienze della Formazione oppure rivolgersi al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entro Studi Interculturali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, in via Vipacco n.7, 37129 Verona, telefono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045-8028147</w:t>
      </w:r>
      <w:r>
        <w:rPr>
          <w:rFonts w:eastAsia="Times New Roman" w:cs="Georgia" w:ascii="Georgia" w:hAnsi="Georgia"/>
          <w:color w:val="EFD9E7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o tramite e-mail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si.interculturale@univr.it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</w:t>
      </w:r>
      <w:r>
        <w:rPr>
          <w:rFonts w:eastAsia="Times New Roman" w:cs="Georgia" w:ascii="Georgia" w:hAnsi="Georgia"/>
          <w:color w:val="EFD9E7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sito web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http://fermi.univr.it/csint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</w:p>
    <w:sectPr>
      <w:type w:val="nextPage"/>
      <w:pgSz w:w="11906" w:h="16838"/>
      <w:pgMar w:left="1134" w:right="1646" w:gutter="0" w:header="0" w:top="1212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;Times New Roman" w:cs="Garamond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;Times New Roman" w:hAnsi="Times;Times New Roman" w:eastAsia="Times;Times New Roman" w:cs="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xx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v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4:00Z</dcterms:created>
  <dc:creator>Servizi Informatici di Ateneo</dc:creator>
  <dc:description/>
  <dc:language>en-US</dc:language>
  <cp:lastModifiedBy>Servizi Informatici di Ateneo</cp:lastModifiedBy>
  <cp:lastPrinted>2006-08-02T09:34:00Z</cp:lastPrinted>
  <dcterms:modified xsi:type="dcterms:W3CDTF">2006-10-02T15:48:00Z</dcterms:modified>
  <cp:revision>3</cp:revision>
  <dc:subject/>
  <dc:title> </dc:title>
</cp:coreProperties>
</file>