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9"/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19"/>
        <w:jc w:val="center"/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in collaborazione con</w:t>
      </w:r>
    </w:p>
    <w:p>
      <w:pPr>
        <w:pStyle w:val="Normal"/>
        <w:spacing w:lineRule="auto" w:line="319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Franklin Gothic Demi;Arial" w:cs="Franklin Gothic Demi;Arial"/>
          <w:b w:val="false"/>
          <w:bCs/>
          <w:color w:val="auto"/>
          <w:sz w:val="20"/>
          <w:szCs w:val="20"/>
          <w:lang w:val="it-IT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316355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it-IT" w:bidi="ar-SA"/>
        </w:rPr>
        <w:t>TANTE  TINTE IN R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137985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tello di consule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nte Ti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etto 27  (V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8.05pt;mso-wrap-distance-left:9.05pt;mso-wrap-distance-right:9.05pt;mso-wrap-distance-top:0pt;mso-wrap-distance-bottom:0pt;margin-top:3.8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rtello di consule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nte Ti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retto 27  (V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9"/>
        <w:rPr>
          <w:rFonts w:eastAsia="Times New Roman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19"/>
        <w:ind w:left="283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CENTRO DI DOCUMENTAZIONE</w:t>
      </w:r>
    </w:p>
    <w:p>
      <w:pPr>
        <w:pStyle w:val="Normal"/>
        <w:spacing w:lineRule="auto" w:line="319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LABORATORIO DI EDUCAZIONE 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INTERCULTURAL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it-IT" w:bidi="ar-SA"/>
        </w:rPr>
        <w:t>“</w:t>
      </w:r>
      <w:r>
        <w:rPr>
          <w:rFonts w:eastAsia="Times New Roman" w:cs="Times New Roman"/>
          <w:b/>
          <w:smallCaps/>
          <w:color w:val="auto"/>
          <w:sz w:val="24"/>
          <w:szCs w:val="24"/>
          <w:lang w:val="it-IT" w:bidi="ar-SA"/>
        </w:rPr>
        <w:t>CORSO DI FORMAZIONE</w:t>
      </w:r>
    </w:p>
    <w:p>
      <w:pPr>
        <w:pStyle w:val="TextBody"/>
        <w:rPr>
          <w:rFonts w:eastAsia="Times New Roman" w:cs="Times New Roman"/>
          <w:b/>
          <w:b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it-IT" w:bidi="ar-SA"/>
        </w:rPr>
        <w:t>PER INSEGNANTI D’ITALIANO L2”</w:t>
      </w:r>
    </w:p>
    <w:p>
      <w:pPr>
        <w:pStyle w:val="Normal"/>
        <w:ind w:left="540" w:right="278" w:hanging="0"/>
        <w:rPr>
          <w:rFonts w:eastAsia="Times New Roman" w:cs="Times New Roman"/>
          <w:b/>
          <w:b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it-IT" w:bidi="ar-SA"/>
        </w:rPr>
      </w:r>
    </w:p>
    <w:p>
      <w:pPr>
        <w:pStyle w:val="Heading2"/>
        <w:keepNext w:val="true"/>
        <w:tabs>
          <w:tab w:val="clear" w:pos="708"/>
          <w:tab w:val="left" w:pos="540" w:leader="none"/>
        </w:tabs>
        <w:ind w:left="540" w:right="278" w:hanging="0"/>
        <w:jc w:val="center"/>
        <w:rPr>
          <w:sz w:val="24"/>
        </w:rPr>
      </w:pPr>
      <w:r>
        <w:rPr>
          <w:sz w:val="24"/>
        </w:rPr>
        <w:t>CALENDARIO DEGLI INCONTR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20 dicembre 200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Principi di linguistica e glottodidattica. Metodi e Approcci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17 gennaio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Modelli di percorsi didattici per bambini. Analisi di libri di testo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24 gennaio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Tecniche glottodidattiche per potenziare le abilità linguistiche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31 gennaio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Il curricolo e la costruzione di unità didattiche/moduli</w:t>
      </w:r>
    </w:p>
    <w:p>
      <w:pPr>
        <w:pStyle w:val="TextBody"/>
        <w:ind w:left="0" w:right="0" w:firstLine="54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7 febbaio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Didattica per adolescenti ed adulti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21 febbraio 22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Problemi interculturali nell’insegnamento dell’italiano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28 febbraio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Didattica per bambini stranieri in classi plurilingue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7 marzo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Valutazione e testing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14 marzo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Dall’italiano dell’accoglienza alla lingua dello  studio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21 marzo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 xml:space="preserve">Sociolinguistica: le varietà dell’italiano contemporaneo e </w:t>
      </w:r>
    </w:p>
    <w:p>
      <w:pPr>
        <w:pStyle w:val="TextBody"/>
        <w:ind w:left="540" w:right="0" w:hanging="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didattica dell’italiano L2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29 marzo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Gli audiovisivi: indicazioni metodologiche sull’uso del video nella didattica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18 aprile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L’interlingua/errore: analisi di casi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it-IT" w:bidi="ar-SA"/>
        </w:rPr>
        <w:t>9 maggio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  <w:t>TEST  FINALE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smallCaps/>
          <w:color w:val="auto"/>
          <w:sz w:val="22"/>
          <w:szCs w:val="22"/>
          <w:lang w:val="it-IT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SEDE</w:t>
      </w:r>
    </w:p>
    <w:p>
      <w:pPr>
        <w:pStyle w:val="Normal"/>
        <w:ind w:left="360" w:right="0" w:firstLine="18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Il corso avrà luogo c/o Scuola 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Secondaria di 1° grado  Fedel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,Via Abruzzo 26, - VR-</w:t>
      </w:r>
    </w:p>
    <w:p>
      <w:pPr>
        <w:pStyle w:val="Normal"/>
        <w:ind w:left="360" w:right="0" w:firstLine="180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Tel. 045-562037,Fax. 045-8101571, il mercoledì pomeriggio dalle 15,00 alle 18,00</w:t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845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Franklin Gothic Demi;Arial" w:hAnsi="Franklin Gothic Demi;Arial" w:cs="Franklin Gothic Demi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278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27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ind w:left="540" w:right="27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32:00Z</dcterms:created>
  <dc:creator>utente01</dc:creator>
  <dc:description/>
  <dc:language>en-US</dc:language>
  <cp:lastModifiedBy>CAFOSCARISRL05</cp:lastModifiedBy>
  <cp:lastPrinted>2113-01-01T00:00:00Z</cp:lastPrinted>
  <dcterms:modified xsi:type="dcterms:W3CDTF">2006-11-16T08:35:00Z</dcterms:modified>
  <cp:revision>14</cp:revision>
  <dc:subject/>
  <dc:title> </dc:title>
</cp:coreProperties>
</file>