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it-IT" w:bidi="ar-SA"/>
        </w:rPr>
        <w:t>Il Corso si propone di offrire ad insegnanti di ogni ordine e grado, formatori, ricercatori universitari, operatori di servizi sociali, medici ed operatori sanitari, personale di pubblica sicurezza, una serie di competenze interdisciplinari, pedagogiche, antropologiche e sociologiche sul tema delle pratiche e dei modelli educativi in grado di rispondere alle varie forme di pluralismo culturale, risultato dei fenomeni migratori, della presenza di minoranze e dei processi di globalizzazione, in una prospettiva comparata, con riferimento all’Italia, l’Unione Europea, gli Stati Uniti, il Canada, l’America Latina e l’Africa lusofona.</w:t>
      </w:r>
    </w:p>
    <w:p>
      <w:pPr>
        <w:pStyle w:val="Normal"/>
        <w:spacing w:before="0" w:after="12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it-IT" w:bidi="ar-SA"/>
        </w:rPr>
        <w:t>Il Corso è aperto ai laureati di qualsiasi Facoltà (Laurea o Diploma universitario del previdente ordinamento), Laurea triennale o Laurea specialistica ai sensi del D.M. 509/99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it-IT" w:bidi="ar-SA"/>
        </w:rPr>
        <w:t xml:space="preserve">Il Corso si svolge nel periodo di 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it-IT" w:bidi="ar-SA"/>
        </w:rPr>
        <w:t>dicembre 2006 – giugno 2007</w:t>
      </w:r>
      <w:r>
        <w:rPr>
          <w:rFonts w:eastAsia="Times New Roman" w:cs="Arial Narrow" w:ascii="Arial Narrow" w:hAnsi="Arial Narrow"/>
          <w:color w:val="auto"/>
          <w:sz w:val="28"/>
          <w:szCs w:val="28"/>
          <w:lang w:val="it-IT" w:bidi="ar-SA"/>
        </w:rPr>
        <w:t>. Ai sensi della delibera del Senato Accademico dell’ 08/06/2005, il Corso è da considerarsi annuale.</w:t>
      </w:r>
    </w:p>
    <w:p>
      <w:pPr>
        <w:pStyle w:val="Normal"/>
        <w:rPr>
          <w:rFonts w:ascii="Arial Narrow" w:hAnsi="Arial Narrow"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 w:ascii="Arial Narrow" w:hAnsi="Arial Narrow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u w:val="single"/>
          <w:lang w:val="it-IT" w:bidi="ar-SA"/>
        </w:rPr>
        <w:t>Informazione e Segreteria: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Anna Marsden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Dip.to Scienze dell’Educazione e dei Processi Culturali e Formativi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Via Parione 11/B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50123, Firenze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Tel. 055 280562; Fax. 055 2382098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 xml:space="preserve">ogni mercoledì dalle 16.00 alle 19.00;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 xml:space="preserve">E-mail: </w:t>
      </w:r>
      <w:hyperlink r:id="rId2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it-IT" w:bidi="ar-SA"/>
          </w:rPr>
          <w:t>marsden@dada.it</w:t>
        </w:r>
      </w:hyperlink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;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 xml:space="preserve">Per scaricare domanda di iscrizione e bollettino: </w:t>
      </w:r>
      <w:hyperlink r:id="rId3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it-IT" w:bidi="ar-SA"/>
          </w:rPr>
          <w:t>http://www3.unifi.it/fscfo/CMpro-v-p-401.html</w:t>
        </w:r>
      </w:hyperlink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3025775" cy="33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2"/>
          <w:szCs w:val="22"/>
          <w:lang w:val="it-IT" w:bidi="ar-SA"/>
        </w:rPr>
        <w:t>Dipartimento di Scienze dell'Educazione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2"/>
          <w:szCs w:val="22"/>
          <w:lang w:val="it-IT" w:bidi="ar-SA"/>
        </w:rPr>
        <w:t>e dei Processi Culturali e Formativi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it-IT" w:bidi="ar-SA"/>
        </w:rPr>
        <w:t>Anno Accademico 2006/2007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40"/>
          <w:szCs w:val="40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40"/>
          <w:szCs w:val="40"/>
          <w:lang w:val="it-IT" w:bidi="ar-SA"/>
        </w:rPr>
        <w:t>Corso di Perfezionamento Post-Lauream</w:t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i/>
          <w:color w:val="auto"/>
          <w:sz w:val="44"/>
          <w:szCs w:val="44"/>
          <w:lang w:val="it-IT" w:bidi="ar-SA"/>
        </w:rPr>
        <w:t>“</w:t>
      </w:r>
      <w:r>
        <w:rPr>
          <w:rFonts w:eastAsia="Times New Roman" w:cs="Arial Narrow" w:ascii="Arial Narrow" w:hAnsi="Arial Narrow"/>
          <w:b/>
          <w:i/>
          <w:color w:val="auto"/>
          <w:sz w:val="44"/>
          <w:szCs w:val="44"/>
          <w:lang w:val="it-IT" w:bidi="ar-SA"/>
        </w:rPr>
        <w:t>Educazione e Pluralismo Culturale”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it-IT" w:bidi="ar-SA"/>
        </w:rPr>
        <w:t>Decreto n. 32058/2006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it-IT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32"/>
          <w:szCs w:val="32"/>
          <w:lang w:val="it-IT" w:bidi="ar-SA"/>
        </w:rPr>
        <w:drawing>
          <wp:inline distT="0" distB="0" distL="0" distR="0">
            <wp:extent cx="2819400" cy="214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it-IT" w:bidi="ar-SA"/>
        </w:rPr>
        <w:t xml:space="preserve">Il corso sarà effettuato </w:t>
      </w:r>
      <w:r>
        <w:rPr>
          <w:rFonts w:eastAsia="Times New Roman" w:cs="Arial Narrow" w:ascii="Arial Narrow" w:hAnsi="Arial Narrow"/>
          <w:color w:val="auto"/>
          <w:sz w:val="22"/>
          <w:szCs w:val="22"/>
          <w:u w:val="single"/>
          <w:lang w:val="it-IT" w:bidi="ar-SA"/>
        </w:rPr>
        <w:t>a distanza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it-IT" w:bidi="ar-SA"/>
        </w:rPr>
        <w:t>, on-line con incontri (facoltativi) presenziali presso la Facoltà di Scienze della Formazione, Via Parione, 7 o presso la sede Eurofor, Via Pandolfini, 11, Firenze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it-IT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it-IT" w:bidi="ar-SA"/>
        </w:rPr>
        <w:t>Direttore: Prof.ssa Giovanna Campani</w:t>
      </w:r>
    </w:p>
    <w:p>
      <w:pPr>
        <w:pStyle w:val="Normal"/>
        <w:spacing w:before="0" w:after="12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Il Corso si propone di offrire ad insegnanti di ogni ordine e grado, formatori, ricercatori universitari, operatori di servizi sociali, medici ed operatori sanitari, personale di pubblica sicurezza, una serie di competenze interdisciplinari, pedagogiche, antropologiche e sociologiche sul tema delle pratiche e dei modelli educativi in grado di rispondere alle varie forme di pluralismo culturale, risultato dei fenomeni migratori, della presenza di minoranze e dei processi di globalizzazione, in una prospettiva comparata, con riferimento all’Italia, l’Unione Europea, gli Stati Uniti, il Canada, l’America Latina e l’Africa lusofona.</w:t>
      </w:r>
    </w:p>
    <w:p>
      <w:pPr>
        <w:pStyle w:val="Normal"/>
        <w:spacing w:before="0" w:after="12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Il Corso è aperto ai laureati di qualsiasi Facoltà (Laurea o Diploma universitario del previdente ordinamento), Laurea triennale o Laurea specialistica ai sensi del D.M. 509/99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 xml:space="preserve">Il Corso si svolge nel periodo di </w:t>
      </w: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it-IT" w:bidi="ar-SA"/>
        </w:rPr>
        <w:t>dicembre 2006 – giugno 2007</w:t>
      </w: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. Ai sensi della delibera del Senato Accademico dell’ 08/06/2005, il Corso è da considerarsi annuale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 xml:space="preserve">Il termine della scadenza delle domande di iscrizione, munite di marca da bollo è fissato al </w:t>
      </w: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it-IT" w:bidi="ar-SA"/>
        </w:rPr>
        <w:t>15 dicembre 2006</w:t>
      </w: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 xml:space="preserve">Il Corso, che si svolge attraverso un sistema di </w:t>
      </w: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it-IT" w:bidi="ar-SA"/>
        </w:rPr>
        <w:t>istruzione a distanza</w:t>
      </w: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 xml:space="preserve"> e in presenza (facoltativa), si articola in 200 ore di didattica suddivise in 125 ore di lezioni frontali e on-line, integrate da 75 ore di formazione e studio individuale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 xml:space="preserve">Le </w:t>
      </w:r>
      <w:r>
        <w:rPr>
          <w:rFonts w:eastAsia="Times New Roman" w:cs="Arial Narrow" w:ascii="Arial Narrow" w:hAnsi="Arial Narrow"/>
          <w:color w:val="auto"/>
          <w:sz w:val="26"/>
          <w:szCs w:val="26"/>
          <w:u w:val="single"/>
          <w:lang w:val="it-IT" w:bidi="ar-SA"/>
        </w:rPr>
        <w:t>tematiche</w:t>
      </w: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 xml:space="preserve"> principali del Corso so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Educazione e pluralismo cultu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educazione multiculturale ed educazione intercultu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educazione multiculturale negli Stati Uniti e in Cana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educazione interculturale nei paesi europ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politiche di multicultural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politiche migratorie ed educazione in Europ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meticciato e transculturazione in America Lati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teorie della transculturazione e caso cub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colonialismo e meticciato: il caso di Capo Ver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teorie della globalizz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Nord e Sud del mondo di fronte alla globalizz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genere ed educ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genere, migrazione e pluralismo cultu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immigrazione e asilo in Ital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immigrazione e asilo in Europ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la mediazione linguistico-cultu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esclusione e integrazione tra teoria e pras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accoglienza e buone pratiche in contesti multicultu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teorie del bilingu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multimedialità ed educ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multimedia ed educazione intercultu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formazione a distanza, formazione presenziale e formazione on-l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pedagogia della formazione on-l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risorse per la formazione on-l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concezione e sviluppo di un corso on-line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 xml:space="preserve">A conclusione del Corso verrà rilasciato dal Direttore del Corso un attestato di frequenza, previo accertamento dell’adempimento degli obblighi didattici previsti. È prevista una prova finale volta ad accertare l’apprendimento del candidato svolta in forma di tesina. I partecipanti al Corso otterranno il riconoscimento di </w:t>
      </w: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it-IT" w:bidi="ar-SA"/>
        </w:rPr>
        <w:t>25 CFU</w:t>
      </w: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 xml:space="preserve"> (Crediti Formativi Universitari)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 xml:space="preserve">L’importo della quota di iscrizione al Corso è di </w:t>
      </w: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it-IT" w:bidi="ar-SA"/>
        </w:rPr>
        <w:t>450 Euro</w:t>
      </w:r>
      <w:r>
        <w:rPr>
          <w:rFonts w:eastAsia="Times New Roman" w:cs="Arial Narrow" w:ascii="Arial Narrow" w:hAnsi="Arial Narrow"/>
          <w:color w:val="auto"/>
          <w:sz w:val="26"/>
          <w:szCs w:val="26"/>
          <w:lang w:val="it-IT" w:bidi="ar-SA"/>
        </w:rPr>
        <w:t>, che sarà pagata su apposito bollettino di c/c postale rilasciato dall’Università degli Studi di Firenze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den@dada.it" TargetMode="External"/><Relationship Id="rId3" Type="http://schemas.openxmlformats.org/officeDocument/2006/relationships/hyperlink" Target="http://www3.unifi.it/fscfo/CMpro-v-p-401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50:00Z</dcterms:created>
  <dc:creator>Collaboratori</dc:creator>
  <dc:description/>
  <dc:language>en-US</dc:language>
  <cp:lastModifiedBy>Anna Marsden</cp:lastModifiedBy>
  <cp:lastPrinted>2006-09-12T12:16:00Z</cp:lastPrinted>
  <dcterms:modified xsi:type="dcterms:W3CDTF">2006-11-14T19:50:00Z</dcterms:modified>
  <cp:revision>2</cp:revision>
  <dc:subject/>
  <dc:title>Il Corso si propone di offrire ad insegnanti di ogni ordine e g</dc:title>
</cp:coreProperties>
</file>