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/>
        </w:rPr>
        <w:t>LIST OF ARTISTS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/>
        </w:rPr>
        <w:t xml:space="preserve">1. </w:t>
      </w: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bidi="en-US"/>
        </w:rPr>
        <w:t>Dignity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it-IT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/>
        </w:rPr>
        <w:t>Lichy Lubomir, Novak Jiri, Radek Steska, Paolo Savelli, Marilena Nardi, Tayo Fatunla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/>
        </w:rPr>
        <w:t xml:space="preserve">2. </w:t>
      </w: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bidi="en-US"/>
        </w:rPr>
        <w:t>Freedoms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it-IT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/>
        </w:rPr>
        <w:t>Lido Contemori, Bruno Bozzetto, Ernesto Cattoni, Paola Baistrocchi, Albert Luksik, Arianna Masia, Tereza Fuxova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/>
        </w:rPr>
        <w:t xml:space="preserve">3. </w:t>
      </w: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bidi="en-US"/>
        </w:rPr>
        <w:t>Equality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it-IT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/>
        </w:rPr>
        <w:t>Fifi Mukuna, Lichy Lubomir, Pavel Stary, Miko, Manuela Carzo, Paola Baistrocchi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/>
        </w:rPr>
        <w:t xml:space="preserve">4. </w:t>
      </w: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bidi="en-US"/>
        </w:rPr>
        <w:t>Solidarity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it-IT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/>
        </w:rPr>
        <w:t>Danilo Marmotti, Franco Origine, Dino Aloi, Arianna Masia, Radek Steska, Petr Strejcek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/>
        </w:rPr>
        <w:t xml:space="preserve">5. </w:t>
      </w: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bidi="en-US"/>
        </w:rPr>
        <w:t>Citizen’s rights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it-IT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/>
        </w:rPr>
        <w:t>Novak Jiri, Gianni Chiostri, Dino Aloi, Cisse Samba Ndar, Samuele Alberti, Romana Vaslova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/>
        </w:rPr>
        <w:t xml:space="preserve">6. </w:t>
      </w: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bidi="en-US"/>
        </w:rPr>
        <w:t>Justic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it-IT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/>
        </w:rPr>
        <w:t>Fifi Mukuna, Novak Jiri, Giuliano, Petr Strejcek, Daniel Ladman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it-IT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it-IT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24:00Z</dcterms:created>
  <dc:creator>Pippo L'inzaghi</dc:creator>
  <dc:description/>
  <dc:language>en-US</dc:language>
  <cp:lastModifiedBy>Principale</cp:lastModifiedBy>
  <cp:lastPrinted>2113-01-01T00:00:00Z</cp:lastPrinted>
  <dcterms:modified xsi:type="dcterms:W3CDTF">2006-11-30T15:40:00Z</dcterms:modified>
  <cp:revision>4</cp:revision>
  <dc:subject/>
  <dc:title>Selezione mostra Praga</dc:title>
</cp:coreProperties>
</file>