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206"/>
        <w:gridCol w:w="1603"/>
        <w:gridCol w:w="3206"/>
        <w:gridCol w:w="4809"/>
      </w:tblGrid>
      <w:tr>
        <w:trPr>
          <w:trHeight w:val="462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Ore 9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Ore 14.30-18,3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Ore 21.00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Scuol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e scuole possono usufruire, a titolo gratuito, di un incontro laboratoriale di preparazione alla visione del/dei  film e/o di un incontro di approfondimento successiv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Per informazione e prenotazioni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it-IT" w:bidi="ar-SA"/>
                </w:rPr>
                <w:t>keniaortiz@hotmaul.com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 328 28 48 304</w:t>
            </w:r>
          </w:p>
        </w:tc>
      </w:tr>
      <w:tr>
        <w:trPr>
          <w:trHeight w:val="693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Lunedì 20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Corso 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Souleimane Ciss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93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Martedì 21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Proiezione Carcere Due Palazzi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Visa la dictée, Cousin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93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Mercoledì 22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Zaina, cavaliére de l’Atlas </w:t>
            </w:r>
          </w:p>
          <w:p>
            <w:pPr>
              <w:pStyle w:val="Normal"/>
              <w:spacing w:lineRule="atLeast" w:line="195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l critico Tahar Chikhaou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Zaina, cavaliére de l’Atlas </w:t>
            </w:r>
          </w:p>
          <w:p>
            <w:pPr>
              <w:pStyle w:val="Normal"/>
              <w:spacing w:lineRule="atLeast" w:line="195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l critico Tahar Chikhaoui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69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Giovedì 2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L’appel des arèn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 xml:space="preserve">In sala: il regista Cheick N’Diaye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Corso su Souleimane Ciss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L’appel des arèn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 xml:space="preserve">In sala: il regista Cheick N’Diaye 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orso sulla cinematografia di Souleimane Cissé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Il critico cinematografico Tahar Chikhaoui, docente dell’università di Tunisi, terrà un corso intensivo sulla cinematografia di Souleimane Cissè a cui potranno gratuitamente accedere, previa prenotazione, un numero massimo di 40 persone. Il corso sarà articolato in 5 incontri della durata di 4 ore ciascuno e prevede la proiezione di 4 film del regista africano e la loro analisi dal punto di vista del linguaggio cinematografico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69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Venerdi 24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Dounia – Kiss me not on my eyes</w:t>
            </w:r>
          </w:p>
          <w:p>
            <w:pPr>
              <w:pStyle w:val="Normal"/>
              <w:spacing w:lineRule="atLeast" w:line="14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In sala: ...................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Corso su Souleimane Ciss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Dounia – Kiss me not on my eyes</w:t>
            </w:r>
          </w:p>
          <w:p>
            <w:pPr>
              <w:pStyle w:val="Normal"/>
              <w:spacing w:lineRule="atLeast" w:line="14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In sala: ....................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714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Sabato 2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l pane nud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In sala: l’attrice Marzia Tedesch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bidi="ar-SA"/>
              </w:rPr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l pane nud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In sala: l’attrice Marzia Tedeschi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Domenica 26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nvegno, ore 10.00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Narrazione e alterità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rata video : </w:t>
            </w:r>
            <w:r>
              <w:rPr>
                <w:b/>
                <w:sz w:val="20"/>
                <w:szCs w:val="20"/>
              </w:rPr>
              <w:t>O grande bazar, Glimpse, Sacrée bouteill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it-IT" w:bidi="ar-SA"/>
              </w:rPr>
              <w:t>In sala: i registi Azevedo, Iannuzzi, Belhiba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it-IT" w:bidi="ar-SA"/>
              </w:rPr>
            </w:r>
          </w:p>
        </w:tc>
      </w:tr>
      <w:tr>
        <w:trPr>
          <w:trHeight w:val="900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Lunedì 27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Deweneti, Glimpse, Sacrées bouteilles, Le tra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 registi Gaye, Iannuzzi, Belhib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rata cortometraggi: </w:t>
            </w:r>
            <w:r>
              <w:rPr>
                <w:b/>
                <w:sz w:val="20"/>
                <w:szCs w:val="20"/>
              </w:rPr>
              <w:t xml:space="preserve">Le train,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’da,</w:t>
            </w:r>
            <w:r>
              <w:rPr>
                <w:b/>
                <w:bCs/>
                <w:sz w:val="20"/>
                <w:szCs w:val="20"/>
              </w:rPr>
              <w:t xml:space="preserve"> Amal,</w:t>
            </w:r>
            <w:r>
              <w:rPr>
                <w:b/>
                <w:sz w:val="20"/>
                <w:szCs w:val="20"/>
              </w:rPr>
              <w:t xml:space="preserve"> Deweneti, </w:t>
            </w:r>
            <w:r>
              <w:rPr>
                <w:b/>
                <w:bCs/>
                <w:sz w:val="20"/>
                <w:szCs w:val="20"/>
              </w:rPr>
              <w:t xml:space="preserve">Luck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 xml:space="preserve">In sala: la regista Dyana Gaye  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Convegno sul tema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Narrazione e alterità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omenica 26 novembr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alazzo Moroni, Sala degli anziani, ore 1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Con la partecipazione d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icinio Azevedo, Fitouiri Belhiba, Tahar Chikhaoui, Dyana Gaye, Alberto Iannuzzi, Mouloud Mimoun, Marzia Tedesch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troduc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: Silvana Coll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Coordinan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: Silvia Failli, Farah Polato</w:t>
            </w:r>
          </w:p>
        </w:tc>
      </w:tr>
      <w:tr>
        <w:trPr>
          <w:trHeight w:val="900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Martedì 28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 grande bazar, Deweneti*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 xml:space="preserve">In sala: i registi Azevedo, Gaye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Corso su Souleimane Ciss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14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Barakat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l critico Tahar Chikha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93" w:hRule="exac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Mercoledì 29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Lucky, Deweneti, Amal, R’d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l critico Tahar Chikhaou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Corso su Souleimane Ciss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it-IT" w:bidi="ar-SA"/>
              </w:rPr>
              <w:t>Darat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  <w:t>In sala: il critico Tahar Chikhaoui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961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Proiezione per le scuole medie               **Proiezione per le scuole elementar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e proiezioni si tengon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esso il </w:t>
            </w:r>
            <w:r>
              <w:rPr>
                <w:b/>
                <w:sz w:val="20"/>
                <w:szCs w:val="20"/>
              </w:rPr>
              <w:t>cinema Lux</w:t>
            </w:r>
            <w:r>
              <w:rPr>
                <w:sz w:val="20"/>
                <w:szCs w:val="20"/>
              </w:rPr>
              <w:t xml:space="preserve"> le sere di sabato 25 e domenica 26 e la mattina di mercoledì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esso la </w:t>
            </w:r>
            <w:r>
              <w:rPr>
                <w:b/>
                <w:sz w:val="20"/>
                <w:szCs w:val="20"/>
              </w:rPr>
              <w:t>sala Fronte del porto</w:t>
            </w:r>
            <w:r>
              <w:rPr>
                <w:sz w:val="20"/>
                <w:szCs w:val="20"/>
              </w:rPr>
              <w:t xml:space="preserve"> (Porto Astra), tutti gli altri giorn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’ingresso alle proiezioni è gratuito.                               Per prenotazioni/informazioni: immaginafrica2006@yahoo.it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OG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aortiz@hotmau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4:00Z</dcterms:created>
  <dc:creator> </dc:creator>
  <dc:description/>
  <dc:language>en-US</dc:language>
  <cp:lastModifiedBy>Master</cp:lastModifiedBy>
  <cp:lastPrinted>2113-01-01T00:00:00Z</cp:lastPrinted>
  <dcterms:modified xsi:type="dcterms:W3CDTF">2006-11-13T16:14:00Z</dcterms:modified>
  <cp:revision>2</cp:revision>
  <dc:subject/>
  <dc:title>Ore 9</dc:title>
</cp:coreProperties>
</file>