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000080"/>
          <w:sz w:val="4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000080"/>
          <w:sz w:val="40"/>
          <w:szCs w:val="20"/>
          <w:lang w:val="en-US" w:eastAsia="en-US" w:bidi="ar-SA"/>
        </w:rPr>
        <w:object w:dxaOrig="713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34.7pt;width:137.15pt;height:52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535429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-440690</wp:posOffset>
                </wp:positionV>
                <wp:extent cx="875030" cy="88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882000"/>
                          <a:chOff x="0" y="0"/>
                          <a:chExt cx="875160" cy="8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0"/>
                            <a:ext cx="80820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62480"/>
                            <a:ext cx="8751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-34.7pt;width:68.9pt;height:69.45pt" coordorigin="8307,-694" coordsize="1378,13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9;top:-694;width:1272;height:12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07;top:507;width:1377;height:1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669290</wp:posOffset>
            </wp:positionV>
            <wp:extent cx="751840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 xml:space="preserve">La Culture Factory di Genova della Fondazione Eni Enrico Mattei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è lieta di invitarVi a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Cs/>
          <w:color w:val="auto"/>
          <w:sz w:val="28"/>
          <w:szCs w:val="28"/>
          <w:lang w:val="it-IT" w:bidi="ar-SA"/>
        </w:rPr>
        <w:t>CONFINI: LA CITTA’ MULTICULTURAL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eastAsia="it-IT" w:bidi="ar-SA"/>
        </w:rPr>
        <w:t>Novembre: lavoratori migranti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it-IT" w:eastAsia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  <w:t>Venerdì 10 novembre 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  <w:t>ore 16:3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it-IT" w:eastAsia="it-IT" w:bidi="ar-SA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it-IT" w:bidi="ar-SA"/>
        </w:rPr>
        <w:t xml:space="preserve">L'immigrazione e il lavoro: il rapporto tra i fenomeni migratori e il mondo del lavoro. </w:t>
        <w:br/>
        <w:t>Uno sguardo al passato, il presente e gli sviluppi futuri.</w:t>
        <w:br/>
        <w:br/>
      </w:r>
      <w:r>
        <w:rPr>
          <w:rFonts w:eastAsia="Times New Roman" w:cs="Arial" w:ascii="Arial" w:hAnsi="Arial"/>
          <w:b/>
          <w:color w:val="auto"/>
          <w:sz w:val="36"/>
          <w:szCs w:val="36"/>
          <w:lang w:val="it-IT" w:eastAsia="it-IT" w:bidi="ar-SA"/>
        </w:rPr>
        <w:t xml:space="preserve">Interviene: 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it-IT" w:bidi="ar-SA"/>
        </w:rPr>
        <w:t>Sara Lorefice, Responsabile dell'Ufficio Immigrazione della CGIL di La Spezia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it-IT" w:bidi="ar-SA"/>
        </w:rPr>
        <w:t>Negli ultimi anni gli immigrati hanno avuto un grande impatto sui flussi occupazionali tanto da determinare importanti cambiamenti e nuove tendenze nel mercato del lavoro. Si prenderanno in esame l'inserimento occupazionale dei lavoratori stranieri, tenendo conto dei principali settori professionali interessati da questo fenomeno, e le modalità di inserimento nel mercato del lavor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it-IT" w:eastAsia="it-IT" w:bidi="ar-SA"/>
        </w:rPr>
      </w:r>
    </w:p>
    <w:p>
      <w:pPr>
        <w:pStyle w:val="Normal"/>
        <w:spacing w:before="100" w:after="100"/>
        <w:jc w:val="center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L'incontro, ad ingresso gratuito su prenotazione telefonica 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it-IT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>(dal lu al gi dalle 14:00 alle 19:00 allo 0105774357,</w:t>
      </w:r>
      <w:r>
        <w:rPr>
          <w:rFonts w:eastAsia="Times New Roman" w:cs="Arial" w:ascii="Arial" w:hAnsi="Arial"/>
          <w:bCs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>il ve allo 0105774356),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si svolgerà presso la Culture Factory della Fondazione Eni Enrico Mattei,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Genova, Piazza della Vittoria 7/2 </w:t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8"/>
          <w:szCs w:val="28"/>
          <w:lang w:val="it-IT" w:bidi="ar-SA"/>
        </w:rPr>
      </w:pPr>
      <w:hyperlink r:id="rId9">
        <w:r>
          <w:rPr>
            <w:rStyle w:val="InternetLink"/>
            <w:rFonts w:eastAsia="Times New Roman" w:cs="Arial" w:ascii="Arial" w:hAnsi="Arial"/>
            <w:sz w:val="28"/>
            <w:szCs w:val="28"/>
            <w:lang w:val="it-IT" w:bidi="ar-SA"/>
          </w:rPr>
          <w:t>http://www.feem.culturefactory.it</w:t>
        </w:r>
      </w:hyperlink>
      <w:r>
        <w:rPr>
          <w:rFonts w:eastAsia="Times New Roman" w:cs="Arial" w:ascii="Arial" w:hAnsi="Arial"/>
          <w:bCs/>
          <w:color w:val="000000"/>
          <w:sz w:val="28"/>
          <w:szCs w:val="28"/>
          <w:lang w:val="it-IT" w:bidi="ar-SA"/>
        </w:rPr>
        <w:t xml:space="preserve">  </w:t>
      </w:r>
      <w:hyperlink r:id="rId10">
        <w:r>
          <w:rPr>
            <w:rStyle w:val="InternetLink"/>
            <w:rFonts w:eastAsia="Times New Roman" w:cs="Arial" w:ascii="Arial" w:hAnsi="Arial"/>
            <w:bCs/>
            <w:sz w:val="28"/>
            <w:szCs w:val="28"/>
            <w:lang w:val="it-IT" w:bidi="ar-SA"/>
          </w:rPr>
          <w:t>flora.balino@feem.it</w:t>
        </w:r>
      </w:hyperlink>
    </w:p>
    <w:p>
      <w:pPr>
        <w:pStyle w:val="Normal"/>
        <w:rPr>
          <w:rFonts w:ascii="Arial" w:hAnsi="Arial" w:eastAsia="Times New Roman" w:cs="Arial"/>
          <w:color w:val="00008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000080"/>
          <w:sz w:val="28"/>
          <w:szCs w:val="28"/>
          <w:lang w:val="it-IT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8"/>
          <w:szCs w:val="28"/>
          <w:lang w:val="it-IT" w:bidi="ar-SA"/>
        </w:rPr>
      </w:pPr>
      <w:r>
        <w:rPr>
          <w:rFonts w:eastAsia="Times New Roman" w:cs="Arial" w:ascii="Arial" w:hAnsi="Arial"/>
          <w:color w:val="000080"/>
          <w:sz w:val="28"/>
          <w:szCs w:val="28"/>
          <w:lang w:val="it-IT" w:bidi="ar-SA"/>
        </w:rPr>
        <w:t>Con il patrocinio di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Times New Roman" w:ascii="Arial" w:hAnsi="Arial"/>
          <w:color w:val="auto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8845</wp:posOffset>
            </wp:positionH>
            <wp:positionV relativeFrom="paragraph">
              <wp:posOffset>254000</wp:posOffset>
            </wp:positionV>
            <wp:extent cx="722630" cy="918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9045</wp:posOffset>
            </wp:positionH>
            <wp:positionV relativeFrom="paragraph">
              <wp:posOffset>254000</wp:posOffset>
            </wp:positionV>
            <wp:extent cx="1028065" cy="843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4945</wp:posOffset>
            </wp:positionH>
            <wp:positionV relativeFrom="paragraph">
              <wp:posOffset>256540</wp:posOffset>
            </wp:positionV>
            <wp:extent cx="1256665" cy="8318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04" w:dyaOrig="22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4.65pt;margin-top:11.2pt;width:143.95pt;height:86.8pt;mso-wrap-distance-left:9.05pt;mso-wrap-distance-right:9.05pt;mso-position-horizontal-relative:text;mso-position-vertical-relative:text" filled="t" fillcolor="#FFFFFF" o:ole="">
            <v:imagedata r:id="rId15" o:title=""/>
          </v:shape>
          <o:OLEObject Type="Embed" ProgID="" ShapeID="ole_rId14" DrawAspect="Content" ObjectID="_92873289" r:id="rId14"/>
        </w:objec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6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right="0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te">
    <w:name w:val="rt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feem.culturefactory.it/" TargetMode="External"/><Relationship Id="rId10" Type="http://schemas.openxmlformats.org/officeDocument/2006/relationships/hyperlink" Target="mailto:flora.balino@feem.it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4:00Z</dcterms:created>
  <dc:creator>Pc-Portineria</dc:creator>
  <dc:description/>
  <dc:language>en-US</dc:language>
  <cp:lastModifiedBy>R</cp:lastModifiedBy>
  <cp:lastPrinted>2004-01-09T12:27:00Z</cp:lastPrinted>
  <dcterms:modified xsi:type="dcterms:W3CDTF">2006-09-12T08:36:00Z</dcterms:modified>
  <cp:revision>4</cp:revision>
  <dc:subject/>
  <dc:title/>
</cp:coreProperties>
</file>