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743065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12720</wp:posOffset>
                </wp:positionV>
                <wp:extent cx="6280150" cy="6036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5"/>
                              <w:gridCol w:w="1249"/>
                              <w:gridCol w:w="180"/>
                              <w:gridCol w:w="68"/>
                              <w:gridCol w:w="273"/>
                              <w:gridCol w:w="272"/>
                              <w:gridCol w:w="1575"/>
                              <w:gridCol w:w="1226"/>
                              <w:gridCol w:w="1724"/>
                              <w:gridCol w:w="660"/>
                              <w:gridCol w:w="1403"/>
                              <w:gridCol w:w="23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88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SCHEDA DI I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ssociazion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incarico / funzion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intendo partecipare al convegno: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le due giornate complet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solo il primo giorn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solo il secondo giorn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475.3pt;mso-wrap-distance-left:0pt;mso-wrap-distance-right:7.05pt;mso-wrap-distance-top:0pt;mso-wrap-distance-bottom:0pt;margin-top:213.6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5"/>
                        <w:gridCol w:w="1249"/>
                        <w:gridCol w:w="180"/>
                        <w:gridCol w:w="68"/>
                        <w:gridCol w:w="273"/>
                        <w:gridCol w:w="272"/>
                        <w:gridCol w:w="1575"/>
                        <w:gridCol w:w="1226"/>
                        <w:gridCol w:w="1724"/>
                        <w:gridCol w:w="660"/>
                        <w:gridCol w:w="1403"/>
                        <w:gridCol w:w="23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88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SCHEDA DI ISCRIZION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associazion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ente di appartenenza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incarico / funzione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intendo partecipare al convegno: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le due giornate complete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solo il primo giorno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solo il secondo giorno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 compilare e spedire a </w:t>
      </w:r>
      <w:hyperlink r:id="rId3">
        <w:r>
          <w:rPr>
            <w:rStyle w:val="InternetLink"/>
            <w:rFonts w:cs="Verdana" w:ascii="Verdana" w:hAnsi="Verdana"/>
            <w:sz w:val="20"/>
          </w:rPr>
          <w:t>educazione@mlal.org</w:t>
        </w:r>
      </w:hyperlink>
      <w:r>
        <w:rPr>
          <w:rFonts w:cs="Verdana" w:ascii="Verdana" w:hAnsi="Verdana"/>
          <w:sz w:val="20"/>
        </w:rPr>
        <w:t xml:space="preserve"> o via fax allo 045-8103181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008000"/>
        <w:sz w:val="18"/>
        <w:szCs w:val="14"/>
        <w:lang w:val="it-IT" w:bidi="ar-SA"/>
      </w:rPr>
    </w:pPr>
    <w:r>
      <w:rPr>
        <w:rFonts w:eastAsia="Times New Roman" w:cs="Arial" w:ascii="Arial" w:hAnsi="Arial"/>
        <w:color w:val="008000"/>
        <w:sz w:val="18"/>
        <w:szCs w:val="14"/>
        <w:lang w:val="it-IT" w:bidi="ar-SA"/>
      </w:rPr>
      <w:t>Informativa ai sensi dell’art.13 d. lgs. 196/2003: i suoi dati personali fornitici nella presente occasione saranno oggetto di trattamento informatico e manuale, al fine di documentare la sua partecipazione a manifestazioni organizzate dal Mlal ProgettoMondo e a trattamenti derivati da obblighi di legge.  Il conferimento dei dati a tali fini è obbligatorio ed essenziale per la sua partecipazione alla manifestazione. Il titolare dei dati è Mlal ProgettoMondo, a cui competono tutti i diritti previsti dall’art. 7 T.U. Preso atto dell’informativa di cui sopra consento al trattamento dei miei dati personali e alla loro comunicazione per le finalità sopra indicat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zione%08@mlal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18:00Z</dcterms:created>
  <dc:creator>.</dc:creator>
  <dc:description/>
  <dc:language>en-US</dc:language>
  <cp:lastModifiedBy>Pc</cp:lastModifiedBy>
  <cp:lastPrinted>2006-09-12T16:30:00Z</cp:lastPrinted>
  <dcterms:modified xsi:type="dcterms:W3CDTF">2006-09-22T07:18:00Z</dcterms:modified>
  <cp:revision>2</cp:revision>
  <dc:subject/>
  <dc:title>SCHEDA DI ISCRIZIONE</dc:title>
</cp:coreProperties>
</file>