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Book Antiqua" w:ascii="Book Antiqua" w:hAnsi="Book Antiqua"/>
          <w:b/>
          <w:bCs/>
          <w:i/>
          <w:iCs/>
          <w:color w:val="0000FF"/>
          <w:sz w:val="32"/>
          <w:szCs w:val="24"/>
          <w:lang w:val="it-IT" w:bidi="ar-SA"/>
        </w:rPr>
        <w:t>“</w:t>
      </w:r>
      <w:r>
        <w:rPr>
          <w:rFonts w:eastAsia="Times New Roman" w:cs="Book Antiqua" w:ascii="Book Antiqua" w:hAnsi="Book Antiqua"/>
          <w:b/>
          <w:bCs/>
          <w:i/>
          <w:iCs/>
          <w:color w:val="0000FF"/>
          <w:sz w:val="32"/>
          <w:szCs w:val="24"/>
          <w:lang w:val="it-IT" w:bidi="ar-SA"/>
        </w:rPr>
        <w:t>L’assistenza dei cittadini stranieri:</w:t>
      </w:r>
    </w:p>
    <w:p>
      <w:pPr>
        <w:pStyle w:val="TextBody"/>
        <w:rPr>
          <w:rFonts w:ascii="Book Antiqua" w:hAnsi="Book Antiqua" w:eastAsia="Times New Roman" w:cs="Book Antiqua"/>
          <w:b/>
          <w:b/>
          <w:bCs/>
          <w:i/>
          <w:i/>
          <w:iCs/>
          <w:color w:val="0000FF"/>
          <w:sz w:val="32"/>
          <w:szCs w:val="24"/>
          <w:lang w:val="it-IT" w:bidi="ar-SA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FF"/>
          <w:sz w:val="32"/>
          <w:szCs w:val="24"/>
          <w:lang w:val="it-IT" w:bidi="ar-SA"/>
        </w:rPr>
        <w:t>disposizioni normative e prassi nell’ambito socio-sanitario”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0000FF"/>
          <w:sz w:val="28"/>
          <w:szCs w:val="24"/>
          <w:lang w:val="it-IT" w:bidi="ar-SA"/>
        </w:rPr>
      </w:pPr>
      <w:r>
        <w:rPr>
          <w:rFonts w:eastAsia="Times New Roman" w:cs="Times New Roman"/>
          <w:color w:val="0000FF"/>
          <w:sz w:val="28"/>
          <w:szCs w:val="24"/>
          <w:lang w:val="it-IT" w:bidi="ar-SA"/>
        </w:rPr>
        <w:t>Corso di formazione per assistenti sociali, operatori sanitari, educator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it-IT" w:bidi="ar-SA"/>
        </w:rPr>
        <w:t>1° incontro: Giovedì 19 Ottobre 9.00-13.0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it-IT" w:bidi="ar-SA"/>
        </w:rPr>
        <w:t>La condizione giuridica dello straniero in Italia</w:t>
      </w:r>
    </w:p>
    <w:p>
      <w:pPr>
        <w:pStyle w:val="Normal"/>
        <w:ind w:left="1410" w:right="0" w:hanging="141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Relatore:</w:t>
        <w:tab/>
        <w:t>Daniele Romiti, avvocato in Rimini, collaboratore del Servizio Immigrazione della Caritas Diocesana di Rimini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it-IT" w:bidi="ar-SA"/>
        </w:rPr>
        <w:t xml:space="preserve">2°incontro: Giovedì 9 Novembre 13.30-17.30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  <w:t>Diritto all’unità familiare e tutela dei minori</w:t>
      </w:r>
    </w:p>
    <w:p>
      <w:pPr>
        <w:pStyle w:val="Normal"/>
        <w:ind w:left="1410" w:right="0" w:hanging="141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Relatore:</w:t>
        <w:tab/>
        <w:t>Paola Scevi, docente di Diritto delle Migrazioni presso la Facoltà di Giurisprudenza dell’Università di Piacenza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it-IT" w:bidi="ar-SA"/>
        </w:rPr>
        <w:t xml:space="preserve">3° incontro: Giovedì 30 Novembre 14.30- 18.30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  <w:t>Cittadini stranieri e assistenza</w:t>
      </w:r>
    </w:p>
    <w:p>
      <w:pPr>
        <w:pStyle w:val="Normal"/>
        <w:ind w:left="1410" w:right="0" w:hanging="141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Relatore:</w:t>
        <w:tab/>
        <w:t>Elisa Favè, avvocato in Verona, membro del Centro Studi Immigrazione (CESTIM) di Verona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it-IT" w:bidi="ar-SA"/>
        </w:rPr>
        <w:t>4° incontro: Giovedì 14 Dicembre 14.00-18.00</w:t>
      </w:r>
    </w:p>
    <w:p>
      <w:pPr>
        <w:pStyle w:val="Corpodeltesto2"/>
        <w:rPr>
          <w:rFonts w:eastAsia="Times New Roman" w:cs="Times New Roman"/>
          <w:b/>
          <w:b/>
          <w:bCs/>
          <w:color w:val="000000"/>
          <w:sz w:val="28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it-IT" w:bidi="ar-SA"/>
        </w:rPr>
        <w:t>La tutela delle vittime dello sfruttamento e della tratta; i rifugiati politici; tutela contro la discriminazione</w:t>
      </w:r>
    </w:p>
    <w:p>
      <w:pPr>
        <w:pStyle w:val="Normal"/>
        <w:ind w:left="1410" w:right="0" w:hanging="141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Relatore:</w:t>
        <w:tab/>
        <w:t>Caterina Boca, avvocato in Roma, consulente legale Coordinamento Nazionale Asilo presso Caritas Italiana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Tutti gli incontri si terranno presso la Sala Riunioni in Piazzale Bornaccini n.1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(ex sala del Consiglio provinciale al Piano Terra)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rPr/>
      </w:pPr>
      <w:r>
        <w:rPr>
          <w:b/>
          <w:bCs/>
          <w:sz w:val="28"/>
        </w:rPr>
        <w:t>Per la partecipazione al corso è necessario iscriversi entro Venerdì 13 Ottobre</w:t>
      </w:r>
      <w:r>
        <w:rPr>
          <w:sz w:val="28"/>
        </w:rPr>
        <w:t xml:space="preserve"> contattando lo 054126040 (Caritas Diocesana di Rimini) nei giorni di:</w:t>
      </w:r>
    </w:p>
    <w:p>
      <w:pPr>
        <w:pStyle w:val="Normal"/>
        <w:rPr/>
      </w:pPr>
      <w:r>
        <w:rPr>
          <w:sz w:val="28"/>
        </w:rPr>
        <w:t xml:space="preserve">Lunedì, Mercoledì, Venerdì dalle 9.30 alle 12.30 o mandando una e-mail a </w:t>
      </w:r>
      <w:hyperlink r:id="rId2">
        <w:r>
          <w:rPr>
            <w:rStyle w:val="InternetLink"/>
            <w:sz w:val="28"/>
          </w:rPr>
          <w:t>segreteriacorso@libero.it</w:t>
        </w:r>
      </w:hyperlink>
      <w:r>
        <w:rPr>
          <w:sz w:val="28"/>
        </w:rPr>
        <w:t>. Per urgenze 334 170320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</w:r>
    </w:p>
    <w:p>
      <w:pPr>
        <w:pStyle w:val="Normal"/>
        <w:rPr/>
      </w:pPr>
      <w:r>
        <w:rPr>
          <w:b/>
          <w:bCs/>
          <w:sz w:val="28"/>
        </w:rPr>
        <w:t>Referenti organizzativi:</w:t>
      </w:r>
      <w:r>
        <w:rPr>
          <w:sz w:val="28"/>
        </w:rPr>
        <w:t xml:space="preserve"> Luciano Marzi e Letizia Rossi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 xml:space="preserve">Il numero massimo dei partecipanti è limitato a 50 persone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u w:val="single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it-IT" w:bidi="ar-SA"/>
        </w:rPr>
        <w:t>Si informa che verrà data priorità agli operatori del settore che lavorano nella Provincia di Rimin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Al termine delle iscrizioni (13 Ottobre ) verrà comunicato via e-mail o per telefono la conferma o meno dell’iscrizione a coloro che hanno fatto richiestala da fuori provincia o che lavorano nei settori non indicati.</w:t>
      </w:r>
    </w:p>
    <w:p>
      <w:pPr>
        <w:pStyle w:val="Corpodeltesto3"/>
        <w:jc w:val="both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 xml:space="preserve">Ai partecipanti per il 75% delle lezioni verrà rilasciato un attestato di frequenza. </w:t>
      </w:r>
    </w:p>
    <w:p>
      <w:pPr>
        <w:pStyle w:val="Corpodeltesto3"/>
        <w:rPr/>
      </w:pPr>
      <w:r>
        <w:rPr/>
        <w:t>Il corso è gratuito.</w:t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Corpodeltesto3">
    <w:name w:val="Corpo del testo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cors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02:00Z</dcterms:created>
  <dc:creator>mediatori</dc:creator>
  <dc:description/>
  <dc:language>en-US</dc:language>
  <cp:lastModifiedBy>luciano</cp:lastModifiedBy>
  <cp:lastPrinted>2113-01-01T00:00:00Z</cp:lastPrinted>
  <dcterms:modified xsi:type="dcterms:W3CDTF">2006-09-27T08:32:00Z</dcterms:modified>
  <cp:revision>48</cp:revision>
  <dc:subject/>
  <dc:title>“L’assistenza dei cittadini stranieri: disposizioni normative e</dc:title>
</cp:coreProperties>
</file>