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IX  CONVEGNO NAZIONALE DEI CENTRI  INTERCULTURAL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Bari, 12 - 14 ottobre 200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PLURALISMO CULTURALE E DIRITTI DI CITTADINANZ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Una sfida per le comunità che cambia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Enti promotor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-Centro  Interculturale Città di Bar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-Centro COME di Mila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-Centro Interculturale Città di Torin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-Centro di Documentazione Città di Arezz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In collaborazione con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Regione Puglia; Provincia di Bari; Comune di Bari; Camera di Commercio di Bari, Università degli Studi di Bari Bari; APT – Bari, CSA -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u w:val="single"/>
          <w:lang w:val="it-IT" w:bidi="he-IL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single"/>
          <w:lang w:val="it-IT" w:bidi="he-IL"/>
        </w:rPr>
        <w:t>programma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bidi="he-IL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he-IL"/>
        </w:rPr>
        <w:t>Giovedì 12, pomeriggio, ore 15.00-19.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Sala convegni della Camera di Commercio di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Saluti delle autorit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Letizia De Torr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sottosegretario MP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Nichi Vendola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Presidente della Regione Pugl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Vincenzo Divella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Presidente della Provincia di Bar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Michele Emilian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Sindaco di Bar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Luigi Farac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Presidente Camera di Commercio di Bar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Giovanni Giron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Rettore dell’Università di Bar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Presentazione del Centro Interculturale di Bari e della Rete dei Centri  Interculturali della Puglia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Pasquale Martino 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– Assessore alla pubblica istruzione, politiche giovanili politiche per l’infanzia, accoglienza  pa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 xml:space="preserve">Coniugare  uguaglianza e differenze. Le sfide dell’integrazione interculturale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 xml:space="preserve">Introduzione al tem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Graziella Favar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Centro COME – Milano; Rete dei centri intercultura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Quale modello  di pluralismo culturale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Anna Maria Rivera 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- Università degli Studi di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Il rischio  di un “eccesso di culture”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Marco Aim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- Università degli Studi di Genov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Interculturalità, cittadinanza ed educazione alla politic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Luisa Santelli Baccegat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- Università degli Studi di Bari 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Presiede e conclud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Pasquale Marti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Ore 20.00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: Cena presso il Centro Interculturale Abusuan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Ore 21.00 Concerto: Gli strumenti musicali africani nella poesia di Sengho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he-IL"/>
        </w:rPr>
        <w:t xml:space="preserve">Venerdì 13 mattina, ore 9.00-13.00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SEMINARI DI APPROFONDIMENTO E CONFRONTO DI BUONE PRATICH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1) Pluralità culturale e inclusione sociale nella città e nei servizi</w:t>
      </w:r>
    </w:p>
    <w:p>
      <w:pPr>
        <w:pStyle w:val="Normal"/>
        <w:tabs>
          <w:tab w:val="clear" w:pos="284"/>
          <w:tab w:val="left" w:pos="561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Università di Bari – Palazzo Ateneo – facoltà di </w:t>
      </w:r>
      <w:r>
        <w:rPr>
          <w:rFonts w:eastAsia="Times New Roman" w:cs="Times New Roman"/>
          <w:color w:val="000000"/>
          <w:sz w:val="24"/>
          <w:szCs w:val="24"/>
          <w:lang w:val="it-IT" w:bidi="he-IL"/>
        </w:rPr>
        <w:t>Scienze della formazione (3° piano) – aula IX</w:t>
      </w:r>
    </w:p>
    <w:p>
      <w:pPr>
        <w:pStyle w:val="Normal"/>
        <w:rPr/>
      </w:pPr>
      <w:r>
        <w:rPr/>
        <w:t xml:space="preserve">Saluto: </w:t>
      </w:r>
      <w:r>
        <w:rPr>
          <w:b/>
          <w:bCs/>
        </w:rPr>
        <w:t>Elena Gentile</w:t>
      </w:r>
      <w:r>
        <w:rPr/>
        <w:t xml:space="preserve"> – Assessora alla Solidarietà, Politiche sociali e Flussi migratori – Regione Puglia</w:t>
      </w:r>
    </w:p>
    <w:p>
      <w:pPr>
        <w:pStyle w:val="Normal"/>
        <w:tabs>
          <w:tab w:val="clear" w:pos="284"/>
          <w:tab w:val="left" w:pos="561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Introduce:</w:t>
      </w: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 Franco Chiarell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 - Università degli Studi di Bari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Coordinamento: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 xml:space="preserve">Lorenzo Luatti 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 – Centro di Documentazione Città di Arezzo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 xml:space="preserve">Interventi pre-ordinati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Manuela Fumagall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La mediazione nei servizi per tutt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Centro COME Milano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Marina Cinier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Laboratori interculturali nella città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Laboratorio Migrazioni-Comune di Genova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Lorella Dapporto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Il Polo regionale di documentazione interculturale della Regione Toscana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Centro di Documentazione Città di Arezz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- Elisabetta Micciarell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Il progetto dei Centri Interculturali nella regione Marche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Ufficio Scolastico Regionale Marche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Mohamed Tailmoun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 xml:space="preserve">Straniero a chi? Cittadini senza cittadinanza. Una sfida per le comunità che cambiano, 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Gruppo G2 Seconde generazioni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Giuseppe Giordan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LALER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Language Learning by Radio: insegnamento dell'italiano come lingua seconda attraverso la radi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IES Roma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esentazione di altre esperienze e discussio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2) Pratiche interculturali nella scuola e nei servizi educativi</w:t>
      </w:r>
    </w:p>
    <w:p>
      <w:pPr>
        <w:pStyle w:val="Normal"/>
        <w:tabs>
          <w:tab w:val="clear" w:pos="284"/>
          <w:tab w:val="left" w:pos="561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Università di Bari – Palazzo Ateneo – facoltà di </w:t>
      </w:r>
      <w:r>
        <w:rPr>
          <w:rFonts w:eastAsia="Times New Roman" w:cs="Times New Roman"/>
          <w:color w:val="000000"/>
          <w:sz w:val="24"/>
          <w:szCs w:val="24"/>
          <w:lang w:val="it-IT" w:bidi="he-IL"/>
        </w:rPr>
        <w:t>Scienze della formazione (3° piano) – aula X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Salut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 xml:space="preserve">Susi Mazzei, 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Assessora alle Politiche sociali, Solidarietà, Salute, Servizi alla persona, Famiglia – Comune di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Introduce:</w:t>
      </w: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 Rita Goffred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– CSA di Bari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Coordinamento: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 xml:space="preserve">Marina Carta 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– Centro COME, Milano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Interventi pre-ordinati: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Nella Papa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“Non uno di meno”: Ragazzi stranieri nelle scuole superior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Centro COME e Provincia di Milano</w:t>
      </w:r>
    </w:p>
    <w:p>
      <w:pPr>
        <w:pStyle w:val="Normal"/>
        <w:rPr/>
      </w:pPr>
      <w:r>
        <w:rPr>
          <w:iCs/>
        </w:rPr>
        <w:t xml:space="preserve">- </w:t>
      </w:r>
      <w:r>
        <w:rPr>
          <w:b/>
          <w:iCs/>
        </w:rPr>
        <w:t>Miriam Traversi , Valentina Asioli, Anna Rimondi, Simona Fantazzini</w:t>
      </w:r>
      <w:r>
        <w:rPr>
          <w:iCs/>
        </w:rPr>
        <w:t xml:space="preserve">,  </w:t>
      </w:r>
      <w:r>
        <w:rPr>
          <w:i/>
          <w:iCs/>
        </w:rPr>
        <w:t xml:space="preserve">L’apprendimento cooperativo attraverso la strategia dell’istruzione complessa: una sperimentazione nelle scuole, </w:t>
      </w:r>
      <w:r>
        <w:rPr>
          <w:iCs/>
        </w:rPr>
        <w:t xml:space="preserve">  CD/LEI Bologna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 xml:space="preserve">Leila Ziglio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Formazione degli operator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Centro Millevoci Trento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Gabriella Debetto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Il quaderno dell’integrazione nelle scuole di Padova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Centro DARI Padov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- 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it-IT" w:bidi="he-IL"/>
        </w:rPr>
        <w:t>Tiziana Chiappelli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>Francesca Rizzardi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Un tavolo regionale per l’individuazione di buone pratiche nella scuola multicultural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, Regione Toscana e Centro di Documentazione Città di Arezzo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Stifanos Asfaha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Mostra percorso “Il viaggio”,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 Centro Interculturale Abusua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-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Besa Mon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La matematica e l’immigrazione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, Centro Interculturale Abusua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esentazione di altre esperienze e discussio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3) Linguaggi, contaminazioni, espressioni meticce </w:t>
      </w:r>
    </w:p>
    <w:p>
      <w:pPr>
        <w:pStyle w:val="Normal"/>
        <w:tabs>
          <w:tab w:val="clear" w:pos="284"/>
          <w:tab w:val="left" w:pos="561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Università di Bari – Palazzo Ateneo – facoltà di </w:t>
      </w:r>
      <w:r>
        <w:rPr>
          <w:rFonts w:eastAsia="Times New Roman" w:cs="Times New Roman"/>
          <w:color w:val="000000"/>
          <w:sz w:val="24"/>
          <w:szCs w:val="24"/>
          <w:lang w:val="it-IT" w:bidi="he-IL"/>
        </w:rPr>
        <w:t>Scienze della formazione (3° piano) – aula X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Salut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he-IL"/>
        </w:rPr>
        <w:t>Antonello Zaza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, Assessore alla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  <w:lang w:val="it-IT" w:bidi="he-IL"/>
        </w:rPr>
        <w:t>Solidarietà</w:t>
      </w:r>
      <w:r>
        <w:rPr>
          <w:rStyle w:val="Emphasis"/>
          <w:rFonts w:eastAsia="Times New Roman" w:cs="Times New Roman"/>
          <w:color w:val="000000"/>
          <w:sz w:val="24"/>
          <w:szCs w:val="24"/>
          <w:lang w:val="it-IT" w:bidi="he-IL"/>
        </w:rPr>
        <w:t xml:space="preserve">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  <w:lang w:val="it-IT" w:bidi="he-IL"/>
        </w:rPr>
        <w:t>Sociale, Pari Opportunità e Politiche dell'Accoglienza, Pari opportunità e Pace – Provincia di Bar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Introduce:</w:t>
      </w:r>
      <w:r>
        <w:rPr>
          <w:rFonts w:eastAsia="Times New Roman" w:cs="Times New Roman"/>
          <w:b/>
          <w:color w:val="auto"/>
          <w:sz w:val="24"/>
          <w:szCs w:val="24"/>
          <w:lang w:val="it-IT" w:bidi="he-IL"/>
        </w:rPr>
        <w:t xml:space="preserve"> Luigi Perrone, 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Università di Lecce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Coordinamento: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Anna Ferrero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 – Centro Interculturale della Città di Torino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Interventi pre-ordinati: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Francesco Viett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Progetto  IN MADRELINGUA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Centro interculturale della Città di Torino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Gabriele Gabriel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Migranews. Lavorare con le seconde generazion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Centro interculturale di  Mantova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Graziella Cormio ,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Narrazioni a più voc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, Associazione Tolbà, Matera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Massimo Ghirell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>Un “caffè” meticcio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Archivio Immigrazione, Roma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-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he-IL"/>
        </w:rPr>
        <w:t>Gianni Capaccioni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 xml:space="preserve">Bari: incontro di  popoli e culture, 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Missionari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it-IT" w:bidi="he-IL"/>
        </w:rPr>
        <w:t>Comboniani di Bar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he-IL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esentazione di altre esperienze e discuss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ore 13.00 Buffet – Abusuan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he-IL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he-IL"/>
        </w:rPr>
        <w:t>Venerdì ore 15.00-17.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Palazzo di Città - Sala del Consiglio comuna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Incontro dei Centri Interculturali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: </w:t>
      </w: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prospettive, rete, modalità di scambio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 xml:space="preserve">… (Ferrero, Luatti, Favaro)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Durante il periodo di svolgimento del convegno, di fronte alla sala convegni della Camera di Commercio, sarà allestita una mostra documentaria dei materiali presentati dai Centri Intercultura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Verrà presentato il libro “</w:t>
      </w:r>
      <w:r>
        <w:rPr>
          <w:rFonts w:eastAsia="Times New Roman" w:cs="Times New Roman"/>
          <w:i/>
          <w:color w:val="auto"/>
          <w:sz w:val="24"/>
          <w:szCs w:val="24"/>
          <w:lang w:val="it-IT" w:bidi="he-IL"/>
        </w:rPr>
        <w:t>La città plurale. Trasformazioni urbane e servizi interculturali</w:t>
      </w:r>
      <w:r>
        <w:rPr>
          <w:rFonts w:eastAsia="Times New Roman" w:cs="Times New Roman"/>
          <w:color w:val="auto"/>
          <w:sz w:val="24"/>
          <w:szCs w:val="24"/>
          <w:lang w:val="it-IT" w:bidi="he-IL"/>
        </w:rPr>
        <w:t>” a cura di Lorenzo Luatti,  edito da EMI, Bologna 200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he-IL"/>
        </w:rPr>
      </w:pPr>
      <w:r>
        <w:rPr>
          <w:rFonts w:eastAsia="Times New Roman" w:cs="Times New Roman"/>
          <w:color w:val="auto"/>
          <w:sz w:val="24"/>
          <w:szCs w:val="24"/>
          <w:lang w:val="it-IT" w:bidi="he-IL"/>
        </w:rPr>
        <w:t>Sabato mattina, visita guidata in alcune località pugliesi organizzata con l’APT di Bari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850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eastAsia="Times New Roman" w:cs="Times New Roman"/>
        <w:color w:val="FF0000"/>
        <w:sz w:val="24"/>
        <w:szCs w:val="24"/>
        <w:lang w:val="it-IT" w:bidi="he-IL"/>
      </w:rPr>
    </w:pPr>
    <w:r>
      <w:rPr>
        <w:rFonts w:eastAsia="Times New Roman" w:cs="Times New Roman"/>
        <w:color w:val="FF0000"/>
        <w:sz w:val="24"/>
        <w:szCs w:val="24"/>
        <w:lang w:val="it-IT" w:bidi="he-IL"/>
      </w:rPr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it-IT" w:bidi="he-IL"/>
      </w:rPr>
    </w:pPr>
    <w:r>
      <w:rPr>
        <w:rFonts w:eastAsia="Times New Roman" w:cs="Times New Roman"/>
        <w:color w:val="auto"/>
        <w:sz w:val="24"/>
        <w:szCs w:val="24"/>
        <w:lang w:val="it-IT" w:bidi="he-IL"/>
      </w:rPr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it-IT" w:bidi="he-IL"/>
      </w:rPr>
    </w:pPr>
    <w:r>
      <w:rPr>
        <w:rFonts w:eastAsia="Times New Roman" w:cs="Times New Roman"/>
        <w:color w:val="auto"/>
        <w:sz w:val="24"/>
        <w:szCs w:val="24"/>
        <w:lang w:val="it-IT" w:bidi="he-IL"/>
      </w:rPr>
      <w:t>Segreteria organizzativa: Centro Interculturale Abusuan</w:t>
    </w:r>
  </w:p>
  <w:p>
    <w:pPr>
      <w:pStyle w:val="Normal"/>
      <w:jc w:val="center"/>
      <w:rPr>
        <w:rFonts w:eastAsia="Times New Roman" w:cs="Times New Roman"/>
        <w:color w:val="auto"/>
        <w:sz w:val="24"/>
        <w:szCs w:val="24"/>
        <w:lang w:val="it-IT" w:bidi="he-IL"/>
      </w:rPr>
    </w:pPr>
    <w:r>
      <w:rPr>
        <w:rFonts w:eastAsia="Times New Roman" w:cs="Times New Roman"/>
        <w:color w:val="auto"/>
        <w:sz w:val="24"/>
        <w:szCs w:val="24"/>
        <w:lang w:val="it-IT" w:bidi="he-IL"/>
      </w:rPr>
      <w:t>Strada Vallisa, 67/68 - 70122– Bari -Tel/fax 080.5283361</w:t>
    </w:r>
  </w:p>
  <w:p>
    <w:pPr>
      <w:pStyle w:val="Normal"/>
      <w:jc w:val="center"/>
      <w:rPr/>
    </w:pPr>
    <w:r>
      <w:rPr>
        <w:rFonts w:eastAsia="Times New Roman" w:cs="Times New Roman"/>
        <w:color w:val="auto"/>
        <w:sz w:val="24"/>
        <w:szCs w:val="24"/>
        <w:lang w:val="it-IT" w:bidi="he-IL"/>
      </w:rPr>
      <w:t xml:space="preserve">Email: </w:t>
    </w:r>
    <w:hyperlink r:id="rId1">
      <w:r>
        <w:rPr>
          <w:rStyle w:val="InternetLink"/>
          <w:rFonts w:eastAsia="Times New Roman" w:cs="Times New Roman"/>
          <w:sz w:val="24"/>
          <w:szCs w:val="24"/>
          <w:lang w:val="it-IT" w:bidi="he-IL"/>
        </w:rPr>
        <w:t>intercultura@abusuan.com</w:t>
      </w:r>
    </w:hyperlink>
    <w:r>
      <w:rPr>
        <w:rFonts w:eastAsia="Times New Roman" w:cs="Times New Roman"/>
        <w:color w:val="auto"/>
        <w:sz w:val="24"/>
        <w:szCs w:val="24"/>
        <w:lang w:val="it-IT" w:bidi="he-I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4545</wp:posOffset>
          </wp:positionH>
          <wp:positionV relativeFrom="paragraph">
            <wp:posOffset>189230</wp:posOffset>
          </wp:positionV>
          <wp:extent cx="10280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7795</wp:posOffset>
          </wp:positionH>
          <wp:positionV relativeFrom="paragraph">
            <wp:posOffset>17780</wp:posOffset>
          </wp:positionV>
          <wp:extent cx="856615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4"/>
        <w:szCs w:val="24"/>
        <w:lang w:val="it-IT" w:bidi="he-IL"/>
      </w:rPr>
      <w:drawing>
        <wp:inline distT="0" distB="0" distL="0" distR="0">
          <wp:extent cx="1729105" cy="939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he-IL"/>
      </w:rPr>
      <w:t xml:space="preserve">                              </w:t>
    </w:r>
    <w:r>
      <w:rPr>
        <w:rFonts w:eastAsia="Times New Roman" w:cs="Times New Roman"/>
        <w:color w:val="auto"/>
        <w:sz w:val="24"/>
        <w:szCs w:val="24"/>
        <w:lang w:val="it-IT" w:bidi="he-IL"/>
      </w:rPr>
      <w:tab/>
      <w:tab/>
      <w:t xml:space="preserve">      </w:t>
    </w:r>
    <w:r>
      <w:rPr>
        <w:rFonts w:eastAsia="Times New Roman" w:cs="Times New Roman"/>
        <w:color w:val="auto"/>
        <w:sz w:val="24"/>
        <w:szCs w:val="24"/>
        <w:lang w:val="it-IT" w:bidi="he-IL"/>
      </w:rPr>
      <w:drawing>
        <wp:inline distT="0" distB="0" distL="0" distR="0">
          <wp:extent cx="1318895" cy="748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bidi="he-IL"/>
      </w:rPr>
      <w:tab/>
      <w:t xml:space="preserve">     </w:t>
      <w:tab/>
      <w:t xml:space="preserve">    </w:t>
      <w:tab/>
      <w:t xml:space="preserve"> </w:t>
    </w:r>
    <w:r>
      <w:rPr>
        <w:rFonts w:eastAsia="Times New Roman" w:cs="Times New Roman"/>
        <w:b/>
        <w:bCs/>
        <w:smallCaps/>
        <w:color w:val="auto"/>
        <w:sz w:val="18"/>
        <w:szCs w:val="18"/>
        <w:lang w:val="it-IT" w:bidi="he-IL"/>
      </w:rPr>
      <w:t>Città di Torino</w:t>
    </w:r>
  </w:p>
  <w:p>
    <w:pPr>
      <w:pStyle w:val="Normal"/>
      <w:jc w:val="both"/>
      <w:rPr>
        <w:rFonts w:eastAsia="Times New Roman" w:cs="Times New Roman"/>
        <w:b/>
        <w:b/>
        <w:bCs/>
        <w:smallCaps/>
        <w:color w:val="auto"/>
        <w:sz w:val="18"/>
        <w:szCs w:val="18"/>
        <w:lang w:val="it-IT" w:bidi="he-IL"/>
      </w:rPr>
    </w:pPr>
    <w:r>
      <w:rPr>
        <w:rFonts w:eastAsia="Times New Roman" w:cs="Times New Roman"/>
        <w:b/>
        <w:bCs/>
        <w:smallCaps/>
        <w:color w:val="auto"/>
        <w:sz w:val="18"/>
        <w:szCs w:val="18"/>
        <w:lang w:val="it-IT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gency FB" w:hAnsi="Agency FB" w:cs="Agency FB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gency FB" w:hAnsi="Agency FB" w:cs="Agency FB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1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Stile3">
    <w:name w:val="Stile3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paragraph" w:styleId="Stile2">
    <w:name w:val="Stile2"/>
    <w:basedOn w:val="TextBody"/>
    <w:qFormat/>
    <w:pPr>
      <w:spacing w:before="240" w:after="120"/>
    </w:pPr>
    <w:rPr>
      <w:rFonts w:ascii="Tahoma" w:hAnsi="Tahoma" w:cs="Tahoma"/>
      <w:color w:val="FF00FF"/>
      <w:sz w:val="24"/>
    </w:rPr>
  </w:style>
  <w:style w:type="paragraph" w:styleId="Txtb10">
    <w:name w:val="txtb10"/>
    <w:basedOn w:val="Normal"/>
    <w:qFormat/>
    <w:pPr>
      <w:spacing w:before="100" w:after="100"/>
    </w:pPr>
    <w:rPr>
      <w:rFonts w:ascii="Verdana" w:hAnsi="Verdana" w:cs="Verdana"/>
      <w:color w:val="FFFFFF"/>
    </w:rPr>
  </w:style>
  <w:style w:type="paragraph" w:styleId="NormaleWeb">
    <w:name w:val="Normale (Web)"/>
    <w:basedOn w:val="Normal"/>
    <w:qFormat/>
    <w:pPr>
      <w:spacing w:lineRule="auto" w:line="360" w:before="100" w:after="10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cultura@abusu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onvegn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0:00Z</dcterms:created>
  <dc:creator>End User</dc:creator>
  <dc:description/>
  <dc:language>en-US</dc:language>
  <cp:lastModifiedBy>End User</cp:lastModifiedBy>
  <cp:lastPrinted>2006-09-12T10:59:00Z</cp:lastPrinted>
  <dcterms:modified xsi:type="dcterms:W3CDTF">2006-09-13T09:15:00Z</dcterms:modified>
  <cp:revision>13</cp:revision>
  <dc:subject/>
  <dc:title>IX  CONVEGNO NAZIONALE DEI CENTRI  INTERCULTURALI</dc:title>
</cp:coreProperties>
</file>